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школьни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ОПАСНОСТЬ НА ДОРОГ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! Только строгое соблюдение Правил дорожного движения защищает всех вас от опасностей на дорог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6520</wp:posOffset>
            </wp:positionV>
            <wp:extent cx="66294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3" t="2463" r="9394" b="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ие школьники должны знать и уме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о 1 Правила перехода проезжей части дороги. Правила перехода проезжей части дорог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о 2 Опасные и безопасные места вблизи школы, дома, в микрорайоне. Опасные и безопасные места вблизи школы, дома, в микрорайоне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о 3 Типичные ошибки поведения на улице, приводящие к несчастным случаям и авариям. Типичные ошибки поведения на улице, приводящие к несчастным случаям и авария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о 4 Опасности на улицах и дорогах, связанные с погодными условиями и освещением. Опасности на улицах и дорогах, связанные с погодными условиями и освещение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о 5 Название и назначение дорожных знаков для пешеходов и некоторых знаков для водителей. Название и назначение дорожных знаков для пешеходов и некоторых знаков для водителей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о 6 Обращаться за помощью к взрослым в сложных дорожных условиях. Обращаться за помощью к взрослым в сложных дорожных условиях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БЕЗОПАСНОГО ПОВЕДЕНИЯ НА ДОРОГ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ка 1. Переходить улицу только по пешеходным переходам («зебра»)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ка 2. При отсутствии в зоне видимости пешеходного перехода разрешается переходить дорогу под прямым углом, если дорога хорошо просматривается. При отсутствии в зоне видимости пешеходного перехода разрешается переходить дорогу под прямым углом, если дорога хорошо просматривается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ка 3. Подойдя к дороге, следует остановиться, обязательно посмотреть по сторонам: сначала – налево, а дойдя до середины дороги направо. Подойдя к дороге, следует остановиться, обязательно посмотреть по сторонам: сначала – налево, а дойдя до середины дороги направо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ка 4. Переходить дорогу только на зелёный сигнал светофора. Переходить дорогу только на зелёный сигнал светофор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ка 5. Передвигаться по тротуарам, а не по проезжей части дороги. Передвигаться по тротуарам, а не по проезжей части дорог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ка 6. Нельзя играть на проезжей части дороги и на тротуаре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ка 7. Опасно обходить автобус как спереди, так и сзади. Надо дойти до ближайшего пешеходного перехода и по нему перейти улицу. Опасно обходить автобус как спереди, так и сзади. Надо дойти до ближайшего пешеходного перехода и по нему перейти улицу. 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29400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3" t="2463" r="9394" b="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мятка 8. Вне населённых пунктов детям разрешается идти только с взрослыми по краю (обочине) навстречу машинам. Вне населённых пунктов детям разрешается идти только с взрослыми по краю (обочине) навстречу машина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ка 9. Автобус следует ожидать на посадочной площадке, входить в салон автобуса через заднюю дверь, а выходить через переднюю. Автобус следует ожидать на посадочной площадке, входить в салон автобуса через заднюю дверь, а выходить через переднюю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ка 10. Из легкового автомобиля, как и из автобуса, выходить только в сторону тротуара. Из легкового автомобиля, как и из автобуса, выходить только в сторону тротуар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ка 11. Никогда не выбегайте на дорогу перед приближающимся автомобилем. Это опасно, потому что водитель не может остановить машину сразу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ка 12. Опасно выезжать на проезжую часть на скейтах и роликовых коньках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ktextlargeukmarginsmallleftukmarginsmallright">
    <w:name w:val="uk-text-large uk-margin-small-left uk-margin-small-r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08:00Z</dcterms:created>
  <dc:creator>андрей</dc:creator>
  <dc:description/>
  <cp:keywords/>
  <dc:language>en-US</dc:language>
  <cp:lastModifiedBy>андрей</cp:lastModifiedBy>
  <dcterms:modified xsi:type="dcterms:W3CDTF">2017-12-15T07:14:00Z</dcterms:modified>
  <cp:revision>3</cp:revision>
  <dc:subject/>
  <dc:title>Памятка школьнику</dc:title>
</cp:coreProperties>
</file>