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249555</wp:posOffset>
                </wp:positionV>
                <wp:extent cx="9251950" cy="2867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2425" cy="223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2425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>
                                <w:rFonts w:eastAsia="SimSun;Arial Unicode MS"/>
                                <w:b/>
                                <w:b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w w:val="100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й по внедрению III этапа Всероссийского физкультурно-спортивного комплекса «Готов к труду и обороне» (ГТО) в Энгельсском муниципальном районе на 2017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25.75pt;mso-wrap-distance-left:0pt;mso-wrap-distance-right:0pt;mso-wrap-distance-top:0pt;mso-wrap-distance-bottom:0pt;margin-top:-19.6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42425" cy="2232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2425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2"/>
                        <w:shd w:fill="auto" w:val="clear"/>
                        <w:rPr>
                          <w:rFonts w:eastAsia="SimSun;Arial Unicode MS"/>
                          <w:b/>
                          <w:b/>
                          <w:w w:val="100"/>
                          <w:sz w:val="24"/>
                          <w:szCs w:val="24"/>
                        </w:rPr>
                      </w:pPr>
                      <w:r>
                        <w:rPr>
                          <w:rFonts w:eastAsia="SimSun;Arial Unicode MS"/>
                          <w:b/>
                          <w:w w:val="100"/>
                          <w:sz w:val="24"/>
                          <w:szCs w:val="24"/>
                        </w:rPr>
                        <w:t>План</w:t>
                      </w:r>
                    </w:p>
                    <w:p>
                      <w:pPr>
                        <w:pStyle w:val="Style16"/>
                        <w:shd w:fill="auto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ероприятий по внедрению III этапа Всероссийского физкультурно-спортивного комплекса «Готов к труду и обороне» (ГТО) в Энгельсском муниципальном районе на 2017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54260" cy="3286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426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8736"/>
                              <w:gridCol w:w="3806"/>
                              <w:gridCol w:w="2294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I. 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дготовка отчета по статистическому наблюдению за реализацией Всероссийского физкультурно-спортивного комплекса «Готов к труду и обороне» (ГТО), по формам федерального статистического наблюдения, разработанным Минспортом России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равление по физической культуре и спорту администрации ЭМР, Центр тестирования ВФСК ГТО ЭМР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 соответствии с графиком Министерства молодежной политики, спорта и туризма 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дготовка аналитических материалов по направлениям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 проведении испытаний (тестов) ВФСК ГТО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 количестве лиц, выполнивших испытания по нормативам ВФСК ГТО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 лицах, награжденных золотым, серебряным, бронзовым знаком отличия ВФСК ГТО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Центр тестирования ВФСК ГТО ЭМР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Ежекварт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ведение мониторинга по учету граждан, принимающих участие в выполнении нормативов (тестов) Всероссийского физкультурно-спортивного комплекса «Готов к труду и обороне» (ГТО)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равление по физической культуре и спорту администрации ЭМР, Центр тестирования ВФСК ГТО ЭМР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Ежекварт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8pt;height:258.75pt;mso-wrap-distance-left:0pt;mso-wrap-distance-right:0pt;mso-wrap-distance-top:0pt;mso-wrap-distance-bottom:0pt;margin-top:0.05pt;mso-position-vertical-relative:text;margin-left:-2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8736"/>
                        <w:gridCol w:w="3806"/>
                        <w:gridCol w:w="2294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р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ыполн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I. Организа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дготовка отчета по статистическому наблюдению за реализацией Всероссийского физкультурно-спортивного комплекса «Готов к труду и обороне» (ГТО), по формам федерального статистического наблюдения, разработанным Минспортом России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равление по физической культуре и спорту администрации ЭМР, Центр тестирования ВФСК ГТО ЭМР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 соответствии с графиком Министерства молодежной политики, спорта и туризма СО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дготовка аналитических материалов по направлениям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 проведении испытаний (тестов) ВФСК ГТО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 количестве лиц, выполнивших испытания по нормативам ВФСК ГТО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 лицах, награжденных золотым, серебряным, бронзовым знаком отличия ВФСК ГТО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4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Центр тестирования ВФСК ГТО ЭМР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Ежеквартально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ведение мониторинга по учету граждан, принимающих участие в выполнении нормативов (тестов) Всероссийского физкультурно-спортивного комплекса «Готов к труду и обороне» (ГТО)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равление по физической культуре и спорту администрации ЭМР, Центр тестирования ВФСК ГТО ЭМР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Ежекварталь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29"/>
        <w:gridCol w:w="3810"/>
        <w:gridCol w:w="21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лендарный план физкультурно-оздоровительных и спортивно-массовых мероприятий Энгельсского муниципального района  физкультурно-спортивные мероприятия по реализации Всероссийского физкультурно-спортивного комплекса «Готов к труду и обороне» (ГТО)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 и спорту администрации ЭМР, Центр тестирования ВФСК ГТО Э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судей по спорту, прошедших обучение по программам дополнительного образования и курсы повышения квалификации по тестированию нормативов испытаний (тестов) комплекса ГТО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естирования ВФСК ГТО Э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графиков по выполнению видов испытаний (тестов), нормативов, требований к оценке уровня знаний и умений комплекса ГТО сре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 обучающихся профессиональных образовательных организа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и образовательных организаций высше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- среди работников трудовых коллекти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- среди неработающего населения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 и спорту администрации ЭМР, Комитет по образованию и молодежной политики администрации ЭМР (по согласованию), ГКУ «Управление по организации оказания медицинской помощи по Энгельсскому муниципальному району» (по согласованию), Центр тестирования ВФСК ГТО Э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граждан, выполнивших нормативы на золотой, серебряный, бронзовый знак отличия ВФСК ГТО по Энгельсскому муниципальному район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естирования ВФСК ГТО Э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ламента (Положения) о проведении районных фестивалей, соревнований и спортивно-массовых мероприятий, посвященных памятным датам в рамках Всероссийского физкультурно-спортивного комплекса «Готов к труду и обороне» (ГТО) среди всех категорий населения Энгельсского муниципального райо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естирования ВФСК ГТО Э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населению, организациям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естирования ВФСК ГТО Э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Style w:val="S1"/>
                <w:rFonts w:cs="Times New Roman" w:ascii="Times New Roman" w:hAnsi="Times New Roman"/>
                <w:b/>
                <w:sz w:val="24"/>
                <w:szCs w:val="24"/>
              </w:rPr>
              <w:t>. Информационно-пропагандистские мероприятия по внедрению Всероссийского физкультурно-спортивного компле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b/>
                <w:sz w:val="24"/>
                <w:szCs w:val="24"/>
              </w:rPr>
              <w:t>«Готов к труду и обороне» (ГТ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агандистской работы по продвижению ВФСК ГТО на территории Энгельсского муниципального райо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 и спорту администрации ЭМР, Комитет по образованию и молодежной политики администрации ЭМР (по согласованию), Управление культуры администрации ЭМР (по согласованию), Центр тестирования ВФСК ГТО ЭМР, общественные организации, трудовые коллективы организац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мещении социальной наружной рекламы, в организации проката федеральных роликов на улицах, площадях, в соответствии с Бренд буком ВФСК ГТО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 и спорту администрации ЭМР, Центр тестирования ВФСК ГТО ЭМР, МАУ «Общественный центр» 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проката видеороликов с участием ведущих спортсменов Энгельсского муниципального района по популяризации ВФСК ГТО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 и спорту администрации ЭМР, Центр тестирования ВФСК ГТО ЭМР, МАУ «Общественный центр» 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пресс-конференции, круглых столов с участием ведущих спортсменов Энгельсского муниципального района, «Послов ГТО», работников сферы физической культу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культуры и искусства, общественных деятелей, представителей СМИ в рамках ВФСК ГТО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 и спорту администрации ЭМР, Комитет по образованию и молодежной политики администрации ЭМР (по согласованию), Управление культуры администрации ЭМР (по согласованию), Центр тестирования ВФСК ГТО Э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, конференциях, проводимых в сфере образования на территории Энгельсского муниципального района, а также в районных методических объединениях по внедрению и реализации ВФСК ГТ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 и спорту администрации ЭМР, Комитет по образованию и молодежной политики администрации ЭМР (по согласованию), Центр тестирования ВФСК ГТО ЭМР, учреждения СПО 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, викторин, районного конкурса социальной рекламы по продвижению Всероссийского физкультурно-спортивного комплекса «Готов к труду и обороне» (ГТО)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 и спорту администрации ЭМР, Комитет по образованию и молодежной политики администрации ЭМР (по согласованию), Центр тестирования ВФСК ГТО ЭМР, учреждения СПО 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ассо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ций с  участием известных спортсменов Саратовской области, ЭМР, «Послов ГТО»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 и спорту администрации ЭМР, Центр тестирования ВФСК ГТО Э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Энгельсского муниципального района мероприятий, проводимых на территории Энгельсского муниципального района, в  рамках Всероссийского физкультурно-спортивного комплекса «Готов к труду и обороне» (ГТО)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 и спорту администрации ЭМР, Центр тестирования ВФСК ГТО Э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сайта муниципального центра тестирования ВФСК ГТО Энгельсского муниципальн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elsg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естирования ВФСК ГТО Э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мотре-конкурсе на лучшую организацию работы по внедрению Всероссийского физкультурно-спортивного комплекса «Готов к труду и обороне» (ГТО) среди муниципальных образований Саратовской области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 и спорту администрации ЭМР, Центр тестирования ВФСК ГТО Э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7 года</w:t>
            </w:r>
          </w:p>
        </w:tc>
      </w:tr>
      <w:tr>
        <w:trPr/>
        <w:tc>
          <w:tcPr>
            <w:tcW w:w="1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дрение Всероссийского физкультурно-спортивного комплекса «Готов к труду и обороне» (ГТО)</w:t>
              <w:br/>
              <w:t>среди обучающихся в общеобразовательных организац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тодического семинара «Структура и содержание ВФСК ГТО» , «Нормативно-правовое обеспечение ВФСК ГТО» среди ответственных за внедрение и  реализацию комплекса ГТО.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 и спорту администрации ЭМР, Комитет по образованию и молодежной политики администрации ЭМР (по согласованию), Центр тестирования ВФСК ГТО Э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кума для учителей физической культуры по подготовке обучающихся к выполнению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щеобразовательных организаций по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го физкультурно-спортивного комплекса «Готов к труду и обороне» (ГТО).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спортивных клубов общеобразовательных организаций по оказанию содействия в подготовке к выполнению видов испытаний (тестов)   Всероссийского физкультурно-спортивного комплекса «Готов к труду и обороне» (ГТО).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массовых мероприятий с обучающимися (Спартакиады, Дни здоровья, соревнования по военно-прикладным видам спорта, «Президентские состязания», «Президентские спортивные игры» и т.д.).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физкультурно-массовых мероприятиях «Президентские состязания», «Президентские спортивные игры», фестивалях ВФСК ГТО и т.д.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видов испытаний (тестов)  Всероссийского физкультурно-спортивного комплекса «Готов к труду и обороне» (ГТО).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на лучшую постановку работы по реализации  Всероссийского физкультурно-спортивного комплекса «Готов к труду и обороне» (ГТО).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17 год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родительских собраниях по вопросу «Тестирование обучающихся по видам испытаний ВФСК ГТО».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3"/>
                <w:rFonts w:cs="Times New Roman" w:ascii="Times New Roman" w:hAnsi="Times New Roman"/>
                <w:b/>
                <w:sz w:val="24"/>
                <w:szCs w:val="24"/>
              </w:rPr>
              <w:t>IV.​ </w:t>
            </w:r>
            <w:r>
              <w:rPr>
                <w:rStyle w:val="S1"/>
                <w:rFonts w:cs="Times New Roman" w:ascii="Times New Roman" w:hAnsi="Times New Roman"/>
                <w:b/>
                <w:sz w:val="24"/>
                <w:szCs w:val="24"/>
              </w:rPr>
              <w:t>Внедрение Всероссийского физкультурно-спортивного комплекса «Готов к труду и обороне» (ГТ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S1"/>
                <w:rFonts w:cs="Times New Roman" w:ascii="Times New Roman" w:hAnsi="Times New Roman"/>
                <w:b/>
                <w:sz w:val="24"/>
                <w:szCs w:val="24"/>
              </w:rPr>
              <w:t>среди обучающихся профессиональных образовательных организаций и организаций высш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ов для преподавателей физической культуры по подготовке обучающихся в профессиональных образовательных организациях  и 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образовательных организациях высшего образова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 видов испытаний (тестов), нормативов Всероссийского физкультурно-спортивного комплекса «Готов к труду и обороне» (ГТО)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 и спорту администрации ЭМР, Центр тестирования ВФСК ГТО ЭМР, учреждения СПО и ВПО 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образовательных организаций с Энгельсским отделением ДОСААФ России по подготовке допризывной и призывной молодежи в рамках организации выполнения  видов испытаний (тестов), нормативов Всероссийского физкультурно-спортивного комплекса «Готов к труду и обороне» (ГТО)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 и спорту администрации ЭМР, Центр тестирования ВФСК ГТО ЭМР, учреждения СПО и ВПО (по согласованию), Энгельсское отделение ДОСААФ России 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егламента работы спортивных клубов образовательных организаций профессионального и высшего образования по оказанию содействия в подготовке к выполнению испытаний (тестов) Всероссийского физкультурно-спортивного комплекса «Готов к труду и обороне» (ГТО)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 и спорту администрации ЭМР, Центр тестирования ВФСК ГТО ЭМР, учреждения СПО и ВПО 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видов испытаний (тестов), Всероссийского физкультурно-спортивного комплекса «Готов к труду и обороне» (ГТ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и обучающихся средних профессион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и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 высшего образо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 и спорту администрации ЭМР, Центр тестирования ВФСК ГТО Э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районных фестивалей Всероссийского физкультурно-спортивного комплекса «Готов к труду и обороне» (ГТО) среди обучающихся профессиональных образовательных организаций, 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образовательных организациях высшего образования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 и спорту администрации ЭМР, Центр тестирования ВФСК ГТО ЭМР, учреждения СПО и ВПО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1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Style w:val="S1"/>
                <w:rFonts w:cs="Times New Roman" w:ascii="Times New Roman" w:hAnsi="Times New Roman"/>
                <w:b/>
                <w:sz w:val="24"/>
                <w:szCs w:val="24"/>
              </w:rPr>
              <w:t xml:space="preserve">. Внедрение Всероссийского физкультурно-спортивного комплекса «Готов к труду и обороне» (ГТО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S1"/>
                <w:rFonts w:cs="Times New Roman" w:ascii="Times New Roman" w:hAnsi="Times New Roman"/>
                <w:b/>
                <w:sz w:val="24"/>
                <w:szCs w:val="24"/>
              </w:rPr>
              <w:t>среди работников трудовых коллективов и неработающего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вопросу внедрения Всероссийского физкультурно-спортивного комплекса «Готов к труду и обороне» (ГТО) в трудовых коллективах промышленности,, торговли, агропромышленного комплекса, ЖКХ, ТЭК, транспорта и связи.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экономики, промышленности и развития потребительского рынка администрации ЭМР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ЖКХ, ТЭК, транспорта и связи администрации ЭМР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ельского хозяйства и перерабатывающей промышленности администрации ЭМР (по согласованию), Управление по физической культуре и спорту администрации ЭМР, Центр тестирования ВФСК ГТО ЭМ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кам трудовых коллек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местного плана мероприятий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 для инструкторов по спорту коллективов физической культуры предприятий по подготовке трудящихся к выполнению испытаний (тестов) Всероссийского физкультурно-спортивного комплекса «Готов к труду и обороне» (ГТО).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видов испытаний (тестов), нормативов Всероссийского физкультурно-спортивного комплекса «Готов к труду и обороне» (ГТО) среди работников трудовых коллективов и неработающего населения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мпания по реализации Всероссийского физкультурно-спортивного комплекса «Готов к труду и обороне» (ГТО) в рамках проведения «Ярмарок вакансий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 и спорту администрации ЭМР, Центр тестирования ВФСК ГТО ЭМР, Центр занятости населения г. Энгельса 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w w:val="200"/>
      <w:sz w:val="12"/>
      <w:szCs w:val="12"/>
      <w:shd w:fill="FFFFFF" w:val="clear"/>
    </w:rPr>
  </w:style>
  <w:style w:type="character" w:styleId="Style13">
    <w:name w:val="Подпись к картинк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w w:val="200"/>
      <w:sz w:val="12"/>
      <w:szCs w:val="12"/>
      <w:lang w:eastAsia="zh-CN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45:00Z</dcterms:created>
  <dc:creator>Светлана А</dc:creator>
  <dc:description/>
  <cp:keywords/>
  <dc:language>en-US</dc:language>
  <cp:lastModifiedBy>А</cp:lastModifiedBy>
  <cp:lastPrinted>2017-01-12T09:08:00Z</cp:lastPrinted>
  <dcterms:modified xsi:type="dcterms:W3CDTF">2017-01-23T13:48:00Z</dcterms:modified>
  <cp:revision>13</cp:revision>
  <dc:subject/>
  <dc:title/>
</cp:coreProperties>
</file>