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07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3. Каждый член Совета старшеклассников возглавляет один из комитет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3. Президент координирует работу комитетов, ведет заседание Совета старшеклассник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4. Работа Совета старшеклассников организуется на основе планирования и текущих де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5. Совет старшеклассников часть работы осуществляет на заседаниях Сове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6. На заседаниях Совета старшеклассников анализируется каждое КТД, проведенное членами Совета старшеклассников в школе и вн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92929"/>
          <w:szCs w:val="30"/>
        </w:rPr>
      </w:pPr>
      <w:r>
        <w:rPr>
          <w:b/>
          <w:bCs/>
          <w:color w:val="292929"/>
        </w:rPr>
        <w:t xml:space="preserve">4. Структура </w:t>
      </w:r>
    </w:p>
    <w:p>
      <w:pPr>
        <w:pStyle w:val="Normal"/>
        <w:shd w:fill="FFFFFF" w:val="clear"/>
        <w:rPr>
          <w:color w:val="292929"/>
          <w:szCs w:val="30"/>
        </w:rPr>
      </w:pPr>
      <w:r>
        <w:rPr>
          <w:color w:val="292929"/>
          <w:szCs w:val="30"/>
        </w:rPr>
        <w:t>4.1. Совет старшеклассников школы строит свою работу в семи направлениях (комитетах) практической деятельности: комитет по науке и образованию, комитет труда и милосердия,  комитет по  спорту и здоровью, комитет по культуре, комитет ШСИ, комитет вожатых, комитет юных художников</w:t>
      </w:r>
    </w:p>
    <w:p>
      <w:pPr>
        <w:pStyle w:val="Normal"/>
        <w:shd w:fill="FFFFFF" w:val="clear"/>
        <w:rPr>
          <w:color w:val="292929"/>
          <w:szCs w:val="30"/>
        </w:rPr>
      </w:pPr>
      <w:r>
        <w:rPr>
          <w:color w:val="292929"/>
          <w:szCs w:val="30"/>
        </w:rPr>
        <w:t> </w:t>
      </w:r>
    </w:p>
    <w:p>
      <w:pPr>
        <w:pStyle w:val="Normal"/>
        <w:shd w:fill="FFFFFF" w:val="clear"/>
        <w:rPr>
          <w:color w:val="292929"/>
          <w:szCs w:val="30"/>
        </w:rPr>
      </w:pPr>
      <w:r>
        <w:rPr>
          <w:color w:val="292929"/>
          <w:szCs w:val="30"/>
        </w:rPr>
        <w:t>4.2.  Задачи комитетов</w:t>
      </w:r>
    </w:p>
    <w:p>
      <w:pPr>
        <w:pStyle w:val="Normal"/>
        <w:shd w:fill="FFFFFF" w:val="clear"/>
        <w:rPr>
          <w:i/>
          <w:i/>
          <w:color w:val="292929"/>
          <w:szCs w:val="30"/>
        </w:rPr>
      </w:pPr>
      <w:r>
        <w:rPr>
          <w:i/>
          <w:color w:val="292929"/>
          <w:szCs w:val="30"/>
        </w:rPr>
        <w:t>Комитет по науке и образованию:</w:t>
      </w:r>
    </w:p>
    <w:p>
      <w:pPr>
        <w:pStyle w:val="Normal"/>
        <w:shd w:fill="FFFFFF" w:val="clear"/>
        <w:rPr/>
      </w:pPr>
      <w:r>
        <w:rPr>
          <w:color w:val="292929"/>
          <w:szCs w:val="30"/>
        </w:rPr>
        <w:t>- оказание содействия в развитии интеллектуальных сил и способностей обучающихся, помощь адми</w:t>
        <w:softHyphen/>
        <w:t>нистрации в подготовке и проведении научных конференций;</w:t>
      </w:r>
    </w:p>
    <w:p>
      <w:pPr>
        <w:pStyle w:val="Normal"/>
        <w:shd w:fill="FFFFFF" w:val="clear"/>
        <w:rPr>
          <w:i/>
          <w:i/>
          <w:color w:val="292929"/>
          <w:szCs w:val="30"/>
        </w:rPr>
      </w:pPr>
      <w:r>
        <w:rPr>
          <w:i/>
          <w:color w:val="292929"/>
          <w:szCs w:val="30"/>
        </w:rPr>
        <w:t xml:space="preserve">Комитет по культуре:  </w:t>
      </w:r>
    </w:p>
    <w:p>
      <w:pPr>
        <w:pStyle w:val="Normal"/>
        <w:shd w:fill="FFFFFF" w:val="clear"/>
        <w:rPr/>
      </w:pPr>
      <w:r>
        <w:rPr>
          <w:color w:val="292929"/>
          <w:szCs w:val="30"/>
        </w:rPr>
        <w:t>- формирование и развитие организаторских  способностей, организации проведения творческих дел, обеспечение эстетики проводимых мероприятий, развития навыков культуры общения;</w:t>
      </w:r>
    </w:p>
    <w:p>
      <w:pPr>
        <w:pStyle w:val="Normal"/>
        <w:shd w:fill="FFFFFF" w:val="clear"/>
        <w:rPr>
          <w:color w:val="292929"/>
          <w:szCs w:val="30"/>
        </w:rPr>
      </w:pPr>
      <w:r>
        <w:rPr>
          <w:i/>
          <w:color w:val="292929"/>
          <w:szCs w:val="30"/>
        </w:rPr>
        <w:t>Комитет по  спорту и здоровью</w:t>
      </w:r>
      <w:r>
        <w:rPr>
          <w:color w:val="292929"/>
          <w:szCs w:val="30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292929"/>
          <w:szCs w:val="30"/>
        </w:rPr>
        <w:t>- оказание помощи при проведении спортивных праздников, соревнований;</w:t>
      </w:r>
    </w:p>
    <w:p>
      <w:pPr>
        <w:pStyle w:val="Normal"/>
        <w:shd w:fill="FFFFFF" w:val="clear"/>
        <w:rPr/>
      </w:pPr>
      <w:r>
        <w:rPr>
          <w:i/>
          <w:color w:val="292929"/>
          <w:szCs w:val="30"/>
        </w:rPr>
        <w:t xml:space="preserve">Комитет  ШСИ: </w:t>
      </w:r>
    </w:p>
    <w:p>
      <w:pPr>
        <w:pStyle w:val="Normal"/>
        <w:shd w:fill="FFFFFF" w:val="clear"/>
        <w:rPr>
          <w:color w:val="292929"/>
          <w:szCs w:val="30"/>
        </w:rPr>
      </w:pPr>
      <w:r>
        <w:rPr>
          <w:color w:val="292929"/>
          <w:szCs w:val="30"/>
        </w:rPr>
        <w:t>своевременное доведение информации, отражающей жизнь  школьного коллектива, выпуск газет, информационных листов, фото и видеосъемка проведенных мероприятий;</w:t>
      </w:r>
    </w:p>
    <w:p>
      <w:pPr>
        <w:pStyle w:val="Normal"/>
        <w:shd w:fill="FFFFFF" w:val="clear"/>
        <w:rPr>
          <w:i/>
          <w:i/>
          <w:color w:val="292929"/>
          <w:szCs w:val="30"/>
        </w:rPr>
      </w:pPr>
      <w:r>
        <w:rPr>
          <w:i/>
          <w:color w:val="292929"/>
          <w:szCs w:val="30"/>
        </w:rPr>
        <w:t xml:space="preserve">Комитет труда и милосердия: </w:t>
      </w:r>
    </w:p>
    <w:p>
      <w:pPr>
        <w:pStyle w:val="Normal"/>
        <w:shd w:fill="FFFFFF" w:val="clear"/>
        <w:rPr/>
      </w:pPr>
      <w:r>
        <w:rPr>
          <w:color w:val="292929"/>
          <w:szCs w:val="30"/>
        </w:rPr>
        <w:t>- помощь в проведении субботников, помощь администрации в обеспечении порядка в школе, ознакомление учащихся с правилами безопасного поведения, осуществление контроля над выполнением требований внутреннего распорядка.</w:t>
      </w:r>
    </w:p>
    <w:p>
      <w:pPr>
        <w:pStyle w:val="Normal"/>
        <w:shd w:fill="FFFFFF" w:val="clear"/>
        <w:rPr>
          <w:color w:val="292929"/>
          <w:szCs w:val="30"/>
        </w:rPr>
      </w:pPr>
      <w:r>
        <w:rPr>
          <w:i/>
          <w:color w:val="292929"/>
          <w:szCs w:val="30"/>
        </w:rPr>
        <w:t>Комитет вожатых:</w:t>
      </w:r>
      <w:r>
        <w:rPr>
          <w:color w:val="292929"/>
          <w:szCs w:val="3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292929"/>
          <w:szCs w:val="30"/>
        </w:rPr>
        <w:t>- следят за младшим звеном школы, помогают в проведении школьных мероприятий младшего звена, проводят культурно-развлекательные мероприятия с классами во внеучебное время</w:t>
      </w:r>
    </w:p>
    <w:p>
      <w:pPr>
        <w:pStyle w:val="Normal"/>
        <w:shd w:fill="FFFFFF" w:val="clear"/>
        <w:rPr>
          <w:i/>
          <w:i/>
          <w:color w:val="292929"/>
          <w:szCs w:val="30"/>
        </w:rPr>
      </w:pPr>
      <w:r>
        <w:rPr>
          <w:i/>
          <w:color w:val="292929"/>
          <w:szCs w:val="30"/>
        </w:rPr>
        <w:t xml:space="preserve">Комитет юных художников: </w:t>
      </w:r>
    </w:p>
    <w:p>
      <w:pPr>
        <w:pStyle w:val="Normal"/>
        <w:shd w:fill="FFFFFF" w:val="clear"/>
        <w:rPr/>
      </w:pPr>
      <w:r>
        <w:rPr>
          <w:color w:val="292929"/>
          <w:szCs w:val="30"/>
        </w:rPr>
        <w:t>- оформляют пресс-центр детской школьной организации, а та же оказывают активную помощь в оформлении сцены и сценических персонажей на школьные мероприят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bCs/>
        </w:rPr>
        <w:t xml:space="preserve">5. Функции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5.1. Совет выполняет следующие функци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проводит заседания не реже одного раза в месяц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организует систематическую работу секторов, вовлекая в эту деятельность большинство обучающихся общеобразовательного учреждения, старост (командиров) классо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 </w:t>
      </w:r>
      <w:r>
        <w:rPr/>
        <w:t>- инициирует проведение общих акций в соответствии со статусом общеобразовательного учреждения (проведение олимпиад, конкурсов художественной самодеятельности, спортивных мероприятий, уроков здоровья и др.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контролирует соблюдение правил поведения обучающихся, организует дежурство обучающихся при проведении внеклассных культурно - массовых мероприятий (проведение новогодних елок, дискотек, выпускных вечеров ит.п.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 способствует реализации прав обучающихс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6. Права, обязанности и ответственность членов Совета старшеклассников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1. Обязанности Совета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Члены Совета старшеклассников обязаны: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/>
        <w:t>- принимать активное участие в деятельности Совет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/>
        <w:t>- быть опорой администрации школы, старост (командиров) класса, классных руководителей во всех делах школы и класс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/>
        <w:t>- принимать и рассматривать все предложения и пожелания обучающихся и учителей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/>
        <w:t>- доводить до сведения учителей и обучающихся решения Совета старшекласснико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>
          <w:bCs/>
        </w:rPr>
        <w:t>6.2. Права Совет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i/>
          <w:i/>
        </w:rPr>
      </w:pPr>
      <w:r>
        <w:rPr>
          <w:i/>
        </w:rPr>
        <w:t>Члены Совета имеют право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участвовать в разработке плана воспитательной работы общеобразовательного учреждения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представлять инициативы обучающихся, одобренные на заседаниях Совета, в органах управления общеобразовательного учреждения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получать полную информацию о перспективах обеспечения оптимальных условий для организации образовательного процесс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получать разъяснения у руководства общеобразовательного учреждения о принятых управленческих решениях по вопросам образования, об изменении принятых планов, решений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вывести из состава Совета безынициативных членов, систематически не посещающих заседания, не выполняющих возложенных на них обязанностей, не заинтересованных в повышении авторитета Совет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иметь свой орган печати (пресс – центр), свою эмблему и девиз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лушать отчеты о работе своих комитетов и принимать по ним необходимые реше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rPr/>
      </w:pPr>
      <w:r>
        <w:rPr>
          <w:bCs/>
        </w:rPr>
        <w:t>6.3. Ответственность Совет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i/>
          <w:i/>
        </w:rPr>
      </w:pPr>
      <w:r>
        <w:rPr>
          <w:i/>
        </w:rPr>
        <w:t>Члены Совета несут ответственность з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принятие корректных решений на заседаниях Совета в пределах установленной компетенции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установление взаимодействия и понимания между участниками образовательного процесса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активность и инициативность в работе Совет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bCs/>
        </w:rPr>
        <w:t>7. Документация Совет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7.1. На заседаниях Совета ведутся протоколы, принимаются решения, которые доводятся до сведения обучающихся (стенная газета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7.2. Работа Совета планируется и может входить как составляющая в план воспитательной работы общеобразовательного учрежде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7.3.В конце учебного года члены Совета совместно разрабатывают отчет о проделанной работе и анализируют достигнутые результаты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7.4. Вся документация Совета хранится в установленном месте у заместителя директора по УВР, курирующего воспитательную работ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8:00Z</dcterms:created>
  <dc:creator>User</dc:creator>
  <dc:description/>
  <cp:keywords/>
  <dc:language>en-US</dc:language>
  <cp:lastModifiedBy>User</cp:lastModifiedBy>
  <dcterms:modified xsi:type="dcterms:W3CDTF">2014-10-27T08:31:00Z</dcterms:modified>
  <cp:revision>2</cp:revision>
  <dc:subject/>
  <dc:title> </dc:title>
</cp:coreProperties>
</file>