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2050" cy="856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ловые игры,</w:t>
      </w:r>
    </w:p>
    <w:p>
      <w:pPr>
        <w:pStyle w:val="Normal"/>
        <w:rPr/>
      </w:pPr>
      <w:r>
        <w:rPr/>
        <w:t>- мозговая атака, семинары, конференции,</w:t>
      </w:r>
    </w:p>
    <w:p>
      <w:pPr>
        <w:pStyle w:val="Normal"/>
        <w:rPr/>
      </w:pPr>
      <w:r>
        <w:rPr/>
        <w:t>- все, что способствует развитию творческих способностей обучающихс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.9. Обучающиеся, входящие в органы ученического самоуправления, обязаны:</w:t>
      </w:r>
    </w:p>
    <w:p>
      <w:pPr>
        <w:pStyle w:val="Normal"/>
        <w:rPr/>
      </w:pPr>
      <w:r>
        <w:rPr/>
        <w:t>- показывать пример в учебе, труде, беречь школьную собственность, соблюдать учебную и трудовую дисциплину, нормы поведения,</w:t>
      </w:r>
    </w:p>
    <w:p>
      <w:pPr>
        <w:pStyle w:val="Normal"/>
        <w:rPr/>
      </w:pPr>
      <w:r>
        <w:rPr/>
        <w:t>- заботиться об авторитете своей школы,</w:t>
      </w:r>
    </w:p>
    <w:p>
      <w:pPr>
        <w:pStyle w:val="Normal"/>
        <w:rPr/>
      </w:pPr>
      <w:r>
        <w:rPr/>
        <w:t>- информировать классы о своей деятельности,</w:t>
      </w:r>
    </w:p>
    <w:p>
      <w:pPr>
        <w:pStyle w:val="Normal"/>
        <w:rPr/>
      </w:pPr>
      <w:r>
        <w:rPr/>
        <w:t>- выполнять Устав школы, нормативные локальные акты, распоряжения администрации школы, решения органов ученического самоуправления, не противоречащие Уставу школы, Правилам внутреннего распорядка для обучающих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Классное ученическое самоупра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1. Целью самоуправления обучающихся на уровне класса является создание системы самостоятельной организации жизнедеятельности класса как первичной структуры школы, реализующей в межличностном общении обучающихся совокупность целей и задач учебной и внеучебной деятельности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Высшим органом ученического самоуправления класса является ученическое собрание. Компетенция ученического собрания класса:</w:t>
      </w:r>
    </w:p>
    <w:p>
      <w:pPr>
        <w:pStyle w:val="Normal"/>
        <w:rPr/>
      </w:pPr>
      <w:r>
        <w:rPr/>
        <w:t>- планирование работы всего класса на каждую четверть и учебный год в целом,</w:t>
      </w:r>
    </w:p>
    <w:p>
      <w:pPr>
        <w:pStyle w:val="Normal"/>
        <w:rPr/>
      </w:pPr>
      <w:r>
        <w:rPr/>
        <w:t>- выборы старосты (командира) класса,</w:t>
      </w:r>
    </w:p>
    <w:p>
      <w:pPr>
        <w:pStyle w:val="Normal"/>
        <w:rPr/>
      </w:pPr>
      <w:r>
        <w:rPr/>
        <w:t>- определение основных видов коллективных мероприятий, проводимых в определенный период времени,</w:t>
      </w:r>
    </w:p>
    <w:p>
      <w:pPr>
        <w:pStyle w:val="Normal"/>
        <w:rPr/>
      </w:pPr>
      <w:r>
        <w:rPr/>
        <w:t>- обсуждение результатов работы старосты (командира) и руководителей отдельных коллективных дел,</w:t>
      </w:r>
    </w:p>
    <w:p>
      <w:pPr>
        <w:pStyle w:val="Normal"/>
        <w:rPr/>
      </w:pPr>
      <w:r>
        <w:rPr/>
        <w:t>- определение форм и содержания сотрудничества с родительским комитетом класса,</w:t>
      </w:r>
    </w:p>
    <w:p>
      <w:pPr>
        <w:pStyle w:val="Normal"/>
        <w:rPr/>
      </w:pPr>
      <w:r>
        <w:rPr/>
        <w:t>- выдвижение предложений по обсуждению общих дел школы в представительные органы ученическ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Староста (командир) класса выступает в качестве ответственного за организацию самоуправления в классе в период между собраниями. Он имеет право:</w:t>
      </w:r>
    </w:p>
    <w:p>
      <w:pPr>
        <w:pStyle w:val="Normal"/>
        <w:rPr/>
      </w:pPr>
      <w:r>
        <w:rPr/>
        <w:t>- вместе с классным руководителем, учителями, родительским комитетом участвовать в обсуждении планов работы класса по решению актуальных проблем организации учебной и досуговой деятельности классного коллектива,</w:t>
      </w:r>
    </w:p>
    <w:p>
      <w:pPr>
        <w:pStyle w:val="Normal"/>
        <w:rPr/>
      </w:pPr>
      <w:r>
        <w:rPr/>
        <w:t>- вместе с учителями и родителями участвовать в организации проводимых ими мероприятий в классе,</w:t>
      </w:r>
    </w:p>
    <w:p>
      <w:pPr>
        <w:pStyle w:val="Normal"/>
        <w:rPr/>
      </w:pPr>
      <w:r>
        <w:rPr/>
        <w:t>- предлагать кандидатуры организаторов отдельных коллективных творческих дел,</w:t>
      </w:r>
    </w:p>
    <w:p>
      <w:pPr>
        <w:pStyle w:val="Normal"/>
        <w:rPr/>
      </w:pPr>
      <w:r>
        <w:rPr/>
        <w:t>- координировать действия актива класса по выполнению запланированных классных мероприятий,</w:t>
      </w:r>
    </w:p>
    <w:p>
      <w:pPr>
        <w:pStyle w:val="Normal"/>
        <w:rPr/>
      </w:pPr>
      <w:r>
        <w:rPr/>
        <w:t>- участвовать в работе представительных органов ученического самоуправления,</w:t>
      </w:r>
    </w:p>
    <w:p>
      <w:pPr>
        <w:pStyle w:val="Normal"/>
        <w:rPr/>
      </w:pPr>
      <w:r>
        <w:rPr/>
        <w:t>- предлагать от имени класса кандидатуры тех обучающихся, которые способны успешно участвовать в организации и проведении общешколь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Обязанностью всех участников ученического самоуправления в классе является:</w:t>
      </w:r>
    </w:p>
    <w:p>
      <w:pPr>
        <w:pStyle w:val="Normal"/>
        <w:rPr/>
      </w:pPr>
      <w:r>
        <w:rPr/>
        <w:t>- наличие заинтересованности в развитии всех обучающихся класса в учебной и внеучебной деятельности,</w:t>
      </w:r>
    </w:p>
    <w:p>
      <w:pPr>
        <w:pStyle w:val="Normal"/>
        <w:rPr/>
      </w:pPr>
      <w:r>
        <w:rPr/>
        <w:t>- умение подчиняться решениям собрания класса, требованиям старосты (командира), организаторам коллективных дел,</w:t>
      </w:r>
    </w:p>
    <w:p>
      <w:pPr>
        <w:pStyle w:val="Normal"/>
        <w:rPr/>
      </w:pPr>
      <w:r>
        <w:rPr/>
        <w:t>- проявлять доброжелательность, уважительное отношение, терпение и тактичность при разрешении конфликтных ситуаций в классе,</w:t>
      </w:r>
    </w:p>
    <w:p>
      <w:pPr>
        <w:pStyle w:val="Normal"/>
        <w:rPr/>
      </w:pPr>
      <w:r>
        <w:rPr/>
        <w:t>- ответственно относиться к выполнению решений класса, старосты (командира), организатора коллективного дела,</w:t>
      </w:r>
    </w:p>
    <w:p>
      <w:pPr>
        <w:pStyle w:val="Normal"/>
        <w:rPr/>
      </w:pPr>
      <w:r>
        <w:rPr/>
        <w:t>- периодически отчитываться за проведенную ими работу,</w:t>
      </w:r>
    </w:p>
    <w:p>
      <w:pPr>
        <w:pStyle w:val="Normal"/>
        <w:rPr/>
      </w:pPr>
      <w:r>
        <w:rPr/>
        <w:t>- ориентировать всех обучающихся класса на выполнение в полной мере действующих в школе  Правил  внутреннего распорядка для обучающихся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>
          <w:b/>
          <w:bCs/>
        </w:rPr>
        <w:t>3. Общешкольное ученическое самоупра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3.1. Общешкольное ученическое самоуправление МБОУ «СОШ с. Красный Яр» представлено Советом старшеклассников  являющимсяся высшим органом ученического самоуправления, согласующим и координирующим деятельность классных коллективов школы (его решениям подчиняются все ученические собрания в классах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Деятельность Совета старшеклассников  координируется и регламентируется Положением о Совете старшеклассников  МБОУ «СОШ с. Красный Яр»  Энгельсского муниципального района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4.  Президент школы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4.1. Президент школы является высшим лицом ученического самоуправления в школе и возглавляет Совет старшеклассников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Выборы президента школы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5.1. Президент школы избирается из числа школьников 9-11 классов на основе всеобщего равного и прямого избирательного права при тайном голосовании, сроком на один  учебный год. </w:t>
      </w:r>
    </w:p>
    <w:p>
      <w:pPr>
        <w:pStyle w:val="Style15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5.2. Для проведения выборов президента школы Совет старшеклассников образует избирательную комиссию, которая на своем заседании избирает себе председателя и секретаря, а также утверждает Регламент своей работы. Комиссия на основании соответствующих заявлений регистрирует кандидатов в президенты школы. Для регистрации каждому кандидату необходимо собрать подписи в поддержку в количестве не менее 5% от общего числа школьников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5.3. С момента регистрации кандидата в президенты школы и выдачи ему удостоверения, кандидат имеет право всеми доступными и законными способами вести предвыборную агитацию за свою кандидатуру. Агитация заканчивается за сутки до голосования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5.4. Избирательное право имеют обучающиеся 1-11 классов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5.5. Избранным считается тот из кандидатов, который набрал наибольшее количество голосов. Результаты голосования объявляются председателем избирательной комиссии. В случае избрания президента школы избирательная комиссия вручает ему удостоверение, организует проведение инаугураци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6. Полномочия президента школы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  <w:t>6.1. Президент школы:</w:t>
      </w:r>
    </w:p>
    <w:p>
      <w:pPr>
        <w:pStyle w:val="Style15"/>
        <w:spacing w:before="0" w:after="0"/>
        <w:jc w:val="both"/>
        <w:rPr/>
      </w:pPr>
      <w:r>
        <w:rPr/>
        <w:t>- является представителем всех школьников во взаимоотношениях с</w:t>
        <w:br/>
        <w:t>другими органами;</w:t>
      </w:r>
    </w:p>
    <w:p>
      <w:pPr>
        <w:pStyle w:val="Style15"/>
        <w:spacing w:before="0" w:after="0"/>
        <w:jc w:val="both"/>
        <w:rPr/>
      </w:pPr>
      <w:r>
        <w:rPr/>
        <w:t>- участвует в заседаниях и ежегодно отчитывается перед общим</w:t>
        <w:br/>
        <w:t>собранием о своей деятельности по итогам учебного года;</w:t>
      </w:r>
    </w:p>
    <w:p>
      <w:pPr>
        <w:pStyle w:val="Style15"/>
        <w:spacing w:before="0" w:after="0"/>
        <w:jc w:val="both"/>
        <w:rPr/>
      </w:pPr>
      <w:r>
        <w:rPr/>
        <w:t>- решает другие вопросы в соответствии с Уставом школы.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7. Досрочное прекращение полномочий Президента школы (импичмент)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7.1. Импичмент Президента школы допустим по инициативе не менее 10% от общего числа школьников. Вопрос об импичменте Президента школы обсуждается Советом старшеклассников, который выслушивает в обязательном порядке заявление по этому поводу президента школ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7.2. Решение об импичменте Президента школы принимается в следующих случаях:</w:t>
      </w:r>
    </w:p>
    <w:p>
      <w:pPr>
        <w:pStyle w:val="Style15"/>
        <w:spacing w:before="0" w:after="0"/>
        <w:jc w:val="both"/>
        <w:rPr/>
      </w:pPr>
      <w:r>
        <w:rPr/>
        <w:t>- за действия, порочащие статус Президента школы;</w:t>
      </w:r>
    </w:p>
    <w:p>
      <w:pPr>
        <w:pStyle w:val="Style15"/>
        <w:spacing w:before="0" w:after="0"/>
        <w:jc w:val="both"/>
        <w:rPr/>
      </w:pPr>
      <w:r>
        <w:rPr/>
        <w:t>- за ненадлежащее выполнение обязанностей Президента школ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7.3. Решение об отрешении Президента школы от должности должно быть принято не менее 60% школьников от общего числа Совета старшеклассников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8.  Вице - президент школы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  <w:t>8.1. Вице - президент школы избирается Советом старшеклассников из числа обучающихся 8-11 классов.</w:t>
      </w:r>
    </w:p>
    <w:p>
      <w:pPr>
        <w:pStyle w:val="Style15"/>
        <w:spacing w:before="0" w:after="0"/>
        <w:jc w:val="both"/>
        <w:rPr/>
      </w:pPr>
      <w:r>
        <w:rPr/>
        <w:t>    </w:t>
      </w:r>
    </w:p>
    <w:p>
      <w:pPr>
        <w:pStyle w:val="Style15"/>
        <w:spacing w:before="0" w:after="0"/>
        <w:jc w:val="both"/>
        <w:rPr/>
      </w:pPr>
      <w:r>
        <w:rPr/>
        <w:t>8.2.  Полномочия вице - президента:</w:t>
      </w:r>
    </w:p>
    <w:p>
      <w:pPr>
        <w:pStyle w:val="Style15"/>
        <w:spacing w:before="0" w:after="0"/>
        <w:jc w:val="both"/>
        <w:rPr/>
      </w:pPr>
      <w:r>
        <w:rPr/>
        <w:t>- по поручению Президента школы отвечает за определённое</w:t>
        <w:br/>
        <w:t>направление деятельности школы;</w:t>
      </w:r>
    </w:p>
    <w:p>
      <w:pPr>
        <w:pStyle w:val="Style15"/>
        <w:spacing w:before="0" w:after="0"/>
        <w:jc w:val="both"/>
        <w:rPr/>
      </w:pPr>
      <w:r>
        <w:rPr/>
        <w:t>- в период отсутствия Президента школы выполняет по его решению</w:t>
        <w:br/>
        <w:t>функции Президента школы;</w:t>
      </w:r>
    </w:p>
    <w:p>
      <w:pPr>
        <w:pStyle w:val="Style15"/>
        <w:spacing w:before="0" w:after="0"/>
        <w:jc w:val="both"/>
        <w:rPr/>
      </w:pPr>
      <w:r>
        <w:rPr/>
        <w:t>- в случае досрочного прекращения полномочий Президента школы</w:t>
        <w:br/>
        <w:t>выполняет функции Президента школы до новых выборов.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9. Основы взаимоотношений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  <w:t>       </w:t>
      </w:r>
      <w:r>
        <w:rPr/>
        <w:t>9.1.Взаимоотношения между органами школьного самоуправления и администрацией школы, Педагогическим советом, Управляющим советом и другими органами, предусмотренными Уставом школы, строятся на основе принципов взаимоуважения и сотруд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3:00Z</dcterms:created>
  <dc:creator>User</dc:creator>
  <dc:description/>
  <cp:keywords/>
  <dc:language>en-US</dc:language>
  <cp:lastModifiedBy>User</cp:lastModifiedBy>
  <dcterms:modified xsi:type="dcterms:W3CDTF">2014-10-27T09:20:00Z</dcterms:modified>
  <cp:revision>2</cp:revision>
  <dc:subject/>
  <dc:title> </dc:title>
</cp:coreProperties>
</file>