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  <w:drawing>
          <wp:inline distT="0" distB="0" distL="0" distR="0">
            <wp:extent cx="6934200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rFonts w:eastAsia="Arial"/>
          <w:b/>
          <w:b/>
          <w:bCs/>
          <w:kern w:val="2"/>
          <w:lang w:eastAsia="zh-CN"/>
        </w:rPr>
      </w:pPr>
      <w:r>
        <w:rPr>
          <w:rFonts w:eastAsia="Arial"/>
          <w:b/>
          <w:bCs/>
          <w:kern w:val="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Cs/>
        </w:rPr>
      </w:pPr>
      <w:r>
        <w:rPr>
          <w:bCs/>
        </w:rPr>
        <w:t>Содерж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деятельность. Качество реализации образовательной программы и программы разви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Система управления школ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Содержание и качество подготовки обучаю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Организация учебного процес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Востребованность выпускников  О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Оценка кадрового обеспечения 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  <w:t>1  Образовательн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/>
          <w:b/>
          <w:bCs/>
        </w:rPr>
      </w:pPr>
      <w:r>
        <w:rPr>
          <w:b/>
          <w:bCs/>
        </w:rPr>
        <w:t>Качество реализации образовательной программы и программы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5" w:hanging="0"/>
        <w:jc w:val="both"/>
        <w:rPr/>
      </w:pPr>
      <w:r>
        <w:rPr>
          <w:bCs/>
        </w:rPr>
        <w:t xml:space="preserve">Программа развития МБОУ « СОШ с. Красный Яр» - « Наша школа для всех  и каждого». </w:t>
      </w:r>
    </w:p>
    <w:p>
      <w:pPr>
        <w:pStyle w:val="Normal"/>
        <w:jc w:val="both"/>
        <w:rPr>
          <w:b/>
          <w:b/>
          <w:u w:val="single"/>
        </w:rPr>
      </w:pPr>
      <w:r>
        <w:rPr/>
        <w:t>Основной стратегической целью программы является</w:t>
      </w:r>
      <w:r>
        <w:rPr>
          <w:rStyle w:val="Appleconvertedspace"/>
        </w:rPr>
        <w:t> </w:t>
      </w:r>
      <w:r>
        <w:rPr/>
        <w:t>создание педагогического пространства, обеспечивающего полноценные условия для саморазвития и самореализации личности всех участников образовательной деятельности путем  использования эффективных технологий  обучения</w:t>
      </w:r>
    </w:p>
    <w:p>
      <w:pPr>
        <w:pStyle w:val="Style16"/>
        <w:spacing w:before="0" w:after="0"/>
        <w:ind w:left="150" w:hanging="0"/>
        <w:jc w:val="both"/>
        <w:rPr/>
      </w:pPr>
      <w:r>
        <w:rPr/>
        <w:t>В свете этой цели  решаются задачи</w:t>
      </w:r>
      <w:r>
        <w:rPr>
          <w:b/>
        </w:rPr>
        <w:t>:</w:t>
      </w:r>
    </w:p>
    <w:p>
      <w:pPr>
        <w:pStyle w:val="Style16"/>
        <w:spacing w:before="0" w:after="0"/>
        <w:ind w:left="150" w:hanging="0"/>
        <w:jc w:val="both"/>
        <w:rPr/>
      </w:pPr>
      <w:r>
        <w:rPr/>
        <w:t>1.   Расширение образовательных возможностей обучающихся..</w:t>
      </w:r>
    </w:p>
    <w:p>
      <w:pPr>
        <w:pStyle w:val="Style16"/>
        <w:spacing w:before="0" w:after="0"/>
        <w:ind w:left="150" w:hanging="0"/>
        <w:jc w:val="both"/>
        <w:rPr/>
      </w:pPr>
      <w:r>
        <w:rPr/>
        <w:t>2.  Повышение профессиональной компетентности  учителей.</w:t>
      </w:r>
    </w:p>
    <w:p>
      <w:pPr>
        <w:pStyle w:val="Style16"/>
        <w:spacing w:before="0" w:after="0"/>
        <w:ind w:left="150" w:hanging="0"/>
        <w:jc w:val="both"/>
        <w:rPr/>
      </w:pPr>
      <w:r>
        <w:rPr/>
        <w:t>3.  Повышение  эффективности управления учебной деятельностью.</w:t>
      </w:r>
    </w:p>
    <w:p>
      <w:pPr>
        <w:pStyle w:val="Style16"/>
        <w:spacing w:before="0" w:after="0"/>
        <w:ind w:left="150" w:hanging="0"/>
        <w:jc w:val="both"/>
        <w:rPr/>
      </w:pPr>
      <w:r>
        <w:rPr/>
        <w:t>4. Позитивные изменения качества образования и обновления содержания, технологий и методов образования.</w:t>
      </w:r>
    </w:p>
    <w:p>
      <w:pPr>
        <w:pStyle w:val="Style16"/>
        <w:spacing w:before="0" w:after="0"/>
        <w:ind w:left="150" w:hanging="0"/>
        <w:jc w:val="both"/>
        <w:rPr/>
      </w:pPr>
      <w:r>
        <w:rPr/>
        <w:t>5.  Повышение педагогической компетентности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Формирование культуры здорового образа жизни. Создание условий благоприятных для укрепления физического, нравственно – психического здоровья обучающегося.</w:t>
      </w:r>
    </w:p>
    <w:p>
      <w:pPr>
        <w:pStyle w:val="Normal"/>
        <w:jc w:val="both"/>
        <w:rPr/>
      </w:pPr>
      <w:r>
        <w:rPr/>
        <w:t>7.Создание и совершенствование единой системы целостного подхода в организации коррекционно-развивающего пространства в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Создание максимально благоприятных условий для профессиональной ориентации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Совершенствование постоянно действующей системы динамического мониторинга за качеством образования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Социальное партнерство </w:t>
      </w:r>
      <w:r>
        <w:rPr>
          <w:color w:val="000000"/>
        </w:rPr>
        <w:t>образовательного учреждения</w:t>
      </w:r>
      <w:r>
        <w:rPr/>
        <w:t xml:space="preserve"> с другими учреждениями социально – культурного назначения села, создание этнокультурной среды.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bCs/>
        </w:rPr>
        <w:t>Целевые индикаторы и показатели эффективности  реализации Программы развития МБОУ « СОШ с. Красный Яр»  2015-2016 учебный год</w:t>
      </w:r>
    </w:p>
    <w:tbl>
      <w:tblPr>
        <w:tblW w:w="1007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"/>
        <w:gridCol w:w="2866"/>
        <w:gridCol w:w="7"/>
        <w:gridCol w:w="17"/>
        <w:gridCol w:w="14"/>
        <w:gridCol w:w="820"/>
        <w:gridCol w:w="77"/>
        <w:gridCol w:w="743"/>
        <w:gridCol w:w="67"/>
        <w:gridCol w:w="753"/>
        <w:gridCol w:w="43"/>
        <w:gridCol w:w="8"/>
        <w:gridCol w:w="769"/>
        <w:gridCol w:w="33"/>
        <w:gridCol w:w="16"/>
        <w:gridCol w:w="772"/>
        <w:gridCol w:w="16"/>
        <w:gridCol w:w="16"/>
        <w:gridCol w:w="6"/>
      </w:tblGrid>
      <w:tr>
        <w:trPr>
          <w:trHeight w:val="1000" w:hRule="atLeast"/>
        </w:trPr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жидаемый социально-экономический или иной эффект (показатель эффективности системы образования)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оценочных показателей (единица измерения показателей)</w:t>
            </w:r>
          </w:p>
        </w:tc>
        <w:tc>
          <w:tcPr>
            <w:tcW w:w="4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ланируемое значение показателей по годам реализации програм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339" w:firstLine="339"/>
              <w:jc w:val="center"/>
              <w:rPr/>
            </w:pPr>
            <w:r>
              <w:rPr>
                <w:rStyle w:val="StrongEmphasis"/>
                <w:b w:val="false"/>
              </w:rPr>
              <w:t>2013-</w:t>
            </w:r>
          </w:p>
          <w:p>
            <w:pPr>
              <w:pStyle w:val="Normal"/>
              <w:ind w:left="-291" w:right="-28" w:firstLine="180"/>
              <w:jc w:val="center"/>
              <w:rPr/>
            </w:pPr>
            <w:r>
              <w:rPr>
                <w:rStyle w:val="StrongEmphasis"/>
                <w:b w:val="false"/>
              </w:rPr>
              <w:t>начальный</w:t>
            </w:r>
          </w:p>
          <w:p>
            <w:pPr>
              <w:pStyle w:val="Normal"/>
              <w:ind w:left="-339" w:firstLine="339"/>
              <w:jc w:val="center"/>
              <w:rPr/>
            </w:pPr>
            <w:r>
              <w:rPr>
                <w:rStyle w:val="StrongEmphasis"/>
                <w:b w:val="false"/>
              </w:rPr>
              <w:t>уровень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4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5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16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нечный результа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03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 Создание условий для модернизации содержания образования, внедрения стандартов, современных образовательных технологий, обеспечивающих доступность качественного образования и успешную социализацию обучающих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 Достижение нового образовательного результата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классов, внедряющих ФГОС НОО(%)</w:t>
            </w:r>
          </w:p>
        </w:tc>
        <w:tc>
          <w:tcPr>
            <w:tcW w:w="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06" w:hRule="atLeast"/>
        </w:trPr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классов, внедряющих ФГОС ООО(%)</w:t>
            </w:r>
          </w:p>
        </w:tc>
        <w:tc>
          <w:tcPr>
            <w:tcW w:w="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00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2 Качество образовательного процесс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учающихся успевающих по общеобразовательным программам</w:t>
            </w:r>
          </w:p>
        </w:tc>
        <w:tc>
          <w:tcPr>
            <w:tcW w:w="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00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учающихся успевающих по общеобразовательным программам на «4» и «5»</w:t>
            </w:r>
          </w:p>
        </w:tc>
        <w:tc>
          <w:tcPr>
            <w:tcW w:w="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3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.3. Создание открытой развивающей среды, обеспечивающей удовлетворение индивидуальных образовательных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требностей, построение индивидуальных образовательных траекторий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, выбравших профессиональное обучение в соответствии с профилем 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hanging="10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%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11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обучающихся, получивших поощрение в различных формах за учебу от общего их числа (%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4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629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ставших призерами и победителями муниципального этапа Всероссийской олимпиады школьников (чел)по общеобразовательным</w:t>
            </w:r>
          </w:p>
          <w:p>
            <w:pPr>
              <w:pStyle w:val="Normal"/>
              <w:jc w:val="both"/>
              <w:rPr/>
            </w:pPr>
            <w:r>
              <w:rPr/>
              <w:t>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учающихся, вовлеченных в исследовательскую деятельность (чел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00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Создание безопасных и комфортных условий для обучения и воспит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горячим питанием (%)</w:t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0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педагогов, внедряющих здоровьесберегающие технологии (%)</w:t>
            </w:r>
          </w:p>
        </w:tc>
        <w:tc>
          <w:tcPr>
            <w:tcW w:w="9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6" w:hRule="atLeast"/>
        </w:trPr>
        <w:tc>
          <w:tcPr>
            <w:tcW w:w="1003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. Создание условий, направленных на повышение воспитательного потенциала образовательного учрежд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1.Создание условий, обеспечивающих систему работы по развитию духовности, формированию гражданственности и активной жизненной позиции обучающихся</w:t>
            </w:r>
          </w:p>
        </w:tc>
        <w:tc>
          <w:tcPr>
            <w:tcW w:w="2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учающихся, имеющих достаточный уровень воспитанности (%)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грамм духовно-нравственной направленности (шт )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грамм профессионального самоопределения (шт)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грамм родительского всеобуча (шт)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2.Предупреждение безнадзорности, беспризорности, правонарушений и антиобщественных действий несовершеннолетних</w:t>
            </w:r>
          </w:p>
        </w:tc>
        <w:tc>
          <w:tcPr>
            <w:tcW w:w="2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ных программами профилактики злоупотребления психоактивными веществами (%)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учающихся, пропускающих занятия по неуважительным причинам (%)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%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36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учающихся, состоящих на учете в ППН при УВД (%)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%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4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3.Психолого-педагогическая поддержка детей, оставшихся без попечения родителей</w:t>
            </w:r>
          </w:p>
        </w:tc>
        <w:tc>
          <w:tcPr>
            <w:tcW w:w="2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пекаемых детей, обучающихся в ОУ (%)</w:t>
            </w:r>
          </w:p>
        </w:tc>
        <w:tc>
          <w:tcPr>
            <w:tcW w:w="9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3,6%)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-204" w:hanging="0"/>
              <w:jc w:val="center"/>
              <w:rPr/>
            </w:pPr>
            <w:r>
              <w:rPr/>
              <w:t>(3,9%))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4,7%)</w:t>
            </w:r>
          </w:p>
        </w:tc>
        <w:tc>
          <w:tcPr>
            <w:tcW w:w="8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443" w:hRule="atLeast"/>
        </w:trPr>
        <w:tc>
          <w:tcPr>
            <w:tcW w:w="1003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. Создание условий для обновления педагогических кадров и непрерывного совершенствования профессионального мастерства педагогических и руководящих кад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1. Реализация новой модели развития и оценки профессионального мастерства педагогических и руководящих кадров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 квалификационную категорию (1, высшая), в общем их количестве (%)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повышение квалификации для работы по ФГОС (%)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43,2%)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43%)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47%)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52%)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2. Развитие системы стимулирования успешной профессиональной деятельности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педагогов, ставших призерами и победителями в конкурсах профессионального мастерства, методических разработок, авторских программ муниципального, регионального и всероссийского уровней (%)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7%)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8%)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8%)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2" w:hanging="45"/>
              <w:jc w:val="both"/>
              <w:rPr/>
            </w:pPr>
            <w:r>
              <w:rPr/>
              <w:t>(13,8%)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едагогов, представивших опыт работы через мастер-классы, форумы и другие мероприятия  сете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,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вней (%)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8 %)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8%)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7,8%)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7,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3. Развитие новых форм повышения квалификации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руководителей ОУ, прошедших целевую подготовку по вопросам современного образовательного менеджмента (%)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5</w:t>
            </w:r>
          </w:p>
          <w:p>
            <w:pPr>
              <w:pStyle w:val="Normal"/>
              <w:jc w:val="center"/>
              <w:rPr/>
            </w:pPr>
            <w:r>
              <w:rPr/>
              <w:t>%)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педагогов, прошедших повышение квалификации (%)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педагогов – участников сетевых профессиональных сообществ, оказывающих значимое положительное влияние на профессиональный рост педагогов и повышение качества образования (%)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8%)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03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 итоговой аттестации обучающихс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выпускников 9 класса, сдавших без пересдачи Г(И)А по предметам, по которым проводится независимая оценка качества знаний выпускников территориальными экзаменационными комиссиями </w:t>
            </w:r>
            <w:r>
              <w:rPr>
                <w:rStyle w:val="Appleconvertedspace"/>
              </w:rPr>
              <w:t> </w:t>
            </w:r>
            <w:r>
              <w:rPr/>
              <w:t>(%)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выпускников 9 –х классов, подтвердивших годовые оценки на экзаменах по обязательным предметам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2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реднего балла выпускников 9 –х классов по математике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3,5)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реднего балла выпускников 9 –х классов по русскому языку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реднего балла выпускников 11 –х классов по математике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 1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ф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и среднего балла выпускников 11 –х классов по русскому языку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2.Повышение эффективности управления образованием на основе системного мониторинга результатов обучения, воспитания и развития обучающихся, профессиональной компетентности педагогических работников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общего образования в ОУ (%)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педагогов, использующих ИКТ-технологии в учебно-воспитательном процессе (%)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ывод:  </w:t>
      </w:r>
      <w:r>
        <w:rPr>
          <w:rStyle w:val="StrongEmphasis"/>
          <w:b w:val="false"/>
        </w:rPr>
        <w:t>целевые индикаторы и показатели реализации Программы развития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видетельствуют о эффективном выполнении поставленных целей и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успешного решения образовательных  задач продолжается работа по приведению нормативно – правовой базы в соответствие с Федеральным законом  от 29.12.12 № 273 – ФЗ «Об образовании в Российской Федерации» </w:t>
      </w:r>
    </w:p>
    <w:p>
      <w:pPr>
        <w:pStyle w:val="Normal"/>
        <w:jc w:val="both"/>
        <w:textAlignment w:val="top"/>
        <w:rPr/>
      </w:pPr>
      <w:r>
        <w:rPr/>
        <w:t xml:space="preserve">       </w:t>
      </w:r>
      <w:r>
        <w:rPr/>
        <w:t>Для создания условий реализации основной образовательной программы и  программы развития школы:</w:t>
      </w:r>
    </w:p>
    <w:p>
      <w:pPr>
        <w:pStyle w:val="Normal"/>
        <w:jc w:val="both"/>
        <w:textAlignment w:val="top"/>
        <w:rPr/>
      </w:pPr>
      <w:r>
        <w:rPr/>
        <w:t>- проведена работа по обеспечению педагогическими  кадрами, имеющими необходимую квалификацию;</w:t>
      </w:r>
    </w:p>
    <w:p>
      <w:pPr>
        <w:pStyle w:val="Normal"/>
        <w:jc w:val="both"/>
        <w:textAlignment w:val="top"/>
        <w:rPr/>
      </w:pPr>
      <w:r>
        <w:rPr/>
        <w:t>-созданы условия для творческой работы и роста профессионального мастерства учителей через курсовую переподготовку;</w:t>
      </w:r>
    </w:p>
    <w:p>
      <w:pPr>
        <w:pStyle w:val="Normal"/>
        <w:jc w:val="both"/>
        <w:textAlignment w:val="top"/>
        <w:rPr/>
      </w:pPr>
      <w:r>
        <w:rPr/>
        <w:t>- осуществлялось совершенствование системы стимулирования творчески, активно работающих учителей;</w:t>
      </w:r>
    </w:p>
    <w:p>
      <w:pPr>
        <w:pStyle w:val="Normal"/>
        <w:jc w:val="both"/>
        <w:textAlignment w:val="top"/>
        <w:rPr/>
      </w:pPr>
      <w:r>
        <w:rPr/>
        <w:t xml:space="preserve">-совершенствовалась  методическая работа, осуществлялось формирование нового профессионального мышления через деятельность ШМО,  участие в работе методических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 xml:space="preserve">семинаров,  профессиональных конкурсов; </w:t>
      </w:r>
    </w:p>
    <w:p>
      <w:pPr>
        <w:pStyle w:val="Normal"/>
        <w:jc w:val="both"/>
        <w:textAlignment w:val="top"/>
        <w:rPr/>
      </w:pPr>
      <w:r>
        <w:rPr/>
        <w:t>- проводилось обеспечение современными программными и научно-методическими пособиями, необходимыми для эффективности образования.</w:t>
      </w:r>
    </w:p>
    <w:p>
      <w:pPr>
        <w:pStyle w:val="Normal"/>
        <w:rPr/>
      </w:pPr>
      <w:r>
        <w:rPr/>
        <w:t>В течение  учебного года 4 учителей (13%) прошли курсовую подготовку.</w:t>
      </w:r>
    </w:p>
    <w:p>
      <w:pPr>
        <w:pStyle w:val="Normal"/>
        <w:rPr/>
      </w:pPr>
      <w:r>
        <w:rPr/>
        <w:t xml:space="preserve">Продолжают получать высшее  профессиональное образование 5 человек (13%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80"/>
        <w:jc w:val="both"/>
        <w:rPr/>
      </w:pPr>
      <w:r>
        <w:rPr>
          <w:vanish/>
        </w:rPr>
        <w:t> </w:t>
      </w:r>
      <w:r>
        <w:rPr/>
        <w:t>Управление школой осуществляется в соответствии с Законом РФ «Об образовании в РФ», нормативными актами, действующими на территории Саратовской области, Уставом школы, локальными актами, разработанными коллективом школы.</w:t>
      </w:r>
    </w:p>
    <w:p>
      <w:pPr>
        <w:pStyle w:val="Normal"/>
        <w:shd w:fill="FFFFFF" w:val="clear"/>
        <w:spacing w:lineRule="atLeast" w:line="234"/>
        <w:rPr>
          <w:b/>
          <w:b/>
          <w:bCs/>
        </w:rPr>
      </w:pPr>
      <w:r>
        <w:rPr>
          <w:b/>
          <w:bCs/>
        </w:rPr>
        <w:t xml:space="preserve">Раздел 2. Система управления школ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Главными принципами работы школы являются принципы демократичности, открытости, приоритетными считаются  общечеловеческие ценности, охрана здоровья и жизни человека, свободного развития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Органами управления школой являются общее собрание трудового коллектива школы, Управляющий совет школы, общешкольное родительское собрание, родительские комитеты классов, педагогический совет и директор школы. В управлении школой в рамках своей компетенции принимает участие Комитет  по образованию и молодёжной политике АЭМ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В школе сложилась система самоуправления школьников: молодежно - подростковый центр «Содружество». В своем управлении школа ориентируется на повышение роли общественных организаций, создан  «Совет отцов». Школа сотрудничает с образовательными  учреждениями, учреждениями социальной сферы  Красноярского муниципального образ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429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720"/>
                          <a:chOff x="0" y="0"/>
                          <a:chExt cx="5829480" cy="34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368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СОШ с.Красный Я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0"/>
                            <a:ext cx="136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СОШ с.Генеральск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СОШ с.Липов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20"/>
                            <a:ext cx="1369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СОШ с.Шумей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 с.Красный 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6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ООШ пос.Прибрежн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8608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ООШ с.Взлетн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800280"/>
                            <a:ext cx="1370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ООШ с.Ленинск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3708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ООШ с.Подстепн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569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03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 с.Генераль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11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Краснояр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036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с.Красный 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4579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457920"/>
                            <a:ext cx="799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457920"/>
                            <a:ext cx="91440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058120"/>
                            <a:ext cx="9144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058120"/>
                            <a:ext cx="79956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600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1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1468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60020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028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02816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0581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0.05pt" coordorigin="0,0" coordsize="9180,5401">
                <v:rect id="shape_0" stroked="f" o:allowincell="f" style="position:absolute;left:1;top:1;width:917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160;width:215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СОШ с.Красный Я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;width:2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СОШ с.Генеральско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0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СОШ с.Липов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;width:2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СОШ с.Шумей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600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 с.Красный 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4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ООШ пос.Прибрежн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340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ООШ с.Взлетно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60;width:215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ООШ с.Ленинско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1;width:21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ООШ с.Подстепно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49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7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 с.Генераль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1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Красноярск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8;width:25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с.Красный 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721" to="4681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21" to="7019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1" to="3599,21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1" to="359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241" to="70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520" to="701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00" to="359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700" to="359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520" to="70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620" to="701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19" to="3599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241" to="468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vanish/>
        </w:rPr>
      </w:pPr>
      <w:r>
        <w:rPr>
          <w:b/>
          <w:bCs/>
          <w:vanish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Раздел 3. Содержание и качество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rPr/>
      </w:pPr>
      <w:r>
        <w:rPr>
          <w:bCs/>
        </w:rPr>
        <w:t>3.1.Данные о контингенте обучающихся, формах обучения на 01.06.2016 года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/>
      </w:pPr>
      <w:r>
        <w:rPr/>
        <w:t>Сведения об обучающихся.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rPr/>
      </w:pPr>
      <w:r>
        <w:rPr/>
      </w:r>
    </w:p>
    <w:tbl>
      <w:tblPr>
        <w:tblW w:w="983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8"/>
        <w:gridCol w:w="1435"/>
        <w:gridCol w:w="1382"/>
        <w:gridCol w:w="1112"/>
        <w:gridCol w:w="964"/>
      </w:tblGrid>
      <w:tr>
        <w:trPr>
          <w:trHeight w:val="64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/>
              <w:t>Начальное</w:t>
            </w:r>
          </w:p>
          <w:p>
            <w:pPr>
              <w:pStyle w:val="Normal"/>
              <w:shd w:fill="FFFFFF" w:val="clear"/>
              <w:ind w:left="38" w:right="24" w:hanging="0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ind w:left="38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right="24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42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Общее количество классов (групп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</w:tr>
      <w:tr>
        <w:trPr>
          <w:trHeight w:val="42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Общее количество обучающихся (чел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6/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6/52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/8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0</w:t>
            </w:r>
          </w:p>
        </w:tc>
      </w:tr>
      <w:tr>
        <w:trPr>
          <w:trHeight w:val="42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92" w:hanging="0"/>
              <w:jc w:val="both"/>
              <w:rPr/>
            </w:pPr>
            <w:r>
              <w:rPr>
                <w:spacing w:val="-3"/>
              </w:rPr>
              <w:t>-  занимающихся по базовым общеобразователь</w:t>
              <w:softHyphen/>
            </w:r>
            <w:r>
              <w:rPr/>
              <w:t>ным программ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7/4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3/5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/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8</w:t>
            </w:r>
          </w:p>
        </w:tc>
      </w:tr>
      <w:tr>
        <w:trPr>
          <w:trHeight w:val="175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jc w:val="both"/>
              <w:rPr/>
            </w:pPr>
            <w:r>
              <w:rPr>
                <w:spacing w:val="-2"/>
              </w:rPr>
              <w:t>-  занимающихся по специальным (коррекционным) образовательным программам (</w:t>
            </w:r>
            <w:r>
              <w:rPr>
                <w:spacing w:val="-2"/>
                <w:lang w:val="en-US"/>
              </w:rPr>
              <w:t>YIII</w:t>
            </w:r>
            <w:r>
              <w:rPr>
                <w:spacing w:val="-2"/>
              </w:rPr>
              <w:t xml:space="preserve">вида), </w:t>
            </w:r>
          </w:p>
          <w:p>
            <w:pPr>
              <w:pStyle w:val="Normal"/>
              <w:shd w:fill="FFFFFF" w:val="clear"/>
              <w:ind w:left="38" w:firstLine="5"/>
              <w:jc w:val="both"/>
              <w:rPr>
                <w:spacing w:val="-2"/>
              </w:rPr>
            </w:pPr>
            <w:r>
              <w:rPr>
                <w:spacing w:val="-2"/>
              </w:rPr>
              <w:t>в том числе в форме очно-заочного обучения</w:t>
            </w:r>
          </w:p>
          <w:p>
            <w:pPr>
              <w:pStyle w:val="Normal"/>
              <w:shd w:fill="FFFFFF" w:val="clear"/>
              <w:ind w:left="38" w:firstLine="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/2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/72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/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</w:tr>
      <w:tr>
        <w:trPr>
          <w:trHeight w:val="70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 посещающих ГПД (кол-во групп / уч-с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/16</w:t>
            </w:r>
          </w:p>
        </w:tc>
      </w:tr>
      <w:tr>
        <w:trPr>
          <w:trHeight w:val="85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1" w:firstLine="5"/>
              <w:jc w:val="both"/>
              <w:rPr/>
            </w:pPr>
            <w:r>
              <w:rPr>
                <w:spacing w:val="-3"/>
              </w:rPr>
              <w:t xml:space="preserve">- занимающихся по программам дополнительного </w:t>
            </w:r>
            <w:r>
              <w:rPr/>
              <w:t>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7/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/>
      </w:pPr>
      <w:r>
        <w:rPr/>
      </w:r>
    </w:p>
    <w:p>
      <w:pPr>
        <w:pStyle w:val="Normal"/>
        <w:shd w:fill="FFFFFF" w:val="clear"/>
        <w:ind w:left="38" w:firstLine="5"/>
        <w:jc w:val="both"/>
        <w:rPr/>
      </w:pPr>
      <w:r>
        <w:rPr/>
        <w:t xml:space="preserve">Вывод: </w:t>
      </w:r>
    </w:p>
    <w:p>
      <w:pPr>
        <w:pStyle w:val="Normal"/>
        <w:shd w:fill="FFFFFF" w:val="clear"/>
        <w:ind w:left="38" w:firstLine="5"/>
        <w:jc w:val="both"/>
        <w:rPr/>
      </w:pPr>
      <w:r>
        <w:rPr/>
        <w:t>- данные таблицы показывают, что общее количество обучающихся по сравнению с 2014-2015  учебным годом снизилось   4,4%;</w:t>
      </w:r>
      <w:r>
        <w:rPr>
          <w:spacing w:val="-2"/>
        </w:rPr>
        <w:tab/>
      </w:r>
    </w:p>
    <w:p>
      <w:pPr>
        <w:pStyle w:val="Normal"/>
        <w:jc w:val="both"/>
        <w:rPr/>
      </w:pPr>
      <w:r>
        <w:rPr/>
        <w:t>- из приведённых данных становится видно, что в процентном соотношении  численность обучающихся на уровне начального общего  образования увеличилась  на 2%, на  уровне основного общего образования не изменилась,  численность обучающихся уровня среднего общего образования  уменьшилась на 2% по сравнению с 2014-2015  учебным годом;</w:t>
      </w:r>
    </w:p>
    <w:p>
      <w:pPr>
        <w:pStyle w:val="Normal"/>
        <w:shd w:fill="FFFFFF" w:val="clear"/>
        <w:ind w:left="38" w:firstLine="5"/>
        <w:jc w:val="both"/>
        <w:rPr/>
      </w:pPr>
      <w:r>
        <w:rPr/>
        <w:t xml:space="preserve">-  данные таблицы показывают, что контингент обучающихся охватывает детей с разными возможностями: обучение по базовым образовательным программам, обучающиеся, </w:t>
      </w:r>
      <w:r>
        <w:rPr>
          <w:spacing w:val="-2"/>
        </w:rPr>
        <w:t>занимающиеся по специальным (коррекционным) образовательным программам (</w:t>
      </w:r>
      <w:r>
        <w:rPr>
          <w:spacing w:val="-2"/>
          <w:lang w:val="en-US"/>
        </w:rPr>
        <w:t>YIII</w:t>
      </w:r>
      <w:r>
        <w:rPr>
          <w:spacing w:val="-2"/>
        </w:rPr>
        <w:t xml:space="preserve"> вида).</w:t>
      </w:r>
    </w:p>
    <w:p>
      <w:pPr>
        <w:pStyle w:val="Normal"/>
        <w:jc w:val="both"/>
        <w:rPr/>
      </w:pPr>
      <w:r>
        <w:rPr/>
        <w:t>3.2. Динамика численности обучающихся по классам, уровням образования  школы и по школе в целом за три года.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/>
      </w:pPr>
      <w:r>
        <w:rPr/>
      </w:r>
    </w:p>
    <w:tbl>
      <w:tblPr>
        <w:tblW w:w="10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38"/>
        <w:gridCol w:w="286"/>
        <w:gridCol w:w="2281"/>
        <w:gridCol w:w="2438"/>
      </w:tblGrid>
      <w:tr>
        <w:trPr>
          <w:trHeight w:val="34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349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 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г</w:t>
            </w:r>
          </w:p>
        </w:tc>
      </w:tr>
      <w:tr>
        <w:trPr>
          <w:trHeight w:val="387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</w:t>
            </w:r>
          </w:p>
        </w:tc>
      </w:tr>
      <w:tr>
        <w:trPr>
          <w:trHeight w:val="3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</w:tr>
      <w:tr>
        <w:trPr>
          <w:trHeight w:val="380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</w:t>
            </w:r>
          </w:p>
        </w:tc>
      </w:tr>
      <w:tr>
        <w:trPr>
          <w:trHeight w:val="2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>
          <w:trHeight w:val="429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</w:t>
            </w:r>
          </w:p>
        </w:tc>
      </w:tr>
      <w:tr>
        <w:trPr>
          <w:trHeight w:val="4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3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-   количество обучающихся уровня начального общего образования  обучения увеличилось   на 3 чел. (3,1%);</w:t>
      </w:r>
    </w:p>
    <w:p>
      <w:pPr>
        <w:pStyle w:val="Normal"/>
        <w:jc w:val="both"/>
        <w:rPr/>
      </w:pPr>
      <w:r>
        <w:rPr/>
        <w:t>-  уменьшилось  количество обучающихся уровня основного общего образования  на 2 чел. (1,3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ьшилось  количество обучающихся  уровня среднего общего образования на 9  чел.(24,3%);</w:t>
      </w:r>
    </w:p>
    <w:p>
      <w:pPr>
        <w:pStyle w:val="Normal"/>
        <w:jc w:val="both"/>
        <w:rPr/>
      </w:pPr>
      <w:r>
        <w:rPr/>
        <w:t>-  общее количество обучающихся снизилось по сравнению с 2014-2015 учебным годом на 8 чел.(2,5%), это составляет естественную разницу между числом выпускников основного образования  и обучающихся, пришедших в 10 класс.</w:t>
      </w:r>
    </w:p>
    <w:p>
      <w:pPr>
        <w:pStyle w:val="Normal"/>
        <w:jc w:val="both"/>
        <w:rPr/>
      </w:pPr>
      <w:r>
        <w:rPr/>
        <w:t>Необходимо вести  целенаправленную работу педагогического коллектива по сохранению контингента обучающихся в соответствии с муниципальным заказом.</w:t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838"/>
        <w:gridCol w:w="230"/>
        <w:gridCol w:w="1957"/>
        <w:gridCol w:w="2109"/>
      </w:tblGrid>
      <w:tr>
        <w:trPr>
          <w:trHeight w:val="34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 специального (коррекционного) обучения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349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2014 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-2015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г</w:t>
            </w:r>
          </w:p>
        </w:tc>
      </w:tr>
      <w:tr>
        <w:trPr>
          <w:trHeight w:val="387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специальное (коррекционное) обучение</w:t>
            </w:r>
          </w:p>
        </w:tc>
      </w:tr>
      <w:tr>
        <w:trPr>
          <w:trHeight w:val="31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80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пециальное (коррекционное) обучение</w:t>
            </w:r>
          </w:p>
        </w:tc>
      </w:tr>
      <w:tr>
        <w:trPr>
          <w:trHeight w:val="27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9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32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шко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-  на начало 2015-2016 учебного  года 1,2 классы для обучающихся по специальной (коррекционной) программе открыты  не были;</w:t>
      </w:r>
    </w:p>
    <w:p>
      <w:pPr>
        <w:pStyle w:val="Normal"/>
        <w:jc w:val="both"/>
        <w:rPr/>
      </w:pPr>
      <w:r>
        <w:rPr/>
        <w:t xml:space="preserve">- незначительно уменьшилось количество обучающихся начального общего образования 1 чел.(10%); </w:t>
      </w:r>
    </w:p>
    <w:p>
      <w:pPr>
        <w:pStyle w:val="Normal"/>
        <w:jc w:val="both"/>
        <w:rPr/>
      </w:pPr>
      <w:r>
        <w:rPr/>
        <w:t>-уменьшилось  количество обучающихся на второй  ступени обучения 6 чел. (20,7%). Внутренним переводом  по заключению ПМПК по 1 человеку из 4Б класса  основной школы и  из 6Б класса зачислены соответственно в 4В и 6В классы.</w:t>
      </w:r>
    </w:p>
    <w:p>
      <w:pPr>
        <w:pStyle w:val="Normal"/>
        <w:jc w:val="both"/>
        <w:rPr/>
      </w:pPr>
      <w:r>
        <w:rPr/>
        <w:t>-  общее количество обучающихся по специальной (коррекционной) программе  по сравнению с 2014-2015  учебным годом уменьшилось   на  7 чел.(18%).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"/>
        </w:rPr>
        <w:t>3.3.Средняя наполняемость по уровням образования школы.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>
          <w:spacing w:val="-1"/>
        </w:rPr>
      </w:pPr>
      <w:r>
        <w:rPr>
          <w:spacing w:val="-1"/>
        </w:rPr>
      </w:r>
    </w:p>
    <w:tbl>
      <w:tblPr>
        <w:tblW w:w="943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1984"/>
        <w:gridCol w:w="1843"/>
        <w:gridCol w:w="1985"/>
        <w:gridCol w:w="1208"/>
      </w:tblGrid>
      <w:tr>
        <w:trPr>
          <w:trHeight w:val="84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школе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ола</w:t>
            </w:r>
          </w:p>
        </w:tc>
      </w:tr>
      <w:tr>
        <w:trPr>
          <w:trHeight w:val="41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</w:tr>
      <w:tr>
        <w:trPr>
          <w:trHeight w:val="41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</w:tr>
      <w:tr>
        <w:trPr>
          <w:trHeight w:val="41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</w:tr>
      <w:tr>
        <w:trPr>
          <w:trHeight w:val="41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5" w:leader="none"/>
        </w:tabs>
        <w:ind w:left="10" w:hanging="0"/>
        <w:jc w:val="both"/>
        <w:rPr/>
      </w:pPr>
      <w:r>
        <w:rPr/>
        <w:t>Выводы:</w:t>
        <w:tab/>
      </w:r>
    </w:p>
    <w:p>
      <w:pPr>
        <w:pStyle w:val="Normal"/>
        <w:shd w:fill="FFFFFF" w:val="clear"/>
        <w:ind w:left="10" w:hanging="0"/>
        <w:jc w:val="both"/>
        <w:rPr/>
      </w:pPr>
      <w:r>
        <w:rPr/>
        <w:t>- по сравнению с 2014-2015 учебным годом средний показатель наполняемости по школе увеличился на 15%.</w:t>
      </w:r>
    </w:p>
    <w:p>
      <w:pPr>
        <w:pStyle w:val="Normal"/>
        <w:jc w:val="both"/>
        <w:rPr/>
      </w:pPr>
      <w:r>
        <w:rPr/>
        <w:t xml:space="preserve">3.4.Прием и зачисление в школу производится в соответствии с нормативными документами школы.   В соответствии с Законом РФ «Об образовании» в школе было реализовано пра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хся на выбор формы получения образования. Обучающимся предоставляется выбор направленности образования: (профиль) и формы обучения: очная, семейная, очно - заочная.  Обучающимся, имеющим проблемы со здоровьем, согласно предоставленным справкам (заключения ВКК) медицинской организации и поданного родителями (законными представителями) заявления  была предоставлена  возможность получения образования в форме очно - заочного обучения.          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951730" cy="690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  <w:gridCol w:w="2173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чная форм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ейное обучени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чно-за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8 чел./99%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чел./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54.35pt;mso-wrap-distance-left:9pt;mso-wrap-distance-right:9pt;mso-wrap-distance-top:0pt;mso-wrap-distance-bottom:0pt;margin-top:3.6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  <w:gridCol w:w="2173"/>
                        <w:gridCol w:w="2658"/>
                      </w:tblGrid>
                      <w:tr>
                        <w:trPr/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чная форм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ейное обучение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чно-заочное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8 чел./99%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 чел./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очно - заочной форме обучались 2 обучающихсяиз7В и 9В классов. По сравнению с 2014-2015 учебным годом количество детей обучающихся по очно-заочной форме уменьшилось на 2 чел.(50%).</w:t>
      </w:r>
    </w:p>
    <w:p>
      <w:pPr>
        <w:pStyle w:val="Normal"/>
        <w:jc w:val="both"/>
        <w:rPr/>
      </w:pPr>
      <w:r>
        <w:rPr/>
        <w:t>По семейной форме обучался  1 обучающийся МБОУ «ООО с. Подстепное». Проходил промежуточную аттестацию по английскому языку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2"/>
        </w:rPr>
        <w:t xml:space="preserve">Анализ результатов учебной </w:t>
      </w:r>
      <w:r>
        <w:rPr>
          <w:b/>
          <w:bCs/>
        </w:rPr>
        <w:t>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й из важнейших задач школы является удовлетворение потребностей населения в качестве предоставляемых образовательных услуг, повышение доступности и качества образования. Образовательные программы школы и учебный план школы предусматривае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м уровне обучения. Все это позволяет в полной мере удовлетворять образовательные запросы обучающихся и обеспечивать им успешное развитие. Во всех классах соблюдено распределение часов по базисному учебному плану на каждый базовый предмет образовательной области. Максимальная нагрузка обучающихся по всем классам и уровням  обучения соответствовала базисному учебному плану. Федеральный и региональный компоненты реализовались  в полном объеме. Содержание и структура образовательной программы, реализуемой посредством данного учебного плана, были обусловлены статусом школы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Показателями результативности, которые используют</w:t>
      </w:r>
      <w:r>
        <w:rPr/>
        <w:t>ся в анализе по данному направлению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</w:rPr>
        <w:t xml:space="preserve">- фактический уровень качества знаний по классам, параллелям, ступеням обучения и школе в целом по </w:t>
      </w:r>
      <w:r>
        <w:rPr/>
        <w:t>состоянию на конец учебн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right="91" w:hanging="0"/>
        <w:jc w:val="both"/>
        <w:rPr/>
      </w:pPr>
      <w:r>
        <w:rPr/>
        <w:t>- результаты промежуточн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right="91" w:hanging="0"/>
        <w:jc w:val="both"/>
        <w:rPr>
          <w:spacing w:val="-2"/>
        </w:rPr>
      </w:pPr>
      <w:r>
        <w:rPr>
          <w:spacing w:val="-2"/>
        </w:rPr>
        <w:t>- результаты  государственной итоговой аттестации выпускников  11-го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/>
      </w:pPr>
      <w:r>
        <w:rPr/>
        <w:t>- результаты государственной итоговой аттестации обучающихся  9-х класс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иторинг успеваемости и качества знаний за 2015-2016 учебный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1-11 классах 308 обучающихся, аттестовано – 278 обучающихс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2-4 классы - качество знаний составило 56,7%. Успеваемость составляет 100%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-9 классы - качество знаний составило 39,9%. Успеваемость составляет 100%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-11 классы - качество знаний составило 46,4 %. Успеваемость составляет 100%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школе качество знаний составило 46,4%,   успеваемость  100%.</w:t>
      </w:r>
    </w:p>
    <w:p>
      <w:pPr>
        <w:pStyle w:val="Normal"/>
        <w:jc w:val="center"/>
        <w:rPr/>
      </w:pPr>
      <w:r>
        <w:rPr/>
        <w:t>Мониторинг качества знаний обучающихся за 2015-2016 учебный год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24"/>
        <w:gridCol w:w="1313"/>
        <w:gridCol w:w="1618"/>
        <w:gridCol w:w="947"/>
        <w:gridCol w:w="1166"/>
        <w:gridCol w:w="181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  <w:p>
            <w:pPr>
              <w:pStyle w:val="Normal"/>
              <w:jc w:val="both"/>
              <w:rPr/>
            </w:pPr>
            <w:r>
              <w:rPr/>
              <w:t>Всего/атт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/</w:t>
            </w:r>
          </w:p>
          <w:p>
            <w:pPr>
              <w:pStyle w:val="Normal"/>
              <w:jc w:val="both"/>
              <w:rPr/>
            </w:pPr>
            <w:r>
              <w:rPr/>
              <w:t>неаттестованы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/2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/2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/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/2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/2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ыводы: анализ  показал отрицательную динамику  качества знаний за 2015-2016 учебный </w:t>
      </w:r>
    </w:p>
    <w:p>
      <w:pPr>
        <w:pStyle w:val="Normal"/>
        <w:jc w:val="both"/>
        <w:rPr>
          <w:b/>
          <w:b/>
        </w:rPr>
      </w:pPr>
      <w:r>
        <w:rPr/>
        <w:t>год. В течение учебного года обучающиеся школы показали стопроцентную успеваемость только в 3 и 4 четвертях, за год.  Качество знаний в течение учебного года менялось несколько раз: во второй четверти  по сравнению с первой четвертью повысилось   на 2,1 %, в третьей четверти  по сравнению со второй четвертью повысилось  на 1,2 %. Качество знаний в 4 четверти и годовое осталось на показателе 3 четвер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ниторинг качества знаний обучающихся специальных (коррекционных) классов  за 2015-2016 учебный год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3"/>
        <w:gridCol w:w="1313"/>
        <w:gridCol w:w="1478"/>
        <w:gridCol w:w="711"/>
        <w:gridCol w:w="869"/>
        <w:gridCol w:w="21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  <w:p>
            <w:pPr>
              <w:pStyle w:val="Normal"/>
              <w:jc w:val="both"/>
              <w:rPr/>
            </w:pPr>
            <w:r>
              <w:rPr/>
              <w:t>Всего/аттестова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ающие/</w:t>
            </w:r>
          </w:p>
          <w:p>
            <w:pPr>
              <w:pStyle w:val="Normal"/>
              <w:jc w:val="both"/>
              <w:rPr/>
            </w:pPr>
            <w:r>
              <w:rPr/>
              <w:t>неаттестова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Выводы: анализ  показал положительную динамику  качества знаний за 2015-2016 учебный год. В течение учебного года обучающиеся специальных (коррекционных) классов  школы показали стопроцентную успеваемость. Качество знаний в течение учебного года менялось несколько раз. Во второй четверти  по сравнению с первой четвертью  повысилось  на 4,3%, в третьей  и четвертой четвертях    по сравнению со второй  понизилось  на 1,6 %.  Качество знаний за год повысилось на 3,2%. Количество отличников с 4-х человек в первой четверти  выросло до 6 человека за г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1"/>
        <w:gridCol w:w="1541"/>
        <w:gridCol w:w="1541"/>
        <w:gridCol w:w="1541"/>
        <w:gridCol w:w="1436"/>
      </w:tblGrid>
      <w:tr>
        <w:trPr>
          <w:trHeight w:val="709" w:hRule="atLeast"/>
        </w:trPr>
        <w:tc>
          <w:tcPr>
            <w:tcW w:w="20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3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50" w:hRule="atLeast"/>
        </w:trPr>
        <w:tc>
          <w:tcPr>
            <w:tcW w:w="20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спеваемость 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3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47,3%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51,9%</w:t>
            </w:r>
          </w:p>
        </w:tc>
        <w:tc>
          <w:tcPr>
            <w:tcW w:w="154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  <w:tc>
          <w:tcPr>
            <w:tcW w:w="143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46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Из анализа полученных данных видно: </w:t>
        <w:tab/>
      </w:r>
    </w:p>
    <w:p>
      <w:pPr>
        <w:pStyle w:val="Normal"/>
        <w:jc w:val="both"/>
        <w:rPr/>
      </w:pPr>
      <w:r>
        <w:rPr/>
        <w:t>- за  последние 5 лет в школе нет неуспевающих;</w:t>
      </w:r>
    </w:p>
    <w:p>
      <w:pPr>
        <w:pStyle w:val="Normal"/>
        <w:jc w:val="both"/>
        <w:rPr/>
      </w:pPr>
      <w:r>
        <w:rPr/>
        <w:t>- за 2015 -2016 учебный год наблюдается снижение качества знаний на 4,5% по сравнению с 2014 -2015 учебным годом.</w:t>
      </w:r>
    </w:p>
    <w:p>
      <w:pPr>
        <w:pStyle w:val="Normal"/>
        <w:jc w:val="both"/>
        <w:rPr/>
      </w:pPr>
      <w:r>
        <w:rPr/>
        <w:t>- 12 обучающихся закончили учебный год на «отлично». Обучающиеся  награждены Похвальным листом «3а отличные успехи в учении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9 обучающихся закончили учебный год на «4» и «5», что составляет 46,4%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Динамика успеваемости и качества знаний в специальных (коррекционных) классах</w:t>
      </w:r>
    </w:p>
    <w:tbl>
      <w:tblPr>
        <w:tblW w:w="98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68"/>
        <w:gridCol w:w="1968"/>
        <w:gridCol w:w="1968"/>
        <w:gridCol w:w="1882"/>
      </w:tblGrid>
      <w:tr>
        <w:trPr/>
        <w:tc>
          <w:tcPr>
            <w:tcW w:w="210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2013 - 2014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2014 -2015</w:t>
            </w:r>
          </w:p>
        </w:tc>
        <w:tc>
          <w:tcPr>
            <w:tcW w:w="188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10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спеваемость 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88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3" w:hRule="atLeast"/>
        </w:trPr>
        <w:tc>
          <w:tcPr>
            <w:tcW w:w="210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9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882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 в специальных (коррекционных)  классах наблюдается повышение качества знаний  по сравнению с 2014 -2015 учебным годом на 11,1 %., это связано с тем, что к детям данной категории применялись в процессе обучения современные методы и средства обучения, велась работа с родителями по повышению качества знаний.</w:t>
      </w:r>
    </w:p>
    <w:p>
      <w:pPr>
        <w:pStyle w:val="Normal"/>
        <w:rPr/>
      </w:pPr>
      <w:r>
        <w:rPr>
          <w:spacing w:val="-3"/>
        </w:rPr>
        <w:t>Основные причины снижения успеваемости</w:t>
      </w:r>
      <w:r>
        <w:rPr/>
        <w:t xml:space="preserve">: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- отсутствие целенаправленной работы педагогов со слабо мотивированными обучающимися;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-отсутствие адекватной мотивации  у отдельных обучающихся ( нежелание учиться).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- рост педагогической запущенности, отсутствие должного  контроля  учебной деятельности со стороны родителей.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>Усилия учителей  в 2015 -2016 учебном году должны быть направлены на формирование устойчивой мотивации достижения успеха, развитие учебных интересов.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  <w:t>Анализ участия школьников в предметных олимпиадах разного уровня.</w:t>
      </w:r>
    </w:p>
    <w:p>
      <w:pPr>
        <w:pStyle w:val="Normal"/>
        <w:jc w:val="both"/>
        <w:rPr/>
      </w:pPr>
      <w:r>
        <w:rPr/>
        <w:t>Анализ результатов школьного этап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го в школьном этапе олимпиады приняли участие  72 обучающихся 5-11 классов (41%) по 19 предметам.  Из них  призерами 39 обучающихся (в сравнении с 2013-2014 учебным годом – 76 обучающихся)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Таблица № 1. Количество участников школьного эта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"/>
        <w:gridCol w:w="1080"/>
        <w:gridCol w:w="720"/>
        <w:gridCol w:w="623"/>
        <w:gridCol w:w="756"/>
        <w:gridCol w:w="601"/>
        <w:gridCol w:w="900"/>
        <w:gridCol w:w="14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е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ого этапа олимпиа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тьева Анг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тье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Вита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кнер Ник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ым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Р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яукова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тье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валова Евг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нев Валер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кина Ве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вцов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ий 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яукова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кина Вер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ченко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Анг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тьева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уле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ева О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ндт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югина К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улева И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нгольд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Дани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ько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йер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ов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ин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М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шкова Ди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чук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яукова Вал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нко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нев Валер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ов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нескольких олимпиадах победили:</w:t>
      </w:r>
    </w:p>
    <w:p>
      <w:pPr>
        <w:pStyle w:val="Normal"/>
        <w:jc w:val="both"/>
        <w:rPr/>
      </w:pPr>
      <w:r>
        <w:rPr/>
        <w:t>1. Апатьева Марина (русский язык, литература, технология)</w:t>
      </w:r>
    </w:p>
    <w:p>
      <w:pPr>
        <w:pStyle w:val="Normal"/>
        <w:jc w:val="both"/>
        <w:rPr/>
      </w:pPr>
      <w:r>
        <w:rPr/>
        <w:t>2. Попов Владислав (русский язык, биология, география)</w:t>
      </w:r>
    </w:p>
    <w:p>
      <w:pPr>
        <w:pStyle w:val="Normal"/>
        <w:jc w:val="both"/>
        <w:rPr/>
      </w:pPr>
      <w:r>
        <w:rPr/>
        <w:t>3. Кинева Анастасия (история, технология, английский язык)</w:t>
      </w:r>
    </w:p>
    <w:p>
      <w:pPr>
        <w:pStyle w:val="Normal"/>
        <w:jc w:val="both"/>
        <w:rPr/>
      </w:pPr>
      <w:r>
        <w:rPr/>
        <w:t>4. Письяукова Валерия (история, технология, литература)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5. Волков Н.(английский язык, история)</w:t>
        <w:tab/>
      </w:r>
    </w:p>
    <w:p>
      <w:pPr>
        <w:pStyle w:val="Normal"/>
        <w:jc w:val="both"/>
        <w:rPr/>
      </w:pPr>
      <w:r>
        <w:rPr/>
        <w:t>6. Плотников А. (биология, информатика)</w:t>
      </w:r>
    </w:p>
    <w:p>
      <w:pPr>
        <w:pStyle w:val="Normal"/>
        <w:jc w:val="both"/>
        <w:rPr/>
      </w:pPr>
      <w:r>
        <w:rPr/>
        <w:t>7. Зякина В.(английский язык, технология)</w:t>
      </w:r>
    </w:p>
    <w:p>
      <w:pPr>
        <w:pStyle w:val="Normal"/>
        <w:jc w:val="both"/>
        <w:rPr/>
      </w:pPr>
      <w:r>
        <w:rPr/>
        <w:t>8. Пучкова Е. (физика, технология)</w:t>
      </w:r>
    </w:p>
    <w:p>
      <w:pPr>
        <w:pStyle w:val="Normal"/>
        <w:jc w:val="both"/>
        <w:rPr/>
      </w:pPr>
      <w:r>
        <w:rPr/>
        <w:t>9. Горбанев В. (математика, история)</w:t>
      </w:r>
    </w:p>
    <w:p>
      <w:pPr>
        <w:pStyle w:val="Normal"/>
        <w:jc w:val="both"/>
        <w:rPr/>
      </w:pPr>
      <w:r>
        <w:rPr/>
        <w:t>10. Козлова А.(английский язык, физическая культура).</w:t>
      </w:r>
    </w:p>
    <w:p>
      <w:pPr>
        <w:pStyle w:val="Normal"/>
        <w:jc w:val="both"/>
        <w:rPr/>
      </w:pPr>
      <w:r>
        <w:rPr/>
        <w:t xml:space="preserve">Выводы: по сравнению с 2014-2015 учебным годом количество  призеров увеличилось  на 6 чел.(18%). </w:t>
      </w:r>
      <w:r>
        <w:rPr>
          <w:color w:val="000000"/>
        </w:rPr>
        <w:t>Некоторые  обучающихся принимали участие в нескольких предметных олимпиадах.</w:t>
      </w:r>
    </w:p>
    <w:p>
      <w:pPr>
        <w:pStyle w:val="Normal"/>
        <w:jc w:val="both"/>
        <w:rPr/>
      </w:pPr>
      <w:r>
        <w:rPr/>
        <w:t>Основные проблемы, выявленные при  подготовке школьников к олимпиадам:</w:t>
      </w:r>
    </w:p>
    <w:p>
      <w:pPr>
        <w:pStyle w:val="Normal"/>
        <w:jc w:val="both"/>
        <w:rPr/>
      </w:pPr>
      <w:r>
        <w:rPr/>
        <w:t>- сложный теоретический материал, требующий более глубоких знаний</w:t>
      </w:r>
    </w:p>
    <w:p>
      <w:pPr>
        <w:pStyle w:val="Normal"/>
        <w:jc w:val="both"/>
        <w:rPr/>
      </w:pPr>
      <w:r>
        <w:rPr/>
        <w:t>- учет возрастных и психологических особенностей обучающихся при подготовке к проведению олимпиады (одни и те же дети участвуют в олимпиадах по нескольким предмет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both"/>
        <w:rPr/>
      </w:pPr>
      <w:r>
        <w:rPr/>
        <w:t>2. Участие в муниципальных олимпиадах:</w:t>
      </w:r>
    </w:p>
    <w:p>
      <w:pPr>
        <w:pStyle w:val="Normal"/>
        <w:shd w:fill="FFFFFF" w:val="clear"/>
        <w:ind w:right="67" w:hanging="0"/>
        <w:jc w:val="both"/>
        <w:rPr/>
      </w:pPr>
      <w:r>
        <w:rPr/>
      </w:r>
    </w:p>
    <w:tbl>
      <w:tblPr>
        <w:tblW w:w="10118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78"/>
        <w:gridCol w:w="1222"/>
        <w:gridCol w:w="1260"/>
        <w:gridCol w:w="1440"/>
        <w:gridCol w:w="1440"/>
        <w:gridCol w:w="1118"/>
      </w:tblGrid>
      <w:tr>
        <w:trPr>
          <w:trHeight w:val="9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spacing w:val="-4"/>
              </w:rPr>
              <w:t>Предмет</w:t>
            </w:r>
            <w:r>
              <w:rPr/>
              <w:t>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сего </w:t>
            </w:r>
            <w:r>
              <w:rPr>
                <w:spacing w:val="-3"/>
              </w:rPr>
              <w:t>участников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101" w:hanging="0"/>
              <w:jc w:val="both"/>
              <w:rPr/>
            </w:pPr>
            <w:r>
              <w:rPr>
                <w:spacing w:val="-1"/>
              </w:rPr>
              <w:t xml:space="preserve">Из них заняли </w:t>
            </w:r>
            <w:r>
              <w:rPr>
                <w:spacing w:val="-3"/>
              </w:rPr>
              <w:t>призовые места (место)</w:t>
            </w:r>
          </w:p>
        </w:tc>
      </w:tr>
      <w:tr>
        <w:trPr>
          <w:trHeight w:val="7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013-</w:t>
            </w:r>
          </w:p>
          <w:p>
            <w:pPr>
              <w:pStyle w:val="Normal"/>
              <w:shd w:fill="FFFFFF" w:val="clear"/>
              <w:ind w:left="4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014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013-</w:t>
            </w:r>
          </w:p>
          <w:p>
            <w:pPr>
              <w:pStyle w:val="Normal"/>
              <w:shd w:fill="FFFFFF" w:val="clear"/>
              <w:ind w:left="4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014-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-2016</w:t>
            </w:r>
          </w:p>
        </w:tc>
      </w:tr>
      <w:tr>
        <w:trPr>
          <w:trHeight w:val="3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trHeight w:val="3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2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</w:tr>
      <w:tr>
        <w:trPr>
          <w:trHeight w:val="3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38/1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7/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19/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4/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5/2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4/21%</w:t>
              <w:br/>
              <w:t>/</w:t>
            </w:r>
          </w:p>
        </w:tc>
      </w:tr>
    </w:tbl>
    <w:p>
      <w:pPr>
        <w:pStyle w:val="Normal"/>
        <w:shd w:fill="FFFFFF" w:val="clear"/>
        <w:ind w:right="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78" w:leader="none"/>
        </w:tabs>
        <w:jc w:val="both"/>
        <w:rPr/>
      </w:pPr>
      <w:r>
        <w:rPr/>
        <w:t xml:space="preserve">Выводы: </w:t>
        <w:tab/>
      </w:r>
    </w:p>
    <w:p>
      <w:pPr>
        <w:pStyle w:val="Normal"/>
        <w:jc w:val="both"/>
        <w:rPr/>
      </w:pPr>
      <w:r>
        <w:rPr/>
        <w:t>- уменьшилось число призеров муниципального этапа олимпиады по сравнению с 2014-2015 учебным годом на 1 человека (8%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Анализ результатов муниципальных и  олимпиад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1940"/>
        <w:gridCol w:w="2852"/>
        <w:gridCol w:w="1177"/>
        <w:gridCol w:w="2268"/>
      </w:tblGrid>
      <w:tr>
        <w:trPr>
          <w:trHeight w:val="89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ровень олимпиа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  <w:p>
            <w:pPr>
              <w:pStyle w:val="Normal"/>
              <w:jc w:val="both"/>
              <w:rPr/>
            </w:pPr>
            <w:r>
              <w:rPr/>
              <w:t>Участника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имовский К. (10 клас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кова Людмила Викторовна</w:t>
            </w:r>
          </w:p>
        </w:tc>
      </w:tr>
      <w:tr>
        <w:trPr>
          <w:trHeight w:val="127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индт А. (8Б клас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южанина Татьяна Дмитриевна</w:t>
            </w:r>
          </w:p>
        </w:tc>
      </w:tr>
      <w:tr>
        <w:trPr>
          <w:trHeight w:val="8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атьева М.(7А клас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шина Инна  Владимировна</w:t>
            </w:r>
          </w:p>
        </w:tc>
      </w:tr>
      <w:tr>
        <w:trPr>
          <w:trHeight w:val="100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тников А.(7Б клас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клистова 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 xml:space="preserve">- по сравнению с 2013-2014 учебным годом общее  количество участников муниципального этапа Всероссийской олимпиады школьников по общеобразовательным предметам уменьшилось. Не участвовали обучающиеся начальных классов.  </w:t>
      </w:r>
    </w:p>
    <w:p>
      <w:pPr>
        <w:pStyle w:val="Normal"/>
        <w:jc w:val="both"/>
        <w:rPr/>
      </w:pPr>
      <w:r>
        <w:rPr/>
        <w:t>- на протяжении последних 3-х лет занимают призовые места и становятся победителями  обучающиеся по ОБЖ;</w:t>
      </w:r>
    </w:p>
    <w:p>
      <w:pPr>
        <w:pStyle w:val="Normal"/>
        <w:jc w:val="both"/>
        <w:rPr/>
      </w:pPr>
      <w:r>
        <w:rPr/>
        <w:t>- впервые обучающиеся приняли участие в олимпиаде по физической культуре, из 4 человек двое стали победителями, один призером.</w:t>
      </w:r>
    </w:p>
    <w:p>
      <w:pPr>
        <w:pStyle w:val="Tablecontents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кам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работе учителей- предметников  с одаренными детьми являются:</w:t>
      </w:r>
    </w:p>
    <w:p>
      <w:pPr>
        <w:pStyle w:val="Tablecontents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- недостаточная работа ШМО естественно – общественного, гуманитарного, физико- математического циклов п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явлению и сопровождению одарённых детей.</w:t>
      </w:r>
    </w:p>
    <w:p>
      <w:pPr>
        <w:pStyle w:val="Tablecontents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сутствие целенаправленной работы учителей-предметников с одарёнными  и мотивированными на изучение отдельных предметов  обучающихся.</w:t>
      </w:r>
    </w:p>
    <w:p>
      <w:pPr>
        <w:pStyle w:val="Tablecontents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школы принимают  активное  участие в  дистанционных и заочных предметных олимпиадах.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- по сравнению с 2014-2015 учебным годом общее  количество участников муниципального этапа Всероссийской олимпиады школьников по общеобразовательным предметам увеличилось на 3%.</w:t>
      </w:r>
    </w:p>
    <w:p>
      <w:pPr>
        <w:pStyle w:val="Normal"/>
        <w:jc w:val="both"/>
        <w:rPr/>
      </w:pPr>
      <w:r>
        <w:rPr/>
        <w:t>- впервые обучающиеся стали призерами муниципального этапа по математике, русскому языку, информатике.</w:t>
      </w:r>
    </w:p>
    <w:p>
      <w:pPr>
        <w:pStyle w:val="Normal"/>
        <w:rPr/>
      </w:pPr>
      <w:r>
        <w:rPr/>
        <w:t xml:space="preserve">В 2016-2017 </w:t>
      </w:r>
      <w:r>
        <w:rPr>
          <w:rStyle w:val="Appleconvertedspace"/>
        </w:rPr>
        <w:t> </w:t>
      </w:r>
      <w:r>
        <w:rPr/>
        <w:t>учебном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, улучшить подготовку к  предметным олимпиадам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езультаты государственной  итоговой  аттестации выпускников 9,11 классов за 2015 – 2016  учебный год.</w:t>
      </w:r>
    </w:p>
    <w:p>
      <w:pPr>
        <w:pStyle w:val="Normal"/>
        <w:jc w:val="both"/>
        <w:rPr/>
      </w:pPr>
      <w:r>
        <w:rPr/>
        <w:t>В 2015-2016 учебном году в параллели 9 классов  обучалось 30  обучающихся.  По итогам  2015 – 2016 учебного года все обучающиеся 9-х классов аттестованы   по  общеобразовательным предметам учебного плана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Государственная итоговая аттестация для выпускников 9-ого класса проводилась в формате ОГЭ. Обучающиеся сдавали два обязательных экзамена: русский язык и математику; два экзамена по выбору.</w:t>
      </w:r>
    </w:p>
    <w:p>
      <w:pPr>
        <w:pStyle w:val="Normal"/>
        <w:jc w:val="both"/>
        <w:rPr>
          <w:bCs/>
        </w:rPr>
      </w:pPr>
      <w:r>
        <w:rPr/>
        <w:t>В 2015-2016 учебном году в школе обучалось 13 обучающихся  11 класса.</w:t>
      </w:r>
    </w:p>
    <w:p>
      <w:pPr>
        <w:pStyle w:val="Normal"/>
        <w:jc w:val="both"/>
        <w:rPr/>
      </w:pPr>
      <w:r>
        <w:rPr/>
        <w:t xml:space="preserve">По итогам  2015 – 2016 учебного года все обучающиеся 11 класса аттестованы, успевают по всем общеобразовательным предметам учебного плана.  </w:t>
      </w:r>
    </w:p>
    <w:p>
      <w:pPr>
        <w:pStyle w:val="Normal"/>
        <w:jc w:val="both"/>
        <w:rPr/>
      </w:pPr>
      <w:r>
        <w:rPr/>
        <w:t>Анализ итогов ГИА позволил выявить следующее:</w:t>
      </w:r>
    </w:p>
    <w:p>
      <w:pPr>
        <w:pStyle w:val="Normal"/>
        <w:jc w:val="both"/>
        <w:rPr/>
      </w:pPr>
      <w:r>
        <w:rPr/>
        <w:t>- трое обучающихся 9-х классов не сдали обязательные экзамены в основные и резервные сроки; будут проходить государственную итоговую аттестацию в дополнительные сроки (сентябрь 2016г.).</w:t>
      </w:r>
    </w:p>
    <w:p>
      <w:pPr>
        <w:pStyle w:val="Normal"/>
        <w:jc w:val="both"/>
        <w:rPr/>
      </w:pPr>
      <w:r>
        <w:rPr/>
        <w:t>.</w:t>
      </w:r>
    </w:p>
    <w:p>
      <w:pPr>
        <w:pStyle w:val="112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экзаменационных и годовых оценок обучающихся 9-х классов по  обязательным  предметам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29"/>
        <w:gridCol w:w="2209"/>
        <w:gridCol w:w="1880"/>
        <w:gridCol w:w="197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3 </w:t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-2016 учебный год</w:t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1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/>
        <w:t>-  снизились  показатели соответствия по математике по сравнению с 2014-2015  учебным годом на 38% ;</w:t>
      </w:r>
    </w:p>
    <w:p>
      <w:pPr>
        <w:pStyle w:val="Normal"/>
        <w:jc w:val="both"/>
        <w:rPr/>
      </w:pPr>
      <w:r>
        <w:rPr/>
        <w:t>- показатели соответствия по русскому языку   по сравнению с 2014-2015 учебным годом снизились  на 3%;</w:t>
      </w:r>
    </w:p>
    <w:p>
      <w:pPr>
        <w:pStyle w:val="Normal"/>
        <w:jc w:val="both"/>
        <w:rPr/>
      </w:pPr>
      <w:r>
        <w:rPr/>
        <w:t xml:space="preserve">- это свидетельствует о необъективности выставления педагогами годовых оценок по основным предмета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27 (90%) выпускников 9-х классов получили аттестаты об основном общем образовании. </w:t>
      </w:r>
    </w:p>
    <w:p>
      <w:pPr>
        <w:pStyle w:val="Normal"/>
        <w:jc w:val="both"/>
        <w:rPr/>
      </w:pPr>
      <w:r>
        <w:rPr/>
        <w:t>Качество знаний  по обязательным предметам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6"/>
        <w:gridCol w:w="2209"/>
        <w:gridCol w:w="1770"/>
        <w:gridCol w:w="1803"/>
      </w:tblGrid>
      <w:tr>
        <w:trPr>
          <w:trHeight w:val="10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3 </w:t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57" w:leader="none"/>
          <w:tab w:val="left" w:pos="2265" w:leader="none"/>
        </w:tabs>
        <w:jc w:val="both"/>
        <w:rPr/>
      </w:pPr>
      <w:r>
        <w:rPr/>
        <w:t>Выводы:</w:t>
        <w:tab/>
        <w:tab/>
      </w:r>
    </w:p>
    <w:p>
      <w:pPr>
        <w:pStyle w:val="Normal"/>
        <w:jc w:val="both"/>
        <w:rPr/>
      </w:pPr>
      <w:r>
        <w:rPr/>
        <w:t>-  снизилось    качество знаний по русскому языку итоговой аттестации обучающимися 9 классов на 10%. на государственной</w:t>
      </w:r>
    </w:p>
    <w:p>
      <w:pPr>
        <w:pStyle w:val="Normal"/>
        <w:jc w:val="both"/>
        <w:rPr/>
      </w:pPr>
      <w:r>
        <w:rPr/>
        <w:t>- повысилось  качество знаний по математике на государственной итоговой аттестации обучающимися 9 классов на 3%.</w:t>
      </w:r>
    </w:p>
    <w:p>
      <w:pPr>
        <w:pStyle w:val="Normal"/>
        <w:jc w:val="both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 xml:space="preserve">Данные сравнения  результатов  ЕГЭ 2016 г. по ЭМР </w:t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27"/>
        <w:gridCol w:w="2206"/>
        <w:gridCol w:w="2206"/>
      </w:tblGrid>
      <w:tr>
        <w:trPr>
          <w:trHeight w:val="5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по </w:t>
            </w:r>
          </w:p>
          <w:p>
            <w:pPr>
              <w:pStyle w:val="Normal"/>
              <w:jc w:val="center"/>
              <w:rPr/>
            </w:pPr>
            <w:r>
              <w:rPr/>
              <w:t>школе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у</w:t>
            </w:r>
          </w:p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(-,+)</w:t>
            </w:r>
          </w:p>
        </w:tc>
      </w:tr>
      <w:tr>
        <w:trPr>
          <w:trHeight w:val="9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униципалитету</w:t>
            </w:r>
          </w:p>
        </w:tc>
      </w:tr>
      <w:tr>
        <w:trPr>
          <w:trHeight w:val="3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баз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профи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6" w:leader="none"/>
        </w:tabs>
        <w:jc w:val="both"/>
        <w:rPr/>
      </w:pPr>
      <w:r>
        <w:rPr/>
        <w:t>Выводы:</w:t>
      </w:r>
    </w:p>
    <w:p>
      <w:pPr>
        <w:pStyle w:val="Normal"/>
        <w:tabs>
          <w:tab w:val="clear" w:pos="708"/>
          <w:tab w:val="left" w:pos="1306" w:leader="none"/>
        </w:tabs>
        <w:jc w:val="both"/>
        <w:rPr/>
      </w:pPr>
      <w:r>
        <w:rPr/>
        <w:t>-  показатели средних баллов по математике (профильный уровень).  математике (базовый уровень) выше  показателей  по муниципалитету;</w:t>
      </w:r>
    </w:p>
    <w:p>
      <w:pPr>
        <w:pStyle w:val="Normal"/>
        <w:jc w:val="both"/>
        <w:rPr/>
      </w:pPr>
      <w:r>
        <w:rPr/>
        <w:t xml:space="preserve">-  показатель среднего балла  по  физике на  уровне муниципалитета; </w:t>
      </w:r>
    </w:p>
    <w:p>
      <w:pPr>
        <w:pStyle w:val="Normal"/>
        <w:jc w:val="both"/>
        <w:rPr/>
      </w:pPr>
      <w:r>
        <w:rPr/>
        <w:t>- показатели средних баллов по русскому языку, обществознанию, химии, биологии, истории   ниже  показателей  по муниципалитету;</w:t>
      </w:r>
    </w:p>
    <w:p>
      <w:pPr>
        <w:pStyle w:val="Normal"/>
        <w:jc w:val="both"/>
        <w:rPr/>
      </w:pPr>
      <w:r>
        <w:rPr/>
        <w:t>- соответствие баллов по географии.</w:t>
      </w:r>
    </w:p>
    <w:p>
      <w:pPr>
        <w:pStyle w:val="Normal"/>
        <w:jc w:val="both"/>
        <w:rPr/>
      </w:pPr>
      <w:r>
        <w:rPr/>
        <w:t>Места в предметных рейтингах по муниципалитету:</w:t>
      </w:r>
    </w:p>
    <w:p>
      <w:pPr>
        <w:pStyle w:val="Normal"/>
        <w:jc w:val="both"/>
        <w:rPr/>
      </w:pPr>
      <w:r>
        <w:rPr/>
        <w:t>русский язык – 77;</w:t>
      </w:r>
    </w:p>
    <w:p>
      <w:pPr>
        <w:pStyle w:val="Normal"/>
        <w:jc w:val="both"/>
        <w:rPr/>
      </w:pPr>
      <w:r>
        <w:rPr/>
        <w:t>математика (базовый уровень) -9;</w:t>
      </w:r>
    </w:p>
    <w:p>
      <w:pPr>
        <w:pStyle w:val="Normal"/>
        <w:jc w:val="both"/>
        <w:rPr/>
      </w:pPr>
      <w:r>
        <w:rPr/>
        <w:t>математика (профильный уровень) – 9;</w:t>
      </w:r>
    </w:p>
    <w:p>
      <w:pPr>
        <w:pStyle w:val="Normal"/>
        <w:jc w:val="both"/>
        <w:rPr/>
      </w:pPr>
      <w:r>
        <w:rPr/>
        <w:t>физика – 18;</w:t>
      </w:r>
    </w:p>
    <w:p>
      <w:pPr>
        <w:pStyle w:val="Normal"/>
        <w:jc w:val="both"/>
        <w:rPr/>
      </w:pPr>
      <w:r>
        <w:rPr/>
        <w:t>химия – 22;</w:t>
      </w:r>
    </w:p>
    <w:p>
      <w:pPr>
        <w:pStyle w:val="Normal"/>
        <w:jc w:val="both"/>
        <w:rPr/>
      </w:pPr>
      <w:r>
        <w:rPr/>
        <w:t>биология – 16;</w:t>
      </w:r>
    </w:p>
    <w:p>
      <w:pPr>
        <w:pStyle w:val="Normal"/>
        <w:jc w:val="both"/>
        <w:rPr/>
      </w:pPr>
      <w:r>
        <w:rPr/>
        <w:t>география – 8;</w:t>
      </w:r>
    </w:p>
    <w:p>
      <w:pPr>
        <w:pStyle w:val="Normal"/>
        <w:jc w:val="both"/>
        <w:rPr/>
      </w:pPr>
      <w:r>
        <w:rPr/>
        <w:t>история – 14;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обществознание – 27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Динамика  ЕГЭ  по предметам за период  2014 – 2016 гг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"/>
        <w:gridCol w:w="613"/>
        <w:gridCol w:w="615"/>
        <w:gridCol w:w="613"/>
        <w:gridCol w:w="613"/>
        <w:gridCol w:w="610"/>
        <w:gridCol w:w="5"/>
        <w:gridCol w:w="613"/>
        <w:gridCol w:w="611"/>
        <w:gridCol w:w="611"/>
        <w:gridCol w:w="611"/>
        <w:gridCol w:w="601"/>
        <w:gridCol w:w="10"/>
        <w:gridCol w:w="610"/>
        <w:gridCol w:w="611"/>
        <w:gridCol w:w="611"/>
        <w:gridCol w:w="611"/>
        <w:gridCol w:w="587"/>
        <w:gridCol w:w="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both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выбрав</w:t>
            </w:r>
          </w:p>
          <w:p>
            <w:pPr>
              <w:pStyle w:val="Normal"/>
              <w:jc w:val="both"/>
              <w:rPr/>
            </w:pPr>
            <w:r>
              <w:rPr/>
              <w:t>ш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ере</w:t>
            </w:r>
          </w:p>
          <w:p>
            <w:pPr>
              <w:pStyle w:val="Normal"/>
              <w:jc w:val="both"/>
              <w:rPr/>
            </w:pPr>
            <w:r>
              <w:rPr/>
              <w:t>ступили</w:t>
            </w:r>
          </w:p>
          <w:p>
            <w:pPr>
              <w:pStyle w:val="Normal"/>
              <w:jc w:val="both"/>
              <w:rPr/>
            </w:pPr>
            <w:r>
              <w:rPr/>
              <w:t>пор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</w:t>
            </w:r>
          </w:p>
          <w:p>
            <w:pPr>
              <w:pStyle w:val="Normal"/>
              <w:jc w:val="both"/>
              <w:rPr/>
            </w:pPr>
            <w:r>
              <w:rPr/>
              <w:t>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</w:t>
            </w:r>
          </w:p>
          <w:p>
            <w:pPr>
              <w:pStyle w:val="Normal"/>
              <w:jc w:val="both"/>
              <w:rPr/>
            </w:pPr>
            <w:r>
              <w:rPr/>
              <w:t>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выбрав</w:t>
            </w:r>
          </w:p>
          <w:p>
            <w:pPr>
              <w:pStyle w:val="Normal"/>
              <w:jc w:val="both"/>
              <w:rPr/>
            </w:pPr>
            <w:r>
              <w:rPr/>
              <w:t>ш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ере</w:t>
            </w:r>
          </w:p>
          <w:p>
            <w:pPr>
              <w:pStyle w:val="Normal"/>
              <w:jc w:val="both"/>
              <w:rPr/>
            </w:pPr>
            <w:r>
              <w:rPr/>
              <w:t>ступили</w:t>
            </w:r>
          </w:p>
          <w:p>
            <w:pPr>
              <w:pStyle w:val="Normal"/>
              <w:jc w:val="both"/>
              <w:rPr/>
            </w:pPr>
            <w:r>
              <w:rPr/>
              <w:t>поро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</w:t>
            </w:r>
          </w:p>
          <w:p>
            <w:pPr>
              <w:pStyle w:val="Normal"/>
              <w:jc w:val="both"/>
              <w:rPr/>
            </w:pPr>
            <w:r>
              <w:rPr/>
              <w:t>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</w:t>
            </w:r>
          </w:p>
          <w:p>
            <w:pPr>
              <w:pStyle w:val="Normal"/>
              <w:jc w:val="both"/>
              <w:rPr/>
            </w:pPr>
            <w:r>
              <w:rPr/>
              <w:t>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выбрав</w:t>
            </w:r>
          </w:p>
          <w:p>
            <w:pPr>
              <w:pStyle w:val="Normal"/>
              <w:jc w:val="both"/>
              <w:rPr/>
            </w:pPr>
            <w:r>
              <w:rPr/>
              <w:t>ш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ере</w:t>
            </w:r>
          </w:p>
          <w:p>
            <w:pPr>
              <w:pStyle w:val="Normal"/>
              <w:jc w:val="both"/>
              <w:rPr/>
            </w:pPr>
            <w:r>
              <w:rPr/>
              <w:t>ступили</w:t>
            </w:r>
          </w:p>
          <w:p>
            <w:pPr>
              <w:pStyle w:val="Normal"/>
              <w:jc w:val="both"/>
              <w:rPr/>
            </w:pPr>
            <w:r>
              <w:rPr/>
              <w:t>поро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</w:t>
            </w:r>
          </w:p>
          <w:p>
            <w:pPr>
              <w:pStyle w:val="Normal"/>
              <w:jc w:val="both"/>
              <w:rPr/>
            </w:pPr>
            <w:r>
              <w:rPr/>
              <w:t>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</w:t>
            </w:r>
          </w:p>
          <w:p>
            <w:pPr>
              <w:pStyle w:val="Normal"/>
              <w:jc w:val="both"/>
              <w:rPr/>
            </w:pPr>
            <w:r>
              <w:rPr/>
              <w:t>мальны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(проф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112"/>
        <w:spacing w:before="0" w:after="0"/>
        <w:ind w:left="0" w:right="-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45df"/>
      <w:bookmarkStart w:id="1" w:name="b45df"/>
      <w:bookmarkEnd w:id="1"/>
    </w:p>
    <w:p>
      <w:pPr>
        <w:pStyle w:val="Normal"/>
        <w:rPr/>
      </w:pPr>
      <w:r>
        <w:rPr/>
        <w:t>Выводы:</w:t>
      </w:r>
    </w:p>
    <w:p>
      <w:pPr>
        <w:pStyle w:val="11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 выпускники успешно сдали экзамены по выбору: обществознание – 1 человек(14%),  математика (профильный уровень) – 1 человек (13%);</w:t>
      </w:r>
    </w:p>
    <w:p>
      <w:pPr>
        <w:pStyle w:val="11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ьшее количество выпускников 11 класса выбрало для сдачи ЕГЭ обществознание – 17 человек - 81 %;</w:t>
      </w:r>
    </w:p>
    <w:p>
      <w:pPr>
        <w:pStyle w:val="11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(14%)  выпускников  выбрали для сдачи по выбору 2 предмета;</w:t>
      </w:r>
    </w:p>
    <w:p>
      <w:pPr>
        <w:pStyle w:val="11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анализа результатов  единого государственного экзамена следует выделить ряд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тенденций как позитивного, так и негативного характера. Наивысший балл по русскому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языку (66), наименьший минимальный балл по химии (36). Средний балл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по сравнению с 2014-2015  учебным годом стал выше по биологии (1), физике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(2), географии (3), математике (базовая)(1),  математика (профильная) (14),  обществознанию (0,1). По биологии, обществознанию   ниже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Большое место в школе уделяется воспитательному процесс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_GoBack"/>
      <w:bookmarkEnd w:id="2"/>
      <w:r>
        <w:rPr/>
        <w:t xml:space="preserve">       </w:t>
      </w:r>
      <w:r>
        <w:rPr/>
        <w:t xml:space="preserve">Целью воспитательной работы МБОУ «СОШ с. Красный Яр» на 2015-2016 учебный год являлось </w:t>
      </w:r>
      <w:r>
        <w:rPr>
          <w:color w:val="000000"/>
        </w:rPr>
        <w:t>создание условий, способствующих развитию интеллектуальных, творческих,  личностных  качеств обучающихся, их социализации и адаптации в обществе на основе принципов самоуправления.</w:t>
      </w:r>
    </w:p>
    <w:p>
      <w:pPr>
        <w:pStyle w:val="Normal"/>
        <w:jc w:val="both"/>
        <w:rPr>
          <w:color w:val="000000"/>
        </w:rPr>
      </w:pPr>
      <w:r>
        <w:rPr/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овлечение каждого ученика школы в воспит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Развитие у обучающихся самостоятельности, ответственности, инициативы, творчества.</w:t>
      </w:r>
    </w:p>
    <w:p>
      <w:pPr>
        <w:pStyle w:val="Normal"/>
        <w:jc w:val="both"/>
        <w:rPr/>
      </w:pPr>
      <w:r>
        <w:rPr>
          <w:color w:val="000000"/>
        </w:rPr>
        <w:t xml:space="preserve">3.Развитие физически здоровой лич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азвитие соуправления учеников и уч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здание ситуации «успеха» для каждого уче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Повышение уровня профессиональной культуры и педагогического мастерства учителя для   сохранения и улучшения положительных  результатов в обучении и воспитании обучающихс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>Исходя из целей и задач воспитательной работы, были определены приоритетные направления воспитательной деятельности школы, через которые и осуществлялась воспитательная работа: гражданско-патриотическое; духовно-нравственное; здоровьесберегающее направление и культура безопасности; эстетическое воспитание; формирование положительного отношения к труду и направление по саморазвитию, самоопределению и самоуправлению; поликультурное воспитание; профилактика преступлений и правонарушений и правовое воспитание; научно-методическое.</w:t>
      </w:r>
    </w:p>
    <w:p>
      <w:pPr>
        <w:pStyle w:val="Normal"/>
        <w:ind w:firstLine="709"/>
        <w:jc w:val="both"/>
        <w:rPr/>
      </w:pPr>
      <w:r>
        <w:rPr/>
        <w:t>Реализация обозначенных направлений в школе осуществляется следующими средствами:</w:t>
      </w:r>
    </w:p>
    <w:p>
      <w:pPr>
        <w:pStyle w:val="Normal"/>
        <w:rPr>
          <w:b/>
          <w:b/>
        </w:rPr>
      </w:pPr>
      <w:r>
        <w:rPr>
          <w:b/>
          <w:color w:val="282B26"/>
        </w:rPr>
        <w:t>1. Гражданско-патриотическое направление.</w:t>
      </w:r>
    </w:p>
    <w:p>
      <w:pPr>
        <w:pStyle w:val="Normal"/>
        <w:jc w:val="both"/>
        <w:rPr/>
      </w:pPr>
      <w:r>
        <w:rPr/>
        <w:t>Гражданско-патриотическое воспитание учеников в школе является одним из приоритетных. Работа в этом направлении реализуется через программу «Я рождён в России» посредством: встреч с ветеранами ВОВ; музея Боевой Славы; организации и проведении традиционного месячника гражданско-патриотического воспитания, посвящённого Дню Защитника Отечества; Вахты Памяти, посвящённой Дню Победы и др.</w:t>
      </w:r>
    </w:p>
    <w:p>
      <w:pPr>
        <w:pStyle w:val="Normal"/>
        <w:ind w:firstLine="709"/>
        <w:jc w:val="both"/>
        <w:rPr/>
      </w:pPr>
      <w:r>
        <w:rPr/>
        <w:t xml:space="preserve">Целью работы в  этом  направлении нашей школы является  создание  оптимальных  условий  для  воспитания социально – адаптированной личности обучающегося, для  формирования  патриотического самосознания,  воспитания  уважения к истории и культуре своей страны, создания  основы для подготовки несовершеннолетних граждан к  служению  Отечеству на гражданском и военном поприще. </w:t>
      </w:r>
    </w:p>
    <w:p>
      <w:pPr>
        <w:pStyle w:val="Normal"/>
        <w:ind w:firstLine="720"/>
        <w:jc w:val="both"/>
        <w:rPr/>
      </w:pPr>
      <w:r>
        <w:rPr/>
        <w:t>В рамках программы «Я рождён в России» было проведено 3 школьных социально-значимых акции: «Ветеран живет рядом» (февраль, май),</w:t>
      </w:r>
      <w:r>
        <w:rPr>
          <w:color w:val="FF0000"/>
        </w:rPr>
        <w:t xml:space="preserve"> </w:t>
      </w:r>
      <w:r>
        <w:rPr/>
        <w:t xml:space="preserve">«Подарок ветерану»(май) в ходе которых  оказывалась шефская помощь и дарили подарки ветеранам Великой Отечественной войны и труженикам тыла. Всего в этих акциях было задействовано 140 обучающихся школы, что составляет 45%. За учебный год было проведено 20 тематических классных часов, посвящённых самым значимым сражениям  и датам Великой Отечественной войны  для  обучающихся 1-11 классов. </w:t>
      </w:r>
    </w:p>
    <w:p>
      <w:pPr>
        <w:pStyle w:val="Normal"/>
        <w:ind w:firstLine="720"/>
        <w:jc w:val="both"/>
        <w:rPr/>
      </w:pPr>
      <w:r>
        <w:rPr/>
        <w:t>Воспитанники студии художественной лепки «Дымка» создали образец школьного герба и  стали призёрами во время его защиты в рамках муниципального конкурса. Что даёт возможность ввести в школе изготовление и ношение символики своей школы каждому обучающемус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а протяжении всего года обучающиеся школы приняли участие в 10 конкурсах различного уровня гражданско-патриотического направления:</w:t>
      </w:r>
    </w:p>
    <w:p>
      <w:pPr>
        <w:pStyle w:val="Normal"/>
        <w:tabs>
          <w:tab w:val="clear" w:pos="708"/>
          <w:tab w:val="left" w:pos="4228" w:leader="none"/>
        </w:tabs>
        <w:jc w:val="both"/>
        <w:rPr/>
      </w:pPr>
      <w:r>
        <w:rPr/>
        <w:t>Таб. 1. Мониторинг творческой активности обучающихся в конкурсах гражданско – патриотической направленност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"/>
        <w:gridCol w:w="360"/>
        <w:gridCol w:w="360"/>
        <w:gridCol w:w="1980"/>
        <w:gridCol w:w="1080"/>
        <w:gridCol w:w="162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Всего конкурс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нкур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440" w:hanging="44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ind w:left="440" w:hanging="440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личество призёров</w:t>
            </w:r>
          </w:p>
        </w:tc>
      </w:tr>
      <w:tr>
        <w:trPr>
          <w:trHeight w:val="16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ind w:left="440" w:hanging="4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-4, 5б,  10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228" w:leader="none"/>
        </w:tabs>
        <w:jc w:val="both"/>
        <w:rPr/>
      </w:pPr>
      <w:r>
        <w:rPr/>
        <w:t xml:space="preserve"> </w:t>
      </w:r>
      <w:r>
        <w:rPr/>
        <w:t xml:space="preserve">Из таблицы видно, что 12 % обучающихся принимали участие в конкурсах анализируемого направления. Большую активность проявили обучающиеся начальной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есть  музей Боевой Славы, но музей не паспортизирован и в настоящий момент в нём отсутствует руководитель.  Нет системы работы,  поэтому не в полной мере используется воспитательный потенциал школьного музея.   За год в нём  силами обучающихся-экскурсоводов было проведено всего 4 урока Мужества для обучающихся 1- 6 классов и воспитанников подготовительной группы детского сада с. Красный Яр</w:t>
      </w:r>
      <w:r>
        <w:rPr>
          <w:color w:val="FF0000"/>
        </w:rPr>
        <w:t xml:space="preserve"> </w:t>
      </w:r>
      <w:r>
        <w:rPr/>
        <w:t xml:space="preserve">и 1 ра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экспонатов музея, собранная поисковым отрядом Красноярской школы прошлых лет, была представлена на выставке школьных музеев, посвящённой празднованию Дня Победы  в ДК «Дружба» г. Энгельса. В настоящий момент совсем не ведётся поисковая работ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оведении опроса на социальный заказ внеурочной деятельности выявлено, что 23% опрошенных обучающихся и 27% родителей изъявило желание посещать кружок «Патриот», позволяющий заниматься поисковой и экскурсионной работой в школьном музее Боевой Сла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ожительные результаты:</w:t>
      </w:r>
    </w:p>
    <w:p>
      <w:pPr>
        <w:pStyle w:val="Normal"/>
        <w:rPr>
          <w:b/>
          <w:b/>
          <w:i/>
          <w:i/>
        </w:rPr>
      </w:pPr>
      <w:r>
        <w:rPr/>
        <w:t xml:space="preserve">1. Активное участие во всех школьных, районных мероприятиях и социально-значимых акциях данного направления продолжают принимать обучающиеся начальной школы. </w:t>
      </w:r>
    </w:p>
    <w:p>
      <w:pPr>
        <w:pStyle w:val="Normal"/>
        <w:rPr/>
      </w:pPr>
      <w:r>
        <w:rPr/>
        <w:t>2. Заинтересованность обучающихся и их родителей работой  школьного музея.</w:t>
      </w:r>
    </w:p>
    <w:p>
      <w:pPr>
        <w:pStyle w:val="Normal"/>
        <w:rPr/>
      </w:pPr>
      <w:r>
        <w:rPr/>
        <w:t>3. Изготовлен и принят герб школы.</w:t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>Проблемное поле:</w:t>
      </w:r>
    </w:p>
    <w:p>
      <w:pPr>
        <w:pStyle w:val="TextBodyIndent"/>
        <w:numPr>
          <w:ilvl w:val="0"/>
          <w:numId w:val="2"/>
        </w:numPr>
        <w:spacing w:before="0" w:after="0"/>
        <w:ind w:left="57" w:hanging="57"/>
        <w:rPr/>
      </w:pPr>
      <w:r>
        <w:rPr/>
        <w:t>Недостаточное материально-техническое обеспечение программы гражданско-патриотического воспитания.</w:t>
      </w:r>
    </w:p>
    <w:p>
      <w:pPr>
        <w:pStyle w:val="TextBodyIndent"/>
        <w:numPr>
          <w:ilvl w:val="0"/>
          <w:numId w:val="2"/>
        </w:numPr>
        <w:spacing w:before="0" w:after="0"/>
        <w:ind w:left="57" w:hanging="57"/>
        <w:rPr/>
      </w:pPr>
      <w:r>
        <w:rPr/>
        <w:t>Отсутствие руководителя в школьном музее Боевой Славы.</w:t>
      </w:r>
    </w:p>
    <w:p>
      <w:pPr>
        <w:pStyle w:val="TextBodyIndent"/>
        <w:numPr>
          <w:ilvl w:val="0"/>
          <w:numId w:val="2"/>
        </w:numPr>
        <w:spacing w:before="0" w:after="0"/>
        <w:ind w:left="57" w:hanging="57"/>
        <w:rPr/>
      </w:pPr>
      <w:r>
        <w:rPr/>
        <w:t xml:space="preserve">Низкая творческая активность обучающихся среднего и старшего звена школы в конкурсных мероприятиях данного направления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Возможные пути устранения недостатков:</w:t>
      </w:r>
    </w:p>
    <w:p>
      <w:pPr>
        <w:pStyle w:val="TextBodyIndent"/>
        <w:numPr>
          <w:ilvl w:val="0"/>
          <w:numId w:val="7"/>
        </w:numPr>
        <w:spacing w:before="0" w:after="0"/>
        <w:ind w:left="57" w:hanging="57"/>
        <w:rPr/>
      </w:pPr>
      <w:r>
        <w:rPr/>
        <w:t>Пополнение материально-технической базы за счёт спонсорских средств.</w:t>
      </w:r>
    </w:p>
    <w:p>
      <w:pPr>
        <w:pStyle w:val="TextBodyIndent"/>
        <w:numPr>
          <w:ilvl w:val="0"/>
          <w:numId w:val="7"/>
        </w:numPr>
        <w:spacing w:before="0" w:after="0"/>
        <w:ind w:left="57" w:hanging="57"/>
        <w:rPr/>
      </w:pPr>
      <w:r>
        <w:rPr/>
        <w:t>Привлечение квалифицированного педагога для организации работы школьного музея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Создание поискового отряда и возобновление поисковой работы на базе школьного музея Боевой Славы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Активизация творческой активности старшеклассников по данному направлению.</w:t>
      </w:r>
    </w:p>
    <w:p>
      <w:pPr>
        <w:pStyle w:val="Normal"/>
        <w:jc w:val="both"/>
        <w:rPr/>
      </w:pPr>
      <w:r>
        <w:rPr>
          <w:b/>
        </w:rPr>
        <w:t>2. Духовно -</w:t>
      </w:r>
      <w:r>
        <w:rPr/>
        <w:t xml:space="preserve"> </w:t>
      </w:r>
      <w:r>
        <w:rPr>
          <w:b/>
        </w:rPr>
        <w:t>нравственное направление.</w:t>
      </w:r>
    </w:p>
    <w:p>
      <w:pPr>
        <w:pStyle w:val="Normal"/>
        <w:jc w:val="both"/>
        <w:rPr>
          <w:caps/>
          <w:sz w:val="28"/>
          <w:szCs w:val="28"/>
        </w:rPr>
      </w:pPr>
      <w:r>
        <w:rPr/>
        <w:t xml:space="preserve"> </w:t>
      </w:r>
      <w:r>
        <w:rPr/>
        <w:t xml:space="preserve">Идея гуманизма, человеколюбия – одна из основополагающих в работе школы и, поэтому духовно-нравственному воспитанию уделяется огромное значение. Целью работы этого направления является формирование у обучающихся целостной научно-обоснованной картины мира, развитие познавательных способностей, приобщение к общечеловеческим ценностям и присвоение этих ценностей. Нравственное и духовное направление реализуется через программу «Духовно-нравственное воспитание» посредством проведения тематических классных часов; конкурсов рисунков, сочинений; традиционных школьных праздников (Дня матери, День дублёра, День пожилого человека и др.); социально-значимых акций, проектов, смотров, игр, фестивалей, встреч с интересными людьми; шефства над ветеранами войны и труда и др. На протяжении всего учебного года 140 обучающиеся 1-6 классов приняли активное участие в 4 социально – значимых акциях проводимых  в школе таких как: «Подарок взрослому другу», «Согреем ладони, разгладим морщинки», «Протянем руку помощи», «Подарок маленькому другу»;   125 обучающихся 1-4 классов приняли участие в 3-х районных благотворительных акциях: «Доброта спасёт мир»,   «Рождественский ангел» и «Пасхальная радость».   Активное участие ребята приняли в 9 муниципальных творческих конкурсах таких как: «Новинки из мусорной корзинки» городского экологического марафона «Планета Земля – наш общий дом», </w:t>
      </w:r>
      <w:r>
        <w:rPr>
          <w:lang w:val="en-US"/>
        </w:rPr>
        <w:t>XI</w:t>
      </w:r>
      <w:r>
        <w:rPr/>
        <w:t xml:space="preserve"> Фестиваль религиозных культур «Свет Преображения»,  творческий районный конкурс «Многая лета, Покровск!», муниципальный фестиваль «Шаг навстречу»,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VIII</w:t>
      </w:r>
      <w:r>
        <w:rPr/>
        <w:t xml:space="preserve">  Муниципальная конференция по духовно-нравственному воспитанию «Жизненные ценности человека», посвящённая году литературы и др.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абл. 3. Результативность творческой активности обучающихся по духовно-нравственному направлению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7"/>
        <w:gridCol w:w="360"/>
        <w:gridCol w:w="360"/>
        <w:gridCol w:w="360"/>
        <w:gridCol w:w="1760"/>
        <w:gridCol w:w="1080"/>
        <w:gridCol w:w="162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Всего конкурсов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нкурс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440" w:hanging="44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ind w:left="440" w:hanging="440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личество призёров</w:t>
            </w:r>
          </w:p>
        </w:tc>
      </w:tr>
      <w:tr>
        <w:trPr>
          <w:trHeight w:val="16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ind w:left="440" w:hanging="4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года  среди обучающихся 1-11 классов школы была проведена диагностика  уровня воспитанности обучающихся по методике</w:t>
      </w:r>
      <w:r>
        <w:rPr>
          <w:color w:val="000000"/>
        </w:rPr>
        <w:t xml:space="preserve"> Н.П.Капустиной</w:t>
      </w:r>
      <w:r>
        <w:rPr>
          <w:rFonts w:eastAsia="Wingdings"/>
          <w:color w:val="000000"/>
        </w:rPr>
        <w:t xml:space="preserve"> и М.И.Шиловой</w:t>
      </w:r>
      <w:r>
        <w:rPr/>
        <w:t>.</w:t>
      </w:r>
    </w:p>
    <w:p>
      <w:pPr>
        <w:pStyle w:val="TextBodyIndent"/>
        <w:ind w:left="0" w:hanging="0"/>
        <w:rPr/>
      </w:pPr>
      <w:r>
        <w:rPr/>
        <w:t>Рис. 1. Сравнительная диаграмма  уровня воспитанности обучающихся за 2 года:</w:t>
      </w:r>
    </w:p>
    <w:p>
      <w:pPr>
        <w:pStyle w:val="Style16"/>
        <w:spacing w:before="0" w:after="0"/>
        <w:jc w:val="both"/>
        <w:rPr/>
      </w:pPr>
      <w:r>
        <w:rPr/>
        <w:object w:dxaOrig="9300" w:dyaOrig="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pt;height:130.6pt" filled="f" o:ole="">
            <v:imagedata r:id="rId4" o:title=""/>
          </v:shape>
          <o:OLEObject Type="Embed" ProgID="" ShapeID="ole_rId3" DrawAspect="Content" ObjectID="_1349347466" r:id="rId3"/>
        </w:object>
      </w:r>
    </w:p>
    <w:p>
      <w:pPr>
        <w:pStyle w:val="Style16"/>
        <w:spacing w:before="0" w:after="0"/>
        <w:jc w:val="both"/>
        <w:rPr/>
      </w:pPr>
      <w:r>
        <w:rPr/>
        <w:t>Диагностика показала, что высокий уровень воспитанности по школе повысился на 3%, хороший уровень повысился на 4%, средний уровень понизился на 5% и низкий уровень понизился на 2%  по сравнению с прошлым годом.</w:t>
      </w:r>
    </w:p>
    <w:p>
      <w:pPr>
        <w:pStyle w:val="Style16"/>
        <w:spacing w:before="0" w:after="0"/>
        <w:jc w:val="both"/>
        <w:rPr/>
      </w:pPr>
      <w:r>
        <w:rPr/>
        <w:t>Из числа обучающихся 5-х классов был создан отряд вожатых, которые на протяжении всего года осуществляли шефскую помощь обучающимся 1-х классов в проведении различных мероприятий.</w:t>
      </w:r>
      <w:r>
        <w:rPr>
          <w:color w:val="FF0000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i/>
        </w:rPr>
        <w:t>Положительный результат</w:t>
      </w:r>
      <w:r>
        <w:rPr/>
        <w:t>:</w:t>
      </w:r>
    </w:p>
    <w:p>
      <w:pPr>
        <w:pStyle w:val="Normal"/>
        <w:numPr>
          <w:ilvl w:val="0"/>
          <w:numId w:val="9"/>
        </w:numPr>
        <w:ind w:left="57" w:hanging="57"/>
        <w:jc w:val="both"/>
        <w:rPr/>
      </w:pPr>
      <w:r>
        <w:rPr/>
        <w:t xml:space="preserve">Обучающиеся начальных классов принимают активное участие в социальных акциях и конкурсах – акциях и конкурсах, проводимых в школе и районе по данному направлению. </w:t>
      </w:r>
    </w:p>
    <w:p>
      <w:pPr>
        <w:pStyle w:val="Normal"/>
        <w:numPr>
          <w:ilvl w:val="0"/>
          <w:numId w:val="9"/>
        </w:numPr>
        <w:ind w:left="57" w:hanging="57"/>
        <w:jc w:val="both"/>
        <w:rPr/>
      </w:pPr>
      <w:r>
        <w:rPr/>
        <w:t>Продолжается положительная динамика уровня воспитанности обучающихся школы.</w:t>
      </w:r>
    </w:p>
    <w:p>
      <w:pPr>
        <w:pStyle w:val="Normal"/>
        <w:numPr>
          <w:ilvl w:val="0"/>
          <w:numId w:val="9"/>
        </w:numPr>
        <w:ind w:left="57" w:hanging="57"/>
        <w:jc w:val="both"/>
        <w:rPr/>
      </w:pPr>
      <w:r>
        <w:rPr/>
        <w:t>Возобновилась работа вожат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блемное поле:</w:t>
      </w:r>
    </w:p>
    <w:p>
      <w:pPr>
        <w:pStyle w:val="Normal"/>
        <w:numPr>
          <w:ilvl w:val="0"/>
          <w:numId w:val="8"/>
        </w:numPr>
        <w:ind w:left="57" w:hanging="57"/>
        <w:jc w:val="both"/>
        <w:rPr/>
      </w:pPr>
      <w:r>
        <w:rPr/>
        <w:t xml:space="preserve">Низкая творческая активность обучающихся среднего и старшего звена школы. </w:t>
      </w:r>
    </w:p>
    <w:p>
      <w:pPr>
        <w:pStyle w:val="Normal"/>
        <w:jc w:val="both"/>
        <w:rPr/>
      </w:pPr>
      <w:r>
        <w:rPr/>
        <w:t>2. Низкая активность старшеклассников в социальных практиках.</w:t>
      </w:r>
    </w:p>
    <w:p>
      <w:pPr>
        <w:pStyle w:val="Normal"/>
        <w:jc w:val="both"/>
        <w:rPr/>
      </w:pPr>
      <w:r>
        <w:rPr/>
        <w:t>3.  Отсутствие волонтёрского отряда в шк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можные пути преодоления недостатков:</w:t>
      </w:r>
    </w:p>
    <w:p>
      <w:pPr>
        <w:pStyle w:val="Normal"/>
        <w:numPr>
          <w:ilvl w:val="0"/>
          <w:numId w:val="5"/>
        </w:numPr>
        <w:ind w:left="57" w:hanging="57"/>
        <w:jc w:val="both"/>
        <w:rPr/>
      </w:pPr>
      <w:r>
        <w:rPr/>
        <w:t>Классным руководителям совершенствовать методы активизации творческой активности старшеклассников по данному направлению.</w:t>
      </w:r>
    </w:p>
    <w:p>
      <w:pPr>
        <w:pStyle w:val="Normal"/>
        <w:numPr>
          <w:ilvl w:val="0"/>
          <w:numId w:val="5"/>
        </w:numPr>
        <w:ind w:left="57" w:hanging="57"/>
        <w:jc w:val="both"/>
        <w:rPr/>
      </w:pPr>
      <w:r>
        <w:rPr/>
        <w:t>Способствовать созданию волонтёрских отрядов.</w:t>
      </w:r>
    </w:p>
    <w:p>
      <w:pPr>
        <w:pStyle w:val="Normal"/>
        <w:numPr>
          <w:ilvl w:val="0"/>
          <w:numId w:val="5"/>
        </w:numPr>
        <w:ind w:left="57" w:hanging="57"/>
        <w:jc w:val="both"/>
        <w:rPr/>
      </w:pPr>
      <w:r>
        <w:rPr/>
        <w:t xml:space="preserve">Осуществлять поддержку вожатых из числа шестиклассников и привлекать к работе вожатыми обучающихся из числа школьников средней ступени обуч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Здоровьесберегающее направление и культура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Cs/>
          <w:color w:val="000000"/>
        </w:rPr>
        <w:t xml:space="preserve">Целью работы по </w:t>
      </w:r>
      <w:r>
        <w:rPr/>
        <w:t>здоровьесбережению и культуре безопасности</w:t>
      </w:r>
      <w:r>
        <w:rPr>
          <w:bCs/>
          <w:color w:val="000000"/>
        </w:rPr>
        <w:t xml:space="preserve"> является</w:t>
      </w:r>
      <w:r>
        <w:rPr>
          <w:color w:val="000000"/>
        </w:rPr>
        <w:t> формирование ценности здорового образа жизни, как путь оптимизации УВР.</w:t>
      </w:r>
      <w:r>
        <w:rPr>
          <w:b/>
        </w:rPr>
        <w:t xml:space="preserve">  </w:t>
      </w:r>
      <w:r>
        <w:rPr>
          <w:color w:val="000000"/>
        </w:rPr>
        <w:t xml:space="preserve">Работа </w:t>
      </w:r>
      <w:r>
        <w:rPr>
          <w:bCs/>
          <w:color w:val="000000"/>
        </w:rPr>
        <w:t xml:space="preserve">в этом направлении </w:t>
      </w:r>
      <w:r>
        <w:rPr/>
        <w:t xml:space="preserve">ведётся через реализацию программы «Здоровье» и программу «Безопасная дорога» посредством профилактической работы по половозрастному воспитанию; антиалкогольной, антиникотиновой пропаганды, профилактики наркомании; бесед по правилам безопасности дорожного движения; работу спортивных секций; проведения и участия в спортивных соревнованиях и праздниках, утренней гимнастики; проведении Дней Здоровья и д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путей по сохранению и укреплению здоровья является физкультурно-оздоровительная работа. За отчётный период было проведено 3 Дня здоровья, 7 соревнований по баскетболу, 2 соревнования по волейболу, 2 легкоатлетических кросса, 2 лыжные гонки, 3 соревнования по футболу, 1 соревнование «Президентские состязания», 2 соревнования «Весёлые старты»  школьного уровня и   3 соревнования муниципального уровня на базе нашей школы. В школе работало 7 спортивных секций и 1 спортивный кружок. Всего школьные спортивные кружки и секции посещало 105 обучающихся.</w:t>
      </w:r>
      <w:r>
        <w:rPr>
          <w:color w:val="000000"/>
        </w:rPr>
        <w:t xml:space="preserve">    Школа на протяжении многих лет сотрудничает с учреждениями образования и здравоохранения, общественностью.</w:t>
      </w:r>
      <w:r>
        <w:rPr>
          <w:b/>
          <w:bCs/>
          <w:color w:val="000000"/>
        </w:rPr>
        <w:t xml:space="preserve"> </w:t>
      </w:r>
      <w:r>
        <w:rPr/>
        <w:t xml:space="preserve">На базе школы работает турклуб «Горизонт» от Энгельсской станции юных туристов, который посещает 35 обучающихся 4-10 классов.  От ДЮСШ «Урожай» на базе школы работало:  4 секции по баскетболу и 1 секция по  туризму, которые посещает 145 обучающихся 4-10 классов. Всего за прошедший год 230 обучающихся школы занималось различными видами спор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спортсмены нашей школы  принимали самое активное участие и добилис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х результатов во многих соревнованиях муниципального уровня, проводимых в рамках Спартакиады школьников. Но в этом учебном году соревнования в рамках Спартакиады не проводились, и поэтому участие спортсменов нашей школы в районных мероприятиях было низким. </w:t>
      </w:r>
    </w:p>
    <w:p>
      <w:pPr>
        <w:pStyle w:val="ListParagraph"/>
        <w:ind w:left="0" w:hanging="0"/>
        <w:jc w:val="both"/>
        <w:rPr/>
      </w:pPr>
      <w:r>
        <w:rPr/>
        <w:t>Табл. 4. Результаты участия в спортивных соревнованиях обучающихся школы за 2015-2016 учебный год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60"/>
        <w:gridCol w:w="360"/>
        <w:gridCol w:w="360"/>
        <w:gridCol w:w="1980"/>
        <w:gridCol w:w="1080"/>
        <w:gridCol w:w="162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Всего соревнова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440" w:hanging="44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ind w:left="440" w:hanging="440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личество призёров</w:t>
            </w:r>
          </w:p>
        </w:tc>
      </w:tr>
      <w:tr>
        <w:trPr>
          <w:trHeight w:val="1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ind w:left="440" w:hanging="4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29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  <w:t>Заинтересованность детей туризмом и спортом остаётся на высоком уровне. Ребята не только укрепляют свое здоровье, закаляются физически, занимают свой досуг, получают удовлетворение от своих результатов. И по результатам социального заказа внеурочной деятельностью обучающихся и их родителей на 2016-2017 учебный год заказ на спортивные секции составляет 49%.Осуществлялась подготовка к выполнению нормативов ВФСК «ГТО».</w:t>
      </w:r>
    </w:p>
    <w:p>
      <w:pPr>
        <w:pStyle w:val="Normal"/>
        <w:tabs>
          <w:tab w:val="clear" w:pos="708"/>
          <w:tab w:val="left" w:pos="838" w:leader="none"/>
        </w:tabs>
        <w:ind w:left="57" w:right="57" w:hanging="0"/>
        <w:jc w:val="both"/>
        <w:rPr/>
      </w:pPr>
      <w:r>
        <w:rPr/>
        <w:t xml:space="preserve">   </w:t>
      </w:r>
      <w:r>
        <w:rPr/>
        <w:t xml:space="preserve">Следующим важным направлением работы программы является формирование здорового образа жизни. За истекший год классными руководителями в 1-11 классах было проведено около 50 тематических классных часов и бесед по формированию здорового образа жизни, 10 бесед и тренингов для обучающихся педагогом –психологом и 6 бесед с показом презентаций специалистами ГУЗ «Энгельсский центр медицинской профилактики» по половозрастному воспитанию, ЗОЖ и вредных привычках. Социальным педагогом и  зам. директора по УВР систематически проводились  рейды по профилактике табакокурения. За  этот год курящих на территории школы не выявлено, но  выявлено 3 обучающихся, которые курят сигареты за пределами школы. В период вспышки гриппа в классах классными руководителями проводились беседы по профилактике гриппа и респираторных заболеваний. Социальным педагогом проведена работа  по привлечению обучающихся и педагогов школы к вакцинации от гриппа и ОРВИ.  </w:t>
      </w:r>
    </w:p>
    <w:p>
      <w:pPr>
        <w:pStyle w:val="Normal"/>
        <w:tabs>
          <w:tab w:val="clear" w:pos="708"/>
          <w:tab w:val="left" w:pos="838" w:leader="none"/>
        </w:tabs>
        <w:ind w:left="57" w:right="57" w:hanging="0"/>
        <w:jc w:val="both"/>
        <w:rPr/>
      </w:pPr>
      <w:r>
        <w:rPr/>
        <w:t xml:space="preserve">     </w:t>
      </w:r>
      <w:r>
        <w:rPr/>
        <w:t xml:space="preserve">Ещё одним важным направлением работы программы «Здоровье» является работа с родителями. За год по классам проведено более 20 родительских собраний, в повестку дня которых были внесены вопросы по здоровому образу жизни. В течение года на родительских собрания рассматривались вопросы правильного питания, соблюдение питьевого режима, режима дня  для обучающихся, гигиенических требований к одежде школьника, безопасного поведения на улицах и другие важные для здоровья и безопасности обучающихся вопросы.   </w:t>
      </w:r>
    </w:p>
    <w:p>
      <w:pPr>
        <w:pStyle w:val="Normal"/>
        <w:ind w:right="57" w:hanging="0"/>
        <w:jc w:val="both"/>
        <w:rPr/>
      </w:pPr>
      <w:r>
        <w:rPr/>
        <w:t xml:space="preserve">   </w:t>
      </w:r>
      <w:r>
        <w:rPr/>
        <w:t>В классах классными руководителями и социальным педагогом на протяжении всего учебного года проводилась  диагностика уровня заболеваемости обучающихся:</w:t>
      </w:r>
    </w:p>
    <w:p>
      <w:pPr>
        <w:pStyle w:val="Normal"/>
        <w:jc w:val="both"/>
        <w:rPr/>
      </w:pPr>
      <w:r>
        <w:rPr/>
        <w:t>Табл. 5. Оценка состояния здоровья обучающихся за последние 3 года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26"/>
        <w:gridCol w:w="1042"/>
        <w:gridCol w:w="1227"/>
        <w:gridCol w:w="899"/>
        <w:gridCol w:w="114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числа</w:t>
            </w:r>
          </w:p>
        </w:tc>
      </w:tr>
      <w:tr>
        <w:trPr>
          <w:trHeight w:val="9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 здоровых детей  (</w:t>
            </w:r>
            <w:r>
              <w:rPr>
                <w:lang w:val="en-US"/>
              </w:rPr>
              <w:t>I</w:t>
            </w:r>
            <w:r>
              <w:rPr/>
              <w:t xml:space="preserve"> группа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с функциональными расстройствами здоровья (</w:t>
            </w:r>
            <w:r>
              <w:rPr>
                <w:lang w:val="en-US"/>
              </w:rPr>
              <w:t>II</w:t>
            </w:r>
            <w:r>
              <w:rPr/>
              <w:t xml:space="preserve"> группа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ей с хроническими заболеваниями (</w:t>
            </w:r>
            <w:r>
              <w:rPr>
                <w:lang w:val="en-US"/>
              </w:rPr>
              <w:t>III</w:t>
            </w:r>
            <w:r>
              <w:rPr/>
              <w:t xml:space="preserve"> группа здоровья)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-инвалидов (</w:t>
            </w:r>
            <w:r>
              <w:rPr>
                <w:lang w:val="en-US"/>
              </w:rPr>
              <w:t>IV</w:t>
            </w:r>
            <w:r>
              <w:rPr/>
              <w:t xml:space="preserve"> группа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Из таблицы видно, что </w:t>
      </w:r>
      <w:r>
        <w:rPr>
          <w:b/>
          <w:bCs/>
        </w:rPr>
        <w:t xml:space="preserve"> </w:t>
      </w:r>
      <w:r>
        <w:rPr>
          <w:bCs/>
        </w:rPr>
        <w:t xml:space="preserve">с каждым годом ухудшается здоровье обучающихся: увеличивается количество обучающихся с хроническими заболеваниями, растёт число детей-инвалидов.                </w:t>
      </w:r>
      <w:r>
        <w:rPr/>
        <w:t xml:space="preserve">Важным направлением в работе по программе «Здоровья» играет обеспечение детей регулярным полноценным питанием. В школе работала столовая, где все ребята имели возможность получать горячие обеды и завтраки; работал буфет, где ребята могли купить качественную и полезную выпечку, соки и шоколад.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>Но в этом году отмечается снижение количества обучающихся получающих горячее питание в школьной столовой на  9% (98% в 2014-2015 учебном году и 89% в 2015-2016 учебном году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В целях повышения эффективности работы и культуры безопасности школа сотрудничает со следующими учреждениями социума: Энгельсское отделение МЧС в форме бесед по ОБЖ;   ОГИБДД г. Энгельса  в форме профилактических бесед с инспектором ОГИБДД о соблюдении ПД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по формированию культуры безопасности обучающихся велась  на основе реализации программы </w:t>
      </w:r>
      <w:r>
        <w:rPr>
          <w:spacing w:val="2"/>
        </w:rPr>
        <w:t>«Безопасная дорога».</w:t>
      </w:r>
      <w:r>
        <w:rPr/>
        <w:t xml:space="preserve"> В течение всего года классными руководителями проведено 32   инструктажа по технике безопасности с записью в журналы по ТБ, в каждом классе проведено по 9 тематических классных часов по правилам дорожного движения среди обучающихся 1-11 классов. По культуре безопасности было проведено 2 операции по безопасности дорожного движения, 2 месячника по ГО и ЧС, 43 классных часа. 100% обучающихся были охвачены профилактической работой по этому направлению. Во время Дня защиты детей проводилось тестирование обучающихся 4-8 классов на знание правил дорожного движения, которое показало, что 98% обучающихся этих классов на 85% вопросов анкеты ответили правильн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  <w:color w:val="FF0000"/>
        </w:rPr>
        <w:t xml:space="preserve"> </w:t>
      </w:r>
      <w:r>
        <w:rPr/>
        <w:t xml:space="preserve">Вопрос  безопасности  обучающихся был рассмотрен классными руководителями на 40 классных родительских собраниях на протяжении всего учебного года. </w:t>
      </w:r>
    </w:p>
    <w:p>
      <w:pPr>
        <w:pStyle w:val="Normal"/>
        <w:jc w:val="both"/>
        <w:rPr>
          <w:bCs/>
          <w:color w:val="FF0000"/>
        </w:rPr>
      </w:pPr>
      <w:r>
        <w:rPr/>
        <w:t xml:space="preserve">     </w:t>
      </w:r>
      <w:r>
        <w:rPr/>
        <w:t>Но, несмотря на проведённую работу, в конце года произошёл несчастный случай с обучающейся 4а класса школы.</w:t>
      </w:r>
    </w:p>
    <w:p>
      <w:pPr>
        <w:pStyle w:val="Normal"/>
        <w:ind w:left="57" w:hanging="0"/>
        <w:jc w:val="both"/>
        <w:rPr/>
      </w:pPr>
      <w:r>
        <w:rPr/>
        <w:t xml:space="preserve">За год  50% обучающихся 6б,7б. 9а классов приняли участие в дистанционном Международном  конкурсе «Мир безопасности» проекта «Кругозор», где проверили свои знания по основам безопасной жизнедеятельности и 10 обучающихся набрали самое большое количество баллов из возможных. 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В целом отмечается пассивность обучающихся и классных руководителей в творческих конкурсах по данному направлению.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</w:rPr>
        <w:t>Положительный результат:</w:t>
      </w:r>
    </w:p>
    <w:p>
      <w:pPr>
        <w:pStyle w:val="TextBodyIndent"/>
        <w:spacing w:before="0" w:after="0"/>
        <w:ind w:left="0" w:hanging="0"/>
        <w:rPr/>
      </w:pPr>
      <w:r>
        <w:rPr/>
        <w:t>1. Сохраняется интерес детей и запросы родителей к спортивным секциям.</w:t>
      </w:r>
    </w:p>
    <w:p>
      <w:pPr>
        <w:pStyle w:val="TextBodyIndent"/>
        <w:spacing w:before="0" w:after="0"/>
        <w:ind w:left="0" w:hanging="0"/>
        <w:rPr/>
      </w:pPr>
      <w:r>
        <w:rPr/>
        <w:t>2. Реализация программы «Безопасная дорога» систематизирует работу педагогического коллектива в данном направлении</w:t>
      </w:r>
      <w:r>
        <w:rPr>
          <w:b/>
          <w:i/>
        </w:rPr>
        <w:t>.</w:t>
      </w:r>
    </w:p>
    <w:p>
      <w:pPr>
        <w:pStyle w:val="TextBodyIndent"/>
        <w:spacing w:before="0" w:after="0"/>
        <w:ind w:left="0" w:hanging="0"/>
        <w:rPr/>
      </w:pPr>
      <w:r>
        <w:rPr/>
        <w:t>3. Хорошие результаты при проведении тестирования на знания правил дорожного движения и основам безопасной жизнедеятельности.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Проблемное поле:</w:t>
      </w:r>
    </w:p>
    <w:p>
      <w:pPr>
        <w:pStyle w:val="TextBodyIndent"/>
        <w:numPr>
          <w:ilvl w:val="0"/>
          <w:numId w:val="10"/>
        </w:numPr>
        <w:spacing w:before="0" w:after="0"/>
        <w:ind w:left="57" w:hanging="57"/>
        <w:rPr/>
      </w:pPr>
      <w:r>
        <w:rPr/>
        <w:t>Выявлены случаи табакокурения обучающихся среднего звена школы.</w:t>
      </w:r>
    </w:p>
    <w:p>
      <w:pPr>
        <w:pStyle w:val="TextBodyIndent"/>
        <w:numPr>
          <w:ilvl w:val="0"/>
          <w:numId w:val="10"/>
        </w:numPr>
        <w:spacing w:before="0" w:after="0"/>
        <w:ind w:left="57" w:hanging="57"/>
        <w:rPr>
          <w:color w:val="FF0000"/>
        </w:rPr>
      </w:pPr>
      <w:r>
        <w:rPr/>
        <w:t>Отмечается творческая пассивность обучающихся в конкурсных мероприятиях по вопросам</w:t>
      </w:r>
      <w:r>
        <w:rPr>
          <w:color w:val="FF0000"/>
        </w:rPr>
        <w:t xml:space="preserve"> </w:t>
      </w:r>
      <w:r>
        <w:rPr/>
        <w:t>здоровьесбержения и культуре безопасности.</w:t>
      </w:r>
    </w:p>
    <w:p>
      <w:pPr>
        <w:pStyle w:val="TextBodyIndent"/>
        <w:numPr>
          <w:ilvl w:val="0"/>
          <w:numId w:val="10"/>
        </w:numPr>
        <w:spacing w:before="0" w:after="0"/>
        <w:ind w:left="57" w:hanging="57"/>
        <w:rPr>
          <w:color w:val="FF0000"/>
        </w:rPr>
      </w:pPr>
      <w:r>
        <w:rPr/>
        <w:t>Продолжается ежегодное ухудшение состояния здоровья обучающихся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Отмечается отрицательная динамика получения обучающимися горячего питания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Произошёл несчастный  случай на дороге, приведший к травме обучающейся.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Возможные пути решения проблем:</w:t>
      </w:r>
    </w:p>
    <w:p>
      <w:pPr>
        <w:pStyle w:val="TextBodyIndent"/>
        <w:numPr>
          <w:ilvl w:val="0"/>
          <w:numId w:val="11"/>
        </w:numPr>
        <w:spacing w:before="0" w:after="0"/>
        <w:ind w:left="57" w:hanging="57"/>
        <w:rPr/>
      </w:pPr>
      <w:r>
        <w:rPr/>
        <w:t>Привлечение и в дальнейшем спонсорских средств для улучшения материально- технического обеспечения спортивной работы и решения транспортной проблемы.</w:t>
      </w:r>
    </w:p>
    <w:p>
      <w:pPr>
        <w:pStyle w:val="TextBodyIndent"/>
        <w:numPr>
          <w:ilvl w:val="0"/>
          <w:numId w:val="11"/>
        </w:numPr>
        <w:spacing w:before="0" w:after="0"/>
        <w:ind w:left="57" w:hanging="57"/>
        <w:rPr/>
      </w:pPr>
      <w:r>
        <w:rPr/>
        <w:t>Активизировать работу классных руководителей по охвату   организованным горячим питанием всех обучающихся старших классов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11"/>
        </w:numPr>
        <w:spacing w:before="0" w:after="0"/>
        <w:ind w:left="57" w:hanging="57"/>
        <w:rPr/>
      </w:pPr>
      <w:r>
        <w:rPr/>
        <w:t>Классным руководителям 5-11 классов активизировать работу с классными коллективами по профилактике вредных привычек.</w:t>
      </w:r>
    </w:p>
    <w:p>
      <w:pPr>
        <w:pStyle w:val="TextBodyIndent"/>
        <w:numPr>
          <w:ilvl w:val="0"/>
          <w:numId w:val="11"/>
        </w:numPr>
        <w:spacing w:before="0" w:after="0"/>
        <w:ind w:left="57" w:hanging="57"/>
        <w:rPr/>
      </w:pPr>
      <w:r>
        <w:rPr/>
        <w:t xml:space="preserve">Администрации школы продолжать осуществлять систематический  контроль выполнения программы «Здоровье» всеми членами педагогического и ученического коллективов.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  эстетическому воспитанию осуществляются через программу «Одарённые дети», учебные и факультативные курсы, через внеурочную деятельность и сеть дополнительного образования посредством: организации выставок рисунков и поделок учащихся; проведения тематических классных часов по эстетике внешнего вида ученика, культуре поведения и речи; работе кружков художественно – прикладной направленности;  участия в конкурсах, концертах выставках детского творчества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ью эстетического воспитания является развитие системы личностно-ориентированного образования детей, развитие творческих способностей и эстетического вкуса, выявление и работа с одарёнными детьми. </w:t>
      </w:r>
    </w:p>
    <w:p>
      <w:pPr>
        <w:pStyle w:val="Style16"/>
        <w:spacing w:before="0" w:after="0"/>
        <w:jc w:val="both"/>
        <w:rPr/>
      </w:pPr>
      <w:r>
        <w:rPr/>
        <w:t xml:space="preserve">За прошедший год в школе было подготовлено и проведено 3 школьных тематических концертных программы, в которых участвовало более 30 обучающихся 1-11 классов и более 30 обучающихся 1-11 классов участвуют в тематических  концертных программах ДК «Красноярский». Классными руководителями проведено более 40 классных часов, посвящённых </w:t>
      </w:r>
      <w:r>
        <w:rPr>
          <w:bCs/>
          <w:iCs/>
        </w:rPr>
        <w:t>120 лет со дня рождения русского поэта Сергея Есенина,</w:t>
      </w:r>
      <w:r>
        <w:rPr>
          <w:bCs/>
          <w:iCs/>
          <w:color w:val="FF0000"/>
        </w:rPr>
        <w:t xml:space="preserve"> </w:t>
      </w:r>
      <w:r>
        <w:rPr>
          <w:bCs/>
        </w:rPr>
        <w:t>145 лет со дня рождения русского писателя, лауреата Нобелевской премии по литературе Ивана Алексеевича Бунина,</w:t>
      </w:r>
      <w:r>
        <w:rPr>
          <w:bCs/>
          <w:color w:val="FF0000"/>
        </w:rPr>
        <w:t xml:space="preserve"> </w:t>
      </w:r>
      <w:r>
        <w:rPr>
          <w:rStyle w:val="T26"/>
        </w:rPr>
        <w:t>190 лет со дня рождения Михаила Евграфовича Салтыкова-Щедрина и др.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В школе увеличилось количество кружков художественно-эстетического цикла:</w:t>
      </w:r>
    </w:p>
    <w:p>
      <w:pPr>
        <w:pStyle w:val="Style16"/>
        <w:spacing w:before="0" w:after="0"/>
        <w:jc w:val="both"/>
        <w:rPr/>
      </w:pPr>
      <w:r>
        <w:rPr/>
        <w:t>Табл.5 Анализ количества кружков и творческих мастерских художественно-эстетического цикла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6"/>
        <w:gridCol w:w="1968"/>
        <w:gridCol w:w="1966"/>
        <w:gridCol w:w="196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ери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круж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творческих мастерских и клуб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13-2014 уч.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14-2015 уч.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15-2016 уч.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Style16"/>
        <w:spacing w:before="0" w:after="0"/>
        <w:jc w:val="both"/>
        <w:rPr>
          <w:color w:val="FF0000"/>
        </w:rPr>
      </w:pPr>
      <w:r>
        <w:rPr/>
        <w:t xml:space="preserve">Из таблицы видно, что в 2015-2016 уч. году работало 8 кружков и творческих мастерских художественно-эстетического цикла, в которых занималось 165 обучающихся 1-9 классов, что на 15 обучающихся больше чем в прошлом году. Большой интерес и творческую активность проявили ребята из студии художественной лепки «Дымка». Результатом продуктивной работы творческой мастерской «Театральный зонтик» стал показ для 120 обучающихся 1-4 классов и 60 воспитанников детского сада с. Красный Яр спектакля по сказке Д. Родари «Чиполино». </w:t>
      </w:r>
      <w:r>
        <w:rPr>
          <w:color w:val="FF0000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Табл. 6. Результативность творческой активности обучающихс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60"/>
        <w:gridCol w:w="360"/>
        <w:gridCol w:w="360"/>
        <w:gridCol w:w="1980"/>
        <w:gridCol w:w="1080"/>
        <w:gridCol w:w="162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Всего конкурсо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440" w:hanging="44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ind w:left="440" w:hanging="440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Количество призёров</w:t>
            </w:r>
          </w:p>
        </w:tc>
      </w:tr>
      <w:tr>
        <w:trPr>
          <w:trHeight w:val="16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ind w:left="440" w:hanging="4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jc w:val="both"/>
              <w:rPr/>
            </w:pPr>
            <w:r>
              <w:rPr/>
              <w:t>3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/>
        <w:t>Как видно из таблицы</w:t>
      </w:r>
      <w:r>
        <w:rPr>
          <w:color w:val="000000"/>
        </w:rPr>
        <w:t xml:space="preserve"> наблюдается творческая активность обучающихся начальных классов и среднего звена школы. Но, несмотря на большой интерес к внеурочной деятельности, с наступлением зимнего периода отмечается отток</w:t>
      </w:r>
      <w:r>
        <w:rPr/>
        <w:t xml:space="preserve"> </w:t>
      </w:r>
      <w:r>
        <w:rPr>
          <w:color w:val="000000"/>
        </w:rPr>
        <w:t>обучающихся начальных классов из кружков и секций.  Связано это  с тем, что в школе с каждым годом возрастает количество творческих мастерских и кружков, школа работает в две смены и поэтому некоторые из кружков проводятся в вечернее время.</w:t>
      </w:r>
    </w:p>
    <w:p>
      <w:pPr>
        <w:pStyle w:val="Normal"/>
        <w:ind w:left="57" w:right="57" w:firstLine="360"/>
        <w:jc w:val="both"/>
        <w:rPr/>
      </w:pPr>
      <w:r>
        <w:rPr/>
        <w:t>Эстетическому развитию обучающихся способствует сотрудничество школы с организациями дополнительного образования. На базе  дома  культуры «Красноярский» работает более 6 кружков и клубов по интересам, школа искусств в с. Генеральское ежегодно набирает на 4 своих отделения (вокал, хореография, инструментальное, художественное) более 30 обучающихся школы, а ещё ребята имеют возможность посещать творческие кружки Центра немецкой культуры на базе ДК «Красноярский».</w:t>
      </w:r>
    </w:p>
    <w:p>
      <w:pPr>
        <w:pStyle w:val="TextBodyIndent"/>
        <w:spacing w:before="0" w:after="0"/>
        <w:rPr/>
      </w:pPr>
      <w:r>
        <w:rPr>
          <w:b/>
          <w:i/>
        </w:rPr>
        <w:t>Положительный результат</w:t>
      </w:r>
      <w:r>
        <w:rPr/>
        <w:t>:</w:t>
      </w:r>
    </w:p>
    <w:p>
      <w:pPr>
        <w:pStyle w:val="TextBodyIndent"/>
        <w:spacing w:before="0" w:after="0"/>
        <w:ind w:left="0" w:hanging="0"/>
        <w:rPr/>
      </w:pPr>
      <w:r>
        <w:rPr/>
        <w:t>1. Увеличение количества ребят, занимающихся в кружках и творческих мастерских  художественно-эстетического цикла.</w:t>
      </w:r>
    </w:p>
    <w:p>
      <w:pPr>
        <w:pStyle w:val="TextBodyIndent"/>
        <w:spacing w:before="0" w:after="0"/>
        <w:ind w:left="0" w:hanging="0"/>
        <w:rPr/>
      </w:pPr>
      <w:r>
        <w:rPr/>
        <w:t>2. Наблюдается рост мастерства и творческой активности   обучающихся.</w:t>
      </w:r>
    </w:p>
    <w:p>
      <w:pPr>
        <w:pStyle w:val="TextBodyIndent"/>
        <w:spacing w:before="0" w:after="0"/>
        <w:ind w:left="0" w:hanging="0"/>
        <w:rPr/>
      </w:pPr>
      <w:r>
        <w:rPr/>
        <w:t>3. Привлечение к работе в объединениях внеурочной деятельности высококвалифицированного специалиста –педагога дополнительного образования.</w:t>
      </w:r>
    </w:p>
    <w:p>
      <w:pPr>
        <w:pStyle w:val="TextBodyIndent"/>
        <w:spacing w:before="0" w:after="0"/>
        <w:ind w:left="0" w:hanging="0"/>
        <w:rPr/>
      </w:pPr>
      <w:r>
        <w:rPr/>
        <w:t>4. Сотрудничество с учреждениями доп. образования позволяет разнообразить внеурочную занятость обучающихся школы.</w:t>
      </w:r>
    </w:p>
    <w:p>
      <w:pPr>
        <w:pStyle w:val="TextBodyIndent"/>
        <w:spacing w:before="0" w:after="0"/>
        <w:rPr/>
      </w:pPr>
      <w:r>
        <w:rPr>
          <w:b/>
          <w:i/>
        </w:rPr>
        <w:t>Проблемное поле</w:t>
      </w:r>
      <w:r>
        <w:rPr/>
        <w:t>:</w:t>
      </w:r>
    </w:p>
    <w:p>
      <w:pPr>
        <w:pStyle w:val="TextBodyIndent"/>
        <w:spacing w:before="0" w:after="0"/>
        <w:ind w:left="0" w:hanging="0"/>
        <w:rPr/>
      </w:pPr>
      <w:r>
        <w:rPr/>
        <w:t>1. Отсутствие необходимой материально-технической базы.</w:t>
      </w:r>
    </w:p>
    <w:p>
      <w:pPr>
        <w:pStyle w:val="TextBodyIndent"/>
        <w:spacing w:before="0" w:after="0"/>
        <w:ind w:left="0" w:hanging="0"/>
        <w:rPr/>
      </w:pPr>
      <w:r>
        <w:rPr/>
        <w:t>2.  Отсутствие индивидуальных программ по осуществлению развития особо одаренных детей.</w:t>
      </w:r>
    </w:p>
    <w:p>
      <w:pPr>
        <w:pStyle w:val="TextBodyIndent"/>
        <w:spacing w:before="0" w:after="0"/>
        <w:ind w:left="0" w:hanging="0"/>
        <w:rPr/>
      </w:pPr>
      <w:r>
        <w:rPr/>
        <w:t>3. Нехватка помещений для занятий внеурочной деятельностью.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Возможные пути решения проблем:</w:t>
      </w:r>
    </w:p>
    <w:p>
      <w:pPr>
        <w:pStyle w:val="TextBodyIndent"/>
        <w:spacing w:before="0" w:after="0"/>
        <w:ind w:left="0" w:hanging="0"/>
        <w:rPr/>
      </w:pPr>
      <w:r>
        <w:rPr/>
        <w:t>1. Привлечение спонсорских средств для проведения различных мероприятий художественно-эстетического направления.</w:t>
      </w:r>
    </w:p>
    <w:p>
      <w:pPr>
        <w:pStyle w:val="TextBodyIndent"/>
        <w:spacing w:before="0" w:after="0"/>
        <w:ind w:left="0" w:hanging="0"/>
        <w:rPr/>
      </w:pPr>
      <w:r>
        <w:rPr/>
        <w:t>2. Создание индивидуальных программ  развития одаренных детей.</w:t>
      </w:r>
    </w:p>
    <w:p>
      <w:pPr>
        <w:pStyle w:val="TextBodyIndent"/>
        <w:spacing w:before="0" w:after="0"/>
        <w:ind w:left="0" w:hanging="0"/>
        <w:rPr/>
      </w:pPr>
      <w:r>
        <w:rPr/>
        <w:t>3. Подготовить дополнительные помещения для проведения внеурочной деятельности и составить более удобный для обучающихся начальных классов график внеурочной деятельност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5. Формирование положительного отношения к труду и направление по саморазвитию, самоопределению и самоупра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ирование положительного отношения к труду и направление по саморазвитию, самоопределению и самоуправлению реализуется через программу «Выбери своё будущее», школьное детское объединение «Содружество» и через активное сотрудничество с социумом: СГАУ им. Н.И. Вавилова и профессиональными лицеями г. Энгельса в области агитационно – рекламной деятельности; социально – психологической службы центра «Позитив»;  со специалистами Энгельсского ЦЗН, центром ЭМИ ЭМО. Данное направление реализуется через организацию общественно-полезной деятельности для 1-11 классов и производственной общественно-полезной практике для 5-8,10 классов; через школьное детское объединение «Содружество»;  через активное сотрудничество с социумом.</w:t>
      </w:r>
    </w:p>
    <w:p>
      <w:pPr>
        <w:pStyle w:val="TextBodyIndent"/>
        <w:spacing w:before="0" w:after="0"/>
        <w:ind w:left="0" w:right="57" w:hanging="0"/>
        <w:rPr/>
      </w:pPr>
      <w:r>
        <w:rPr/>
        <w:t xml:space="preserve">На протяжении всего учебного года было проведено 4 трудовых акций «Чистодвор» и 2 трудовых десантов по благоустройству села.  А во время летних каникул планируется привлечь около 153 обучающихся 5-9, 10 классов к летней общественно-полезной практике на пришкольном участке. </w:t>
      </w:r>
    </w:p>
    <w:p>
      <w:pPr>
        <w:pStyle w:val="TextBodyIndent"/>
        <w:spacing w:before="0" w:after="0"/>
        <w:ind w:left="57" w:right="57" w:hanging="0"/>
        <w:rPr/>
      </w:pPr>
      <w:r>
        <w:rPr/>
        <w:t xml:space="preserve">   </w:t>
      </w:r>
      <w:r>
        <w:rPr/>
        <w:t xml:space="preserve">В школе  работа ученического самоуправления представлена в форме  детского объединения  «Содружество», целью которого сделать школьную жизнь интересной и увлекательной, содействовать росту социальной и учебной успешности каждого обучающегося. </w:t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 xml:space="preserve">В 2015-2016 уч. году членами МПЦ  под руководством взрослых было подготовлено и провели  всего 2 общешкольных мероприятия - День дублера, 8 марта. Членами МПЦ подготовлены и проведены классные часы, посвященные Дню памяти жертв ДТП,  Дню космонавтики. Детским объединением «Содружество»   было организовано и проведено 3 социальных акции. </w:t>
      </w:r>
    </w:p>
    <w:p>
      <w:pPr>
        <w:pStyle w:val="Normal"/>
        <w:ind w:left="57" w:right="57" w:firstLine="709"/>
        <w:jc w:val="both"/>
        <w:rPr/>
      </w:pPr>
      <w:r>
        <w:rPr/>
        <w:t>В конце года был проведён мониторинг развития уровня самоуправления, который показал следующие результаты: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Табл.7. Уровень развития самоуправления в классных коллективах (методика М.И. Рожков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84"/>
        <w:gridCol w:w="755"/>
        <w:gridCol w:w="886"/>
        <w:gridCol w:w="893"/>
        <w:gridCol w:w="784"/>
        <w:gridCol w:w="573"/>
        <w:gridCol w:w="1940"/>
        <w:gridCol w:w="194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Класс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Аспекты самоуправления (баллы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ровень самоуправления класс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(1-3 аспекту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Уровень самоуправлен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школы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(4-6 аспекты)</w:t>
            </w:r>
          </w:p>
        </w:tc>
      </w:tr>
      <w:tr>
        <w:trPr>
          <w:trHeight w:val="228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ённость учащихся в самоуправленческую деятельность</w:t>
            </w:r>
          </w:p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сть классного коллекти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первичного коллектива за его де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ённость класса в дела общешкольного коллекти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ласса к другим ученическим общност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учащихся  класса за дела общешкольного коллектив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4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4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5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5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6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6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7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7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8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8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9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0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редний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  <w:t xml:space="preserve">     </w:t>
      </w:r>
      <w:r>
        <w:rPr/>
        <w:t xml:space="preserve">Анализируя результаты мониторинга выявлено, что у 8 классов средний уровень самоуправления в классе. У 8 классов выявлен низкий уровень самоуправления в классе.  Уровень развития  самоуправления в школе, как показал мониторинг, находится на низком уровне у большинства классов (14 классов). Пока не наблюдается роста уровня развития самоуправления в школе. </w:t>
      </w:r>
    </w:p>
    <w:p>
      <w:pPr>
        <w:pStyle w:val="Normal"/>
        <w:ind w:left="57" w:right="57" w:firstLine="360"/>
        <w:jc w:val="both"/>
        <w:rPr/>
      </w:pPr>
      <w:r>
        <w:rPr/>
        <w:t>Для развития самоопределения и саморазвития обучающихся школы в 2015-2016 учебном году было организовано 6 встреч по профориентации с представителями ССУЗов и ВУЗов. С 2015 года школа заключила договор и начала тесно сотрудничать со  СГАУ им. Вавилова. На протяжении всего года 1 раз в две недели для всех желающих обучающихся преподавателями вуза бесплатно проводились кружки в рамках работы научного общества «Вавиловец», где школьники смогли заниматься научно-исследовательской работой под руководством сотрудников СГАУ, подготовили исследовательские проекты и успешно приняли участие в международной научно-практической конференции, проводимой вузом. Так же для обучающихся школы была организована экскурсия в университет.</w:t>
      </w:r>
    </w:p>
    <w:p>
      <w:pPr>
        <w:pStyle w:val="Normal"/>
        <w:ind w:left="57" w:right="57" w:firstLine="360"/>
        <w:jc w:val="both"/>
        <w:rPr/>
      </w:pPr>
      <w:r>
        <w:rPr/>
        <w:t xml:space="preserve">  </w:t>
      </w:r>
      <w:r>
        <w:rPr/>
        <w:t xml:space="preserve">Для родителей обучающихся было проведено общешкольное собрание, на котором они смогли встретиться с представителями деканата университета. На собрании  родители подробнее узнали о профилизации ВУЗа, его внеучебной деятельности, традициях, посмотрели концерт, организованный силами  студентов вуза.  </w:t>
      </w:r>
    </w:p>
    <w:p>
      <w:pPr>
        <w:pStyle w:val="TextBodyIndent"/>
        <w:spacing w:before="0" w:after="0"/>
        <w:rPr/>
      </w:pPr>
      <w:r>
        <w:rPr>
          <w:b/>
          <w:i/>
        </w:rPr>
        <w:t>Положительный результат</w:t>
      </w:r>
      <w:r>
        <w:rPr/>
        <w:t>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1. Вовлечение 100% обучающихся школы при осуществлении общественно-полезной деятельности для 1-11 классов и производственной общественно-полезной практики в 5-8,10 классах.</w:t>
      </w:r>
    </w:p>
    <w:p>
      <w:pPr>
        <w:pStyle w:val="TextBodyIndent"/>
        <w:spacing w:before="0" w:after="0"/>
        <w:ind w:left="0" w:hanging="0"/>
        <w:rPr/>
      </w:pPr>
      <w:r>
        <w:rPr/>
        <w:t>2. Тесное сотрудничество со средними  профессиональными учебными учреждениями помогло в 2015 году 100% выпускников трудоустроиться по окончанию школы.</w:t>
      </w:r>
    </w:p>
    <w:p>
      <w:pPr>
        <w:pStyle w:val="TextBodyIndent"/>
        <w:spacing w:before="0" w:after="0"/>
        <w:ind w:left="0" w:hanging="0"/>
        <w:rPr/>
      </w:pPr>
      <w:r>
        <w:rPr/>
        <w:t>3. Тесное сотрудничество с агрономическим факультетом СГАУ им. Н.И. Вавилова помогло обучающимся школы получить знания об агропромышленных профессиях, помочь в профессиональном самоопределении.</w:t>
      </w:r>
    </w:p>
    <w:p>
      <w:pPr>
        <w:pStyle w:val="TextBodyIndent"/>
        <w:spacing w:before="0" w:after="0"/>
        <w:rPr/>
      </w:pPr>
      <w:r>
        <w:rPr>
          <w:b/>
          <w:i/>
        </w:rPr>
        <w:t>Проблемное поле</w:t>
      </w:r>
      <w:r>
        <w:rPr/>
        <w:t>:</w:t>
      </w:r>
    </w:p>
    <w:p>
      <w:pPr>
        <w:pStyle w:val="TextBodyIndent"/>
        <w:spacing w:before="0" w:after="0"/>
        <w:ind w:left="0" w:hanging="0"/>
        <w:rPr/>
      </w:pPr>
      <w:r>
        <w:rPr/>
        <w:t>1. Низкий уровень развития самоуправления в классных коллективах и в школе.</w:t>
      </w:r>
    </w:p>
    <w:p>
      <w:pPr>
        <w:pStyle w:val="TextBodyIndent"/>
        <w:spacing w:before="0" w:after="0"/>
        <w:ind w:left="0" w:hanging="0"/>
        <w:rPr/>
      </w:pPr>
      <w:r>
        <w:rPr/>
        <w:t>2.  Низкая активность молодёжного подросткового центра.</w:t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Возможные пути решения проблем:</w:t>
      </w:r>
    </w:p>
    <w:p>
      <w:pPr>
        <w:pStyle w:val="TextBodyIndent"/>
        <w:numPr>
          <w:ilvl w:val="1"/>
          <w:numId w:val="10"/>
        </w:numPr>
        <w:spacing w:before="0" w:after="0"/>
        <w:rPr/>
      </w:pPr>
      <w:r>
        <w:rPr/>
        <w:t>Классным руководителям для  активизации классного самоуправления  планировать воспитательную деятельность, совместно с активом  класса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2.  Использовать в работе интерактивные формы работы.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>Профилактика преступлений и правонарушений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авовое воспитание.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>Целью работы по данному направлению было выявление, диагностика, социально-педагогическая помощь, коррекция подростков асоциального поведения, с различными формами социальной   дезадаптации, выявление семей, находящихся в социально  опасном положении, оздоровление семейного воспитания, привитие интереса и потребности в здоровом образе жизни</w:t>
      </w:r>
      <w:r>
        <w:rPr>
          <w:color w:val="FF0000"/>
        </w:rPr>
        <w:t xml:space="preserve">. </w:t>
      </w:r>
      <w:r>
        <w:rPr/>
        <w:t xml:space="preserve">Направление по профилактике преступлений и правонарушений велось через реализацию программы </w:t>
      </w:r>
      <w:r>
        <w:rPr>
          <w:bCs/>
          <w:iCs/>
        </w:rPr>
        <w:t>«Среда обитания»</w:t>
      </w:r>
      <w:r>
        <w:rPr/>
        <w:t>, программу «Весёлые каникулы», «Наркориск» посредством антиалкогольной, антиникотиновой пропаганды, профилактики наркомании; работы Совета профилактики; работы с социально-неадаптированными подростками и их семьями</w:t>
      </w:r>
    </w:p>
    <w:p>
      <w:pPr>
        <w:pStyle w:val="Normal"/>
        <w:jc w:val="both"/>
        <w:rPr/>
      </w:pPr>
      <w:r>
        <w:rPr/>
        <w:t xml:space="preserve">В течение учебного года для повышения эффективности работы по профилактике преступлений и правонарушений школа поддерживала тесную связь с родительской общественностью, комиссией по делам несовершеннолетних, полицией, местной участковой больницей, со специалистами центра «Медицинской профилактики», специалистами центра «Позитив» города Энгельса. </w:t>
      </w:r>
    </w:p>
    <w:p>
      <w:pPr>
        <w:pStyle w:val="Normal"/>
        <w:jc w:val="both"/>
        <w:rPr>
          <w:bCs/>
          <w:iCs/>
        </w:rPr>
      </w:pPr>
      <w:r>
        <w:rPr/>
        <w:t xml:space="preserve">   </w:t>
      </w:r>
      <w:r>
        <w:rPr>
          <w:bCs/>
          <w:iCs/>
        </w:rPr>
        <w:t xml:space="preserve">За 2015-2016 учебный год состоялось 9 заседаний Совета по профилактике асоциального поведения обучающихся, на которых было рассмотрено  23   обучающихся (в прошлом году-22).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2015-2016 учебном году снизилось  количество обучающихся, рассмотренных на КДНиЗП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В 2014-2015 учебном году на КДНиЗП  рассмотрено  4 обучающихся школы, в 2015-2016 учебном году была рассмотрена на КДНиЗП одна обучающаяся 9Б класс за пропуски уроков без уважительной причин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абл. 8. Сравнительный анализ количества обучающихся, состоящих на различных уровнях  учёта:</w:t>
      </w:r>
    </w:p>
    <w:tbl>
      <w:tblPr>
        <w:tblW w:w="953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44"/>
        <w:gridCol w:w="1334"/>
        <w:gridCol w:w="1345"/>
        <w:gridCol w:w="1374"/>
        <w:gridCol w:w="1185"/>
        <w:gridCol w:w="156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Уровень учёт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2013-2014учебный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jc w:val="center"/>
              <w:rPr>
                <w:rFonts w:eastAsia="Calibri"/>
              </w:rPr>
            </w:pPr>
            <w:r>
              <w:rPr/>
              <w:t>2014-2015 учебный го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2015-2016 учебный год 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</w:rPr>
            </w:pPr>
            <w:r>
              <w:rPr/>
              <w:t>конец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</w:rPr>
            </w:pPr>
            <w:r>
              <w:rPr/>
              <w:t xml:space="preserve">начало года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rFonts w:eastAsia="Calibri"/>
              </w:rPr>
            </w:pPr>
            <w:r>
              <w:rPr/>
              <w:t>конец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ПД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ВШ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ОУК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СО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  <w:t xml:space="preserve">Из таблицы видно, что: </w:t>
      </w:r>
    </w:p>
    <w:p>
      <w:pPr>
        <w:pStyle w:val="Normal"/>
        <w:ind w:right="57" w:hanging="0"/>
        <w:jc w:val="both"/>
        <w:rPr/>
      </w:pPr>
      <w:r>
        <w:rPr/>
        <w:t xml:space="preserve">1. На конец  2015- 2016 учебного года уменьшилось  количество обучающихся, состоящих на учете в полиции: был один, на конец года   никого не осталось. </w:t>
      </w:r>
    </w:p>
    <w:p>
      <w:pPr>
        <w:pStyle w:val="Normal"/>
        <w:ind w:right="57" w:hanging="0"/>
        <w:jc w:val="both"/>
        <w:rPr/>
      </w:pPr>
      <w:r>
        <w:rPr/>
        <w:t>2. Количество подростков, состоящих на ВШУ по сравнению с прошлым годом уменьшилось на 2 обучающихся и на протяжении всего года осталось прежним -8 человек.</w:t>
      </w:r>
    </w:p>
    <w:p>
      <w:pPr>
        <w:pStyle w:val="Normal"/>
        <w:ind w:right="57" w:hanging="0"/>
        <w:jc w:val="both"/>
        <w:rPr/>
      </w:pPr>
      <w:r>
        <w:rPr/>
        <w:t>3. По сравнению с прошлым годом осталось прежнее количество обучающихся состоящих на особом контроле у классного руководителя.</w:t>
      </w:r>
    </w:p>
    <w:p>
      <w:pPr>
        <w:pStyle w:val="Normal"/>
        <w:ind w:right="57" w:hanging="0"/>
        <w:jc w:val="both"/>
        <w:rPr/>
      </w:pPr>
      <w:r>
        <w:rPr/>
        <w:t>4. Уменьшилось количество семей СОП на 1 семью по сравнению с прошлым годом.</w:t>
      </w:r>
    </w:p>
    <w:p>
      <w:pPr>
        <w:pStyle w:val="Normal"/>
        <w:ind w:left="57" w:right="57" w:hanging="0"/>
        <w:jc w:val="both"/>
        <w:rPr/>
      </w:pPr>
      <w:r>
        <w:rPr/>
        <w:t>5. На протяжении года обучающимися школы не было совершено ни одного преступления и не было условно осужденных за противоправные действия.</w:t>
      </w:r>
    </w:p>
    <w:p>
      <w:pPr>
        <w:pStyle w:val="Normal"/>
        <w:ind w:right="57" w:hanging="0"/>
        <w:jc w:val="both"/>
        <w:rPr/>
      </w:pPr>
      <w:r>
        <w:rPr/>
        <w:t>Все обучающиеся, состоящие на разных уровнях  учета, посещали  кружки и секции  в течение всего 2015-2016 учебного года. Но на период каникул ни одного обучающегося асоциального поведения не удалось отправить в оздоровительные лагеря отдыха.</w:t>
      </w:r>
    </w:p>
    <w:p>
      <w:pPr>
        <w:pStyle w:val="Normal"/>
        <w:ind w:right="57" w:hanging="0"/>
        <w:jc w:val="both"/>
        <w:rPr/>
      </w:pPr>
      <w:r>
        <w:rPr/>
        <w:t xml:space="preserve">  </w:t>
      </w:r>
      <w:r>
        <w:rPr/>
        <w:t xml:space="preserve">В 2014-2015 учебном году была создана в школе службы медиации в функции, которой входит разрешение конфликтных ситуаций (примирения конфликтующих сторон),  связанных с совершением обучающимися правонарушений на уровне школы без привлечения правоохранительных органов. За 2015-2016 учебный год руководителем службы примирения было проведено 3 примирительных программы. Выбраны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обучающиеся –медиаторы, но они ещё не прошли обучающие курсы и не могут самостоятельно проводить медиативные встречи.</w:t>
      </w:r>
    </w:p>
    <w:p>
      <w:pPr>
        <w:pStyle w:val="Normal"/>
        <w:ind w:right="57" w:hanging="0"/>
        <w:jc w:val="both"/>
        <w:rPr/>
      </w:pPr>
      <w:r>
        <w:rPr/>
        <w:t>За год обучающиеся школы не приняли ни одного участия в конкурсных мероприятиях правовой направленности.</w:t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  <w:t>Положительный результат: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зилось количество детей, состоящих на учёте ПДН и ВШУ, уменьшилось число семей находящихся в социально-опасном положении.</w:t>
      </w:r>
    </w:p>
    <w:p>
      <w:pPr>
        <w:pStyle w:val="Normal"/>
        <w:ind w:left="57" w:right="57" w:hanging="0"/>
        <w:jc w:val="both"/>
        <w:rPr/>
      </w:pPr>
      <w:r>
        <w:rPr/>
        <w:t>2. За год не было выявлено случаев преступлений и условно осужденных за противоправные действия из числа обучающихся школы.</w:t>
      </w:r>
    </w:p>
    <w:p>
      <w:pPr>
        <w:pStyle w:val="Normal"/>
        <w:ind w:left="57" w:right="57" w:hanging="0"/>
        <w:jc w:val="both"/>
        <w:rPr/>
      </w:pPr>
      <w:r>
        <w:rPr/>
        <w:t>3. Уменьшилось количество обучающихся, рассмотренных на КДНиЗП</w:t>
      </w:r>
    </w:p>
    <w:p>
      <w:pPr>
        <w:pStyle w:val="Normal"/>
        <w:ind w:left="57" w:right="57" w:hanging="0"/>
        <w:jc w:val="both"/>
        <w:rPr/>
      </w:pPr>
      <w:r>
        <w:rPr/>
        <w:t>4. За период работы в школе службы медиации урегулировано 3 конфликтные ситуации.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ind w:right="57" w:hanging="0"/>
        <w:jc w:val="both"/>
        <w:rPr/>
      </w:pPr>
      <w:r>
        <w:rPr/>
        <w:t>1. Остаётся прежним количество детей асоциального поведения, состоящих на особом учёте классного руководителя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ности в организации отдыха детей асоциального поведения по  причине недостаточного финансирования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 один обучающийся-медиатор и педагог  не прошли за анализируемый период курсов по медиативным технологиям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ие интереса обучающихся к конкурсным мероприятиям правовой направленности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пути решения проблем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57" w:hanging="57"/>
        <w:rPr/>
      </w:pPr>
      <w:r>
        <w:rPr>
          <w:rFonts w:cs="Times New Roman" w:ascii="Times New Roman" w:hAnsi="Times New Roman"/>
          <w:sz w:val="24"/>
          <w:szCs w:val="24"/>
        </w:rPr>
        <w:t>Для контроля за обучающимися асоциального поведения  и обучающимися 5-9 классов вовлекать большее количество таких обучающихся  во внеурочную деятельность.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 работу с трудными подростками по привлечению их к организованному отдыху, к участию в трудовых бригадах, волонтёрской деятельности.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офилактической работы теснее сотрудничать с учреждениями социума.</w:t>
      </w:r>
    </w:p>
    <w:p>
      <w:pPr>
        <w:pStyle w:val="Normal"/>
        <w:ind w:right="57" w:hanging="0"/>
        <w:jc w:val="both"/>
        <w:rPr/>
      </w:pPr>
      <w:r>
        <w:rPr/>
        <w:t>4. Активизировать творческую активность обучающихся старших классов по правовому, здоровьесберегающему направлениям воспитательной работы школы.</w:t>
      </w:r>
    </w:p>
    <w:p>
      <w:pPr>
        <w:pStyle w:val="Normal"/>
        <w:ind w:right="57" w:hanging="0"/>
        <w:jc w:val="both"/>
        <w:rPr/>
      </w:pPr>
      <w:r>
        <w:rPr/>
        <w:t>5. Активизировать работу по правовому воспитанию и ЗОЖ с обучающимися старших и классов и их родителями.</w:t>
      </w:r>
    </w:p>
    <w:p>
      <w:pPr>
        <w:pStyle w:val="Normal"/>
        <w:ind w:right="57" w:hanging="0"/>
        <w:jc w:val="both"/>
        <w:rPr/>
      </w:pPr>
      <w:r>
        <w:rPr/>
        <w:t xml:space="preserve">6. Организовать посещение курсов по обучению медиативным технологиям медиаторов из числа педагогов и обучающихся школы. </w:t>
      </w:r>
    </w:p>
    <w:p>
      <w:pPr>
        <w:pStyle w:val="Normal"/>
        <w:rPr>
          <w:b/>
          <w:b/>
        </w:rPr>
      </w:pPr>
      <w:r>
        <w:rPr>
          <w:b/>
        </w:rPr>
        <w:t>7. Научно - методическое направление</w:t>
      </w:r>
    </w:p>
    <w:p>
      <w:pPr>
        <w:pStyle w:val="Normal"/>
        <w:tabs>
          <w:tab w:val="clear" w:pos="708"/>
          <w:tab w:val="left" w:pos="720" w:leader="none"/>
        </w:tabs>
        <w:ind w:left="57" w:right="57" w:hanging="0"/>
        <w:jc w:val="both"/>
        <w:rPr/>
      </w:pPr>
      <w:r>
        <w:rPr/>
        <w:t xml:space="preserve">   </w:t>
      </w:r>
      <w:r>
        <w:rPr/>
        <w:t xml:space="preserve">Работа в этом направлении велась в рамках работы методического объединения классных руководителей. В 2015-2016 учебном году методической темой МО было «Использование современных педагогических технологий в процессе воспитательной работы» и направлена на совершенствование форм и методов воспитательной работы через повышение мастерства классного руководителя. Поставленные перед педагогическим коллективом воспитательные задачи решались через: методические семинары; </w:t>
      </w:r>
      <w:r>
        <w:rPr>
          <w:spacing w:val="-10"/>
        </w:rPr>
        <w:t>мастер-классы</w:t>
      </w:r>
      <w:r>
        <w:rPr>
          <w:bCs/>
        </w:rPr>
        <w:t>;</w:t>
      </w:r>
      <w:r>
        <w:rPr/>
        <w:t xml:space="preserve"> </w:t>
      </w:r>
      <w:r>
        <w:rPr>
          <w:spacing w:val="-10"/>
        </w:rPr>
        <w:t>презентации опыта;</w:t>
      </w:r>
      <w:r>
        <w:rPr/>
        <w:t xml:space="preserve"> педагогические советы; консультации и др. </w:t>
      </w:r>
    </w:p>
    <w:p>
      <w:pPr>
        <w:pStyle w:val="Normal"/>
        <w:ind w:left="57" w:right="57" w:firstLine="708"/>
        <w:jc w:val="both"/>
        <w:rPr/>
      </w:pPr>
      <w:r>
        <w:rPr/>
        <w:t>За 2015-2106 учебный год было проведено 4 методических семинара на тему: «Совершенствование научно-методического обеспечения воспитательного процесса»,  «Осуществление комплексного подхода в воспитании детей», «Системно-деятельностный подход в работе классного руководителя »</w:t>
      </w:r>
      <w:r>
        <w:rPr>
          <w:rStyle w:val="Appleconvertedspace"/>
          <w:color w:val="000000"/>
        </w:rPr>
        <w:t xml:space="preserve">, </w:t>
      </w:r>
      <w:r>
        <w:rPr>
          <w:color w:val="000000"/>
        </w:rPr>
        <w:t>«Итоговое совещание классных руководителей»</w:t>
      </w:r>
      <w:r>
        <w:rPr/>
        <w:t xml:space="preserve">. </w:t>
      </w:r>
    </w:p>
    <w:p>
      <w:pPr>
        <w:pStyle w:val="Normal"/>
        <w:ind w:left="57" w:right="57" w:firstLine="708"/>
        <w:jc w:val="both"/>
        <w:rPr/>
      </w:pPr>
      <w:r>
        <w:rPr/>
        <w:t>В ноябре 2015 года на базе школы был проведен региональный научно-методический семинар «Инновационный контекст совершенствования межэтнических взаимоотношений обучающихся», где учителя МБОУ «СОШ с. Красный Яр» дали открытые уроки, показали классные часы, провели психологическое занятие с элементами тренинга: открытый урок в 10 классе «Беспощаден кто-то к человеку» по рассказу И.Бунина «Рассказ горбуна» (Плугатырева О.Н.), открытый урок во 2 классе «Народы России» (Коваленко Л.В.), занятие с элементами тренинга «Цвета толерантности» (Аюпова В.С.), занятие студии художественной лепки «Дымковская игрушка» (Боус Е.П.). Гости семинара посетили комнату-музей Боевой Славы, где ученица 11 класса Тихончук Ирина провела экскурсию «Воинская доблесть и слава». Были подготовлены и представлены гостям внеклассные мероприятия: фольклорный праздник «Деревенские посиделки» (Отв. Алексеева Т.Л.), семейный интеллектуально-спортивный праздник «Семья за одной</w:t>
      </w:r>
    </w:p>
    <w:p>
      <w:pPr>
        <w:pStyle w:val="Normal"/>
        <w:ind w:left="57" w:right="57" w:hanging="0"/>
        <w:jc w:val="both"/>
        <w:rPr/>
      </w:pPr>
      <w:r>
        <w:rPr/>
        <w:t xml:space="preserve">партой» (Отв. Давыдова Е.Д.), литературно-художественная композиция «Мы помним, мы любим, мы гордимся! (Отв. Цайер А.Х.) Семинар был подготовлен на высоком методическом уровне, все гости дали положительную оценку по организации и проведению семинара. </w:t>
      </w:r>
    </w:p>
    <w:p>
      <w:pPr>
        <w:pStyle w:val="Normal"/>
        <w:ind w:left="57" w:right="57" w:firstLine="708"/>
        <w:jc w:val="both"/>
        <w:rPr/>
      </w:pPr>
      <w:r>
        <w:rPr/>
        <w:t>В марте состоялся педагогический совет «Пути реализации программы воспитания и социализации обучающихся» Работа педагогического совета включала в себя два этапа: 1 этап - теоретический; 2 этап- из опыта работы. В подготовке и проведении педагогического совета активное участие принимали: Самойлова И.В., Архипова Н.П., Павлова Г.П., Верещагина Ю.В. Шарапова Г.В. (из опыта работы). На педагогическом совете подробно рассмотрели пути реализации программы воспитания и социализации обучающихся. Основной акцент в воспитательной работе сделан на организацию социальной практики, профессиональную ориентацию, проблемно-ценностное общение, культурно-досуговую, спортивно–оздоровительную деятельность. Организация воспитания и социализация обучающихся осуществляется по следующим направлениям: гражданско-патриотическое, нравственное и духовное воспитание, воспитание положительного отношения к труду и творчеству, интеллектуальное, здоровьесберегающее, социокультурное и медиакультурное, культуротворческое и эстетическое, правовое воспитание и культура безопасности, воспитание семейных ценностей, формирование коммуникативной культуры, экологическое воспитание.</w:t>
      </w:r>
    </w:p>
    <w:p>
      <w:pPr>
        <w:pStyle w:val="Normal"/>
        <w:ind w:left="57" w:right="57" w:firstLine="708"/>
        <w:jc w:val="both"/>
        <w:rPr/>
      </w:pPr>
      <w:r>
        <w:rPr/>
        <w:t xml:space="preserve">Одной из задач методической работы является повышение профессионального мастерства классных руководителей и как результат – развитие творческого потенциала классных руководителей, участие в конкурсах профессионального мастерства, повышение методической активности. В этом учебном году классный руководитель 9Б класса Плугатырёва Ольга Николаевна приняла участие во всероссийском этапе  конкурса «Учитель года-2015». </w:t>
      </w:r>
    </w:p>
    <w:p>
      <w:pPr>
        <w:pStyle w:val="Normal"/>
        <w:ind w:left="57" w:right="57" w:firstLine="708"/>
        <w:jc w:val="both"/>
        <w:rPr/>
      </w:pPr>
      <w:r>
        <w:rPr/>
        <w:t>Никто из классных руководителей не принял участие со своим классом в муниципальном конкурсе «Лучший ученический класс».</w:t>
      </w:r>
    </w:p>
    <w:p>
      <w:pPr>
        <w:pStyle w:val="Normal"/>
        <w:ind w:left="57" w:right="57" w:firstLine="708"/>
        <w:jc w:val="both"/>
        <w:rPr>
          <w:color w:val="FF0000"/>
        </w:rPr>
      </w:pPr>
      <w:r>
        <w:rPr/>
        <w:t>В конце года был проведён рейтинг творческой активности педагогов школы, из которого видна творческая активность классных руководителей.</w:t>
      </w:r>
    </w:p>
    <w:p>
      <w:pPr>
        <w:pStyle w:val="Normal"/>
        <w:ind w:right="57" w:hanging="0"/>
        <w:rPr/>
      </w:pPr>
      <w:r>
        <w:rPr/>
        <w:t>Табл. 8. Творческая активность классных руководителе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508"/>
        <w:gridCol w:w="1349"/>
        <w:gridCol w:w="18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Конкурс профессионального мастерства,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опыт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Открытые классные часы,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ублик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Конкурсы для обучаю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57" w:hanging="0"/>
        <w:jc w:val="both"/>
        <w:rPr>
          <w:color w:val="FF0000"/>
        </w:rPr>
      </w:pPr>
      <w:r>
        <w:rPr/>
        <w:t xml:space="preserve">Из таблицы видно, что классные руководители проявляют низкую активность при участии в конкурсах профессионального мастерства и неохотно публикуют свои методические разработки.  </w:t>
      </w:r>
    </w:p>
    <w:p>
      <w:pPr>
        <w:pStyle w:val="Normal"/>
        <w:ind w:right="57" w:hanging="0"/>
        <w:jc w:val="both"/>
        <w:rPr/>
      </w:pPr>
      <w:r>
        <w:rPr/>
        <w:t>Проведённое среди педагогов школы анкетирование «Самоанализ работы классного руководителя» выявило, что 46% классных руководителей показывают недостаточно высокий уровень мотивации к самообразованию, саморазвитию, к внедрению в свою работу инновационных технологий, к использованию в работе нетрадиционных форм.</w:t>
      </w:r>
      <w:r>
        <w:rPr>
          <w:b/>
          <w:i/>
        </w:rPr>
        <w:t xml:space="preserve"> </w:t>
      </w:r>
    </w:p>
    <w:p>
      <w:pPr>
        <w:pStyle w:val="Normal"/>
        <w:ind w:right="57" w:hanging="0"/>
        <w:jc w:val="both"/>
        <w:rPr/>
      </w:pPr>
      <w:r>
        <w:rPr/>
        <w:t>По итогам анализа диагностической карты профессиональных затруднений педагоги испытывают  затруднения в вопросах:</w:t>
      </w:r>
    </w:p>
    <w:p>
      <w:pPr>
        <w:pStyle w:val="Normal"/>
        <w:ind w:right="57" w:hanging="0"/>
        <w:jc w:val="both"/>
        <w:rPr/>
      </w:pPr>
      <w:r>
        <w:rPr/>
        <w:t>-Использование современных воспитательных технологий в практической деятельности.</w:t>
      </w:r>
    </w:p>
    <w:p>
      <w:pPr>
        <w:pStyle w:val="Normal"/>
        <w:ind w:right="57" w:hanging="0"/>
        <w:jc w:val="both"/>
        <w:rPr/>
      </w:pPr>
      <w:r>
        <w:rPr/>
        <w:t>-Выбор эффективных форм воспитательной работы.</w:t>
      </w:r>
    </w:p>
    <w:p>
      <w:pPr>
        <w:pStyle w:val="Normal"/>
        <w:ind w:right="57" w:hanging="0"/>
        <w:jc w:val="both"/>
        <w:rPr/>
      </w:pPr>
      <w:r>
        <w:rPr/>
        <w:t>-Методика работы с родителями.</w:t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  <w:t>Положительный результат:</w:t>
      </w:r>
    </w:p>
    <w:p>
      <w:pPr>
        <w:pStyle w:val="Normal"/>
        <w:ind w:right="57" w:hanging="0"/>
        <w:rPr/>
      </w:pPr>
      <w:r>
        <w:rPr/>
        <w:t>1.  Проведён на высоком уровне региональный  научно-методический семинар «Инновационный контекст совершенствования межэтнических взаимоотношений обучающихся».</w:t>
      </w:r>
    </w:p>
    <w:p>
      <w:pPr>
        <w:pStyle w:val="Normal"/>
        <w:ind w:right="57" w:hanging="0"/>
        <w:rPr/>
      </w:pPr>
      <w:r>
        <w:rPr/>
        <w:t>2. Участие педагога школы во всероссийском этапе профессионального конкурса «Учитель года».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tabs>
          <w:tab w:val="clear" w:pos="708"/>
          <w:tab w:val="left" w:pos="426" w:leader="none"/>
        </w:tabs>
        <w:ind w:right="57" w:hanging="0"/>
        <w:jc w:val="both"/>
        <w:rPr/>
      </w:pPr>
      <w:r>
        <w:rPr/>
        <w:t>1. 46% классных руководителей показывают недостаточно высокий уровень мотивации к самообразованию, саморазвитию, к внедрению в свою работу инновационных технологий, к использованию в работе нетрадиционных форм;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2. Отказ классных руководителей от участия в конкурсах воспитательных методических разработок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3. Отказ классных руководителей от участия в муниципальном конкурсе «Лучший ученический класс»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пути решения проблем: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1. Активизация участия в конкурсах воспитательных методических разработок и конкурсах профессионального мастерства.</w:t>
      </w:r>
    </w:p>
    <w:p>
      <w:pPr>
        <w:pStyle w:val="Normal"/>
        <w:ind w:right="57" w:hanging="0"/>
        <w:rPr/>
      </w:pPr>
      <w:r>
        <w:rPr/>
        <w:t>2. Активизация публикаций методических разработок классных руководителей в СМИ и Интернет - сетях</w:t>
        <w:br/>
        <w:t>3. Оказание методической поддержки классным руководителям по актуальным проблемам воспитания.</w:t>
      </w:r>
    </w:p>
    <w:p>
      <w:pPr>
        <w:pStyle w:val="Normal"/>
        <w:ind w:right="57" w:hanging="0"/>
        <w:rPr/>
      </w:pPr>
      <w:r>
        <w:rPr/>
        <w:t>4. Мотивировать обучающихся на участие в муниципальном конкурсе «Лучший ученический класс».</w:t>
        <w:tab/>
      </w:r>
    </w:p>
    <w:p>
      <w:pPr>
        <w:pStyle w:val="Normal"/>
        <w:ind w:right="57" w:hanging="0"/>
        <w:rPr/>
      </w:pPr>
      <w:r>
        <w:rPr>
          <w:b/>
          <w:color w:val="282B26"/>
        </w:rPr>
        <w:t>8.</w:t>
      </w:r>
      <w:r>
        <w:rPr>
          <w:b/>
        </w:rPr>
        <w:t xml:space="preserve"> Поликультурное воспитание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едагогический коллектив в вопросе поликультурного воспитания стремится формировать у  обучающихся школы представления о таких понятиях как «толерантность», «миролюбие», «согласие», «социальное партнерство», «самобытность» и др. Работает, опираясь на целевую программу  по формированию толерантности «Толерантность – дорога к миру» посредством  тематических классных часов, конкурсов рисунков, сочинений, традиционных школьных праздников, социально-значимых акций и проектов, просмотров фильмов, игр, фестивалей, встреч с интересными людьми.</w:t>
      </w:r>
    </w:p>
    <w:p>
      <w:pPr>
        <w:pStyle w:val="Normal"/>
        <w:ind w:firstLine="709"/>
        <w:jc w:val="both"/>
        <w:rPr/>
      </w:pPr>
      <w:r>
        <w:rPr/>
        <w:t xml:space="preserve">В начале года для повышения эффективности воспитательной деятельности был составлен национальный паспорт школы, который показал, что в школе обучаются дети- представители 17 национальностей и народностей и 59 семей обучающихся  являются межнациональными. </w:t>
      </w:r>
    </w:p>
    <w:p>
      <w:pPr>
        <w:pStyle w:val="Normal"/>
        <w:ind w:left="57" w:hanging="0"/>
        <w:rPr/>
      </w:pPr>
      <w:r>
        <w:rPr/>
        <w:t xml:space="preserve">За год в этом направлении был проведён 1 месячник воспитания толерантности и культуры семейных отношений. Проведен 1 конкурс, 8 </w:t>
      </w:r>
      <w:r>
        <w:rPr>
          <w:color w:val="000000"/>
        </w:rPr>
        <w:t xml:space="preserve">бесед в 1 – 4 классах «Моя семья», 23 классных часа на тему «Все мы разные, но мы одна семья». </w:t>
      </w:r>
    </w:p>
    <w:p>
      <w:pPr>
        <w:pStyle w:val="Normal"/>
        <w:ind w:left="57" w:hanging="0"/>
        <w:jc w:val="both"/>
        <w:rPr>
          <w:color w:val="000000"/>
        </w:rPr>
      </w:pPr>
      <w:r>
        <w:rPr/>
        <w:t xml:space="preserve">    </w:t>
      </w:r>
      <w:r>
        <w:rPr/>
        <w:t xml:space="preserve">Традиционно 4 обучающихся 1-4 классов  приняли участие в конкурсе рисунков «Доброта спасёт мир», 2 обучающихся в конкурсе дефиле-представлении национального костюма «Я, ты, он, она - вместе дружная семья», 15 обучающихся в  акции «Жизнь дана на добрые дела»  муниципальном фестивале «Шаг навстречу». </w:t>
      </w:r>
    </w:p>
    <w:p>
      <w:pPr>
        <w:pStyle w:val="Normal"/>
        <w:ind w:firstLine="709"/>
        <w:jc w:val="both"/>
        <w:rPr/>
      </w:pPr>
      <w:r>
        <w:rPr/>
        <w:t>В конце года была проведена диагностика уровня толерантности, которая показала, что уменьшилось число обучающихся с низким уровнем толерантности на 15%  по сравнению с прошлым годом.</w:t>
      </w:r>
    </w:p>
    <w:p>
      <w:pPr>
        <w:pStyle w:val="Normal"/>
        <w:ind w:firstLine="709"/>
        <w:jc w:val="both"/>
        <w:rPr/>
      </w:pPr>
      <w:r>
        <w:rPr/>
        <w:t>Низкий уровень толерантности выявлен у обучающихся 8 классов.</w:t>
      </w:r>
    </w:p>
    <w:p>
      <w:pPr>
        <w:pStyle w:val="Normal"/>
        <w:jc w:val="both"/>
        <w:rPr/>
      </w:pPr>
      <w:r>
        <w:rPr/>
        <w:t>Табл. 2. Сравнительный анализ уровня толерантности по школе за 3 года: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7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толерант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толерант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толерант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уровня толерантност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-2016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%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>При подготовке региональный научно-методического семинара «Инновационный контекст совершенствования межэтнических взаимоотношений обучающихся» активное участие приняли родители обучающихся начальных классов (изготавливали национальные костюмы вместе с детьми, приготовили блюда национальной кухни своего народа, разучивали фольклорные номера).</w:t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jc w:val="both"/>
        <w:rPr>
          <w:b/>
          <w:b/>
          <w:i/>
          <w:i/>
        </w:rPr>
      </w:pPr>
      <w:r>
        <w:rPr>
          <w:b/>
          <w:i/>
        </w:rPr>
        <w:t>Положительный результат: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толерантности ребят повысился на 15%.</w:t>
      </w:r>
    </w:p>
    <w:p>
      <w:pPr>
        <w:pStyle w:val="23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год не было случаев проявления межрасовой неприязни и интолерантного поведения со стороны обучающихся.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ктивное участие родителей обучающихся при подготовке к фольклорному мероприятию.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годное участие обучающихся начальных классов в муниципальном фестивале «Шаг на встречу».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ind w:left="57" w:right="57" w:hanging="0"/>
        <w:jc w:val="both"/>
        <w:rPr/>
      </w:pPr>
      <w:r>
        <w:rPr/>
        <w:t xml:space="preserve">1. Наибольшее число обучающихся с  низким уровнем толерантности выявлено у обучающихся среднего звена. </w:t>
      </w:r>
    </w:p>
    <w:p>
      <w:pPr>
        <w:pStyle w:val="Normal"/>
        <w:ind w:left="57" w:right="57" w:hanging="0"/>
        <w:jc w:val="both"/>
        <w:rPr/>
      </w:pPr>
      <w:r>
        <w:rPr/>
        <w:t xml:space="preserve">2. Нет системы и эффективных методов воспитательной работы в классах по этому направлению.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ожные пути решения проблем: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Вовлекать большее количество родителей  в мероприятия этого направления.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Активизировать  работу по созданию волонтёрского движения в школе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организации  работы в этом направлении теснее сотрудничать с учреждениями социума.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 </w:t>
      </w:r>
      <w:r>
        <w:rPr>
          <w:b/>
          <w:i/>
          <w:iCs/>
          <w:color w:val="000000"/>
          <w:u w:val="single"/>
        </w:rPr>
        <w:t>Вывод:</w:t>
      </w:r>
      <w:r>
        <w:rPr>
          <w:color w:val="000000"/>
        </w:rPr>
        <w:t xml:space="preserve"> Анализ   воспитательной работы   школы  показывает, что воспитательнаядеятельность  в ней сложился.  Но,  не по всем направлениям воспитательной работы прослеживается положительная динамика развития. Проблемным полем остаёт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 Организация детского самоуправ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Сохранение  здоровья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   Низкий уровень творческой активности обучающихся среднего и старшего звена школы в конкурсах, конференция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 Низкий уровень активности классных руководителей в профессиональных конкурсах и конкурсах методических разработок воспитательной работ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 Отсутствие желания классных руководителей  участвовать в  муниципальном конкурсе «Лучший ученический класс».</w:t>
        <w:tab/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  Низкий уровень активности родительской обществен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7. Создание волонтёрских отрядов.</w:t>
      </w:r>
    </w:p>
    <w:p>
      <w:pPr>
        <w:pStyle w:val="Style16"/>
        <w:spacing w:before="0" w:after="0"/>
        <w:jc w:val="both"/>
        <w:rPr/>
      </w:pPr>
      <w:r>
        <w:rPr/>
        <w:t>На основе тех проблем, которые выделились в процессе работы, можно постановить, что поставленная цель  и задачи на 2015-2016 учебный год до конца не реализованы, поэтому оставить их на 2016-2017 учебный год: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обучающихся, их социализации и адаптации в обществе на основе принципов самоуправления.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Вовлечение каждого ученика школы в воспитательную деятельность.</w:t>
      </w:r>
    </w:p>
    <w:p>
      <w:pPr>
        <w:pStyle w:val="Normal"/>
        <w:jc w:val="both"/>
        <w:rPr/>
      </w:pPr>
      <w:r>
        <w:rPr/>
        <w:t>2.Развитие у обучающихся самостоятельности, ответственности, инициативы, творчества путём вовлечения к участию в конкурсных мероприятиях различных направлений.</w:t>
      </w:r>
    </w:p>
    <w:p>
      <w:pPr>
        <w:pStyle w:val="Normal"/>
        <w:jc w:val="both"/>
        <w:rPr/>
      </w:pPr>
      <w:r>
        <w:rPr/>
        <w:t xml:space="preserve">3.Развитие физически здоровой личности. </w:t>
      </w:r>
    </w:p>
    <w:p>
      <w:pPr>
        <w:pStyle w:val="Normal"/>
        <w:rPr/>
      </w:pPr>
      <w:r>
        <w:rPr/>
        <w:t xml:space="preserve">4. Разработать систему мотивации для обучающихся вступающих в органы школьного самоуправления. </w:t>
      </w:r>
    </w:p>
    <w:p>
      <w:pPr>
        <w:pStyle w:val="Normal"/>
        <w:rPr/>
      </w:pPr>
      <w:r>
        <w:rPr/>
        <w:t>5. Создание ситуации «успеха» для каждого ученика.</w:t>
      </w:r>
    </w:p>
    <w:p>
      <w:pPr>
        <w:pStyle w:val="Normal"/>
        <w:jc w:val="both"/>
        <w:rPr/>
      </w:pPr>
      <w:r>
        <w:rPr/>
        <w:t>6.Повышение уровня профессиональной культуры и педагогического мастерства учителя для   сохранения и улучшения положительных  результатов в обучении и воспитании обучающихся.</w:t>
      </w:r>
    </w:p>
    <w:p>
      <w:pPr>
        <w:pStyle w:val="Normal"/>
        <w:shd w:fill="FFFFFF" w:val="clear"/>
        <w:tabs>
          <w:tab w:val="clear" w:pos="708"/>
          <w:tab w:val="left" w:pos="1450" w:leader="underscore"/>
          <w:tab w:val="left" w:pos="1939" w:leader="underscore"/>
          <w:tab w:val="left" w:pos="2290" w:leader="underscore"/>
        </w:tabs>
        <w:ind w:right="10" w:hanging="0"/>
        <w:jc w:val="both"/>
        <w:rPr/>
      </w:pPr>
      <w:r>
        <w:rPr>
          <w:b/>
        </w:rPr>
        <w:t xml:space="preserve">Раздел 4 . </w:t>
      </w:r>
      <w:r>
        <w:rPr>
          <w:b/>
          <w:bCs/>
        </w:rPr>
        <w:t>Организация учеб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я образовательной деятельности в МБОБ «СОШ с.Красный Яр" Энгельсского муниципального района  Саратовской области  осуществляется в соответствии  с Федеральным государственным образовательным стандартом начального общего образования, Федеральным компонентом государственного образовательного стандарта 2004 года, санитарно-эпидемиологическими требованиями к условиям и организации обучения в общеобразовательных учреждениях 2.4.2.2821-10, образовательной программой в МБОУ "СОШ с.Красный Яр», учебным планом школы на 2015-2016 учебный год. </w:t>
      </w:r>
    </w:p>
    <w:p>
      <w:pPr>
        <w:pStyle w:val="Normal"/>
        <w:jc w:val="both"/>
        <w:rPr/>
      </w:pPr>
      <w:r>
        <w:rPr/>
        <w:t xml:space="preserve">Школа работала в режиме пятидневной (для обучающихся 1 классов)  и шестиднев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ей недели (для обучающихся 2-11-х классов) с продолжительностью уроков 45 минут. Обучающиеся 1-2, 5-11 классов обучались в первую смену, обучающиеся 3-4 классов во вторую смену. Продолжительность перемен между уроками составляла 10 минут, большие перемены  после 2-го  и 3 – го уроков - 20 минут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</w:t>
      </w:r>
      <w:r>
        <w:rPr/>
        <w:t>Расписание звонков:</w:t>
        <w:tab/>
      </w:r>
    </w:p>
    <w:p>
      <w:pPr>
        <w:pStyle w:val="Normal"/>
        <w:jc w:val="both"/>
        <w:rPr/>
      </w:pPr>
      <w:r>
        <w:rPr/>
        <w:t>1 урок  8.00-8.45</w:t>
      </w:r>
    </w:p>
    <w:p>
      <w:pPr>
        <w:pStyle w:val="Normal"/>
        <w:jc w:val="both"/>
        <w:rPr/>
      </w:pPr>
      <w:r>
        <w:rPr/>
        <w:t>2 урок  8.55-9.40</w:t>
      </w:r>
    </w:p>
    <w:p>
      <w:pPr>
        <w:pStyle w:val="Normal"/>
        <w:jc w:val="both"/>
        <w:rPr/>
      </w:pPr>
      <w:r>
        <w:rPr/>
        <w:t>3 урок 10.00-10.45</w:t>
      </w:r>
    </w:p>
    <w:p>
      <w:pPr>
        <w:pStyle w:val="Normal"/>
        <w:jc w:val="both"/>
        <w:rPr/>
      </w:pPr>
      <w:r>
        <w:rPr/>
        <w:t>4 урок 11.05-11.50</w:t>
      </w:r>
    </w:p>
    <w:p>
      <w:pPr>
        <w:pStyle w:val="Normal"/>
        <w:jc w:val="both"/>
        <w:rPr/>
      </w:pPr>
      <w:r>
        <w:rPr/>
        <w:t>5 урок 12.00-12.45</w:t>
      </w:r>
    </w:p>
    <w:p>
      <w:pPr>
        <w:pStyle w:val="Normal"/>
        <w:jc w:val="both"/>
        <w:rPr/>
      </w:pPr>
      <w:r>
        <w:rPr/>
        <w:t>6 урок 12.55-13.40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смена</w:t>
      </w:r>
    </w:p>
    <w:p>
      <w:pPr>
        <w:pStyle w:val="Normal"/>
        <w:jc w:val="both"/>
        <w:rPr/>
      </w:pPr>
      <w:r>
        <w:rPr/>
        <w:t>Обучение в 1-м классе осуществлялось с соблюдением следующих дополнительных требований:</w:t>
      </w:r>
    </w:p>
    <w:p>
      <w:pPr>
        <w:pStyle w:val="Normal"/>
        <w:ind w:left="142" w:hanging="0"/>
        <w:jc w:val="both"/>
        <w:rPr/>
      </w:pPr>
      <w:r>
        <w:rPr/>
        <w:t>- учебные занятия проводились по 5-дневной учебной неделе и только в первую смену;</w:t>
      </w:r>
    </w:p>
    <w:p>
      <w:pPr>
        <w:pStyle w:val="Normal"/>
        <w:ind w:left="142" w:hanging="0"/>
        <w:jc w:val="both"/>
        <w:rPr/>
      </w:pPr>
      <w:r>
        <w:rPr/>
        <w:t xml:space="preserve">- использовался "ступенчатый" режим обучения в первом полугодии     (в сентябре, октябре - по 3 урока в день по 35 минут каждый, в ноябре - декабре - по 4 урока по 35 минут каждый; январь - май - по 4 урока по 40 минут каждый); </w:t>
      </w:r>
    </w:p>
    <w:p>
      <w:pPr>
        <w:pStyle w:val="Normal"/>
        <w:ind w:left="142" w:hanging="0"/>
        <w:jc w:val="both"/>
        <w:rPr/>
      </w:pPr>
      <w:r>
        <w:rPr/>
        <w:t>- в середине учебного дня проводилась динамическая пауза продолжительностью 40 минут;</w:t>
      </w:r>
    </w:p>
    <w:p>
      <w:pPr>
        <w:pStyle w:val="Normal"/>
        <w:ind w:left="142" w:hanging="0"/>
        <w:jc w:val="both"/>
        <w:rPr/>
      </w:pPr>
      <w:r>
        <w:rPr/>
        <w:t>- дополнительные каникулы для первоклассников: с 16.02.2016 по 22.02.2016 года.</w:t>
      </w:r>
    </w:p>
    <w:p>
      <w:pPr>
        <w:pStyle w:val="Normal"/>
        <w:jc w:val="both"/>
        <w:rPr/>
      </w:pPr>
      <w:r>
        <w:rPr/>
        <w:t>Обязательная недельная нагрузка обучающихся соответствует нормам, определенным СанПиН 2.4.2.2821–10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2034540" cy="157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296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–4-е классы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2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 классы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  классы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8 классы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61" w:firstLine="861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37часов  37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4.2pt;mso-wrap-distance-left:9pt;mso-wrap-distance-right:9pt;mso-wrap-distance-top:0pt;mso-wrap-distance-bottom:0pt;margin-top:0.0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296"/>
                        <w:gridCol w:w="1368"/>
                      </w:tblGrid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-й класс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–4-е классы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 классы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2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 классы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  классы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8 классы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 клас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 клас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ind w:left="-861" w:firstLine="861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7часов  37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ежим каникул – осенние, зимние, дополнительные для 1-х классов (февраль), весенние, летние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Аттестация обучающихся 2-9 классов по четвертям, 10-11 классов по полугод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базе школы организованы одна группа продленного дня: для обучающихся начальной школы численностью 20 человек.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/>
      </w:pPr>
      <w:r>
        <w:rPr>
          <w:b/>
          <w:bCs/>
        </w:rPr>
        <w:t>Раздел 5. Востребованность выпускников ОУ</w:t>
      </w:r>
    </w:p>
    <w:p>
      <w:pPr>
        <w:pStyle w:val="Normal"/>
        <w:rPr/>
      </w:pPr>
      <w:r>
        <w:rPr/>
        <w:t>Трудоустройство выпускников 9-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348"/>
        <w:gridCol w:w="1926"/>
        <w:gridCol w:w="196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6 </w:t>
            </w:r>
          </w:p>
          <w:p>
            <w:pPr>
              <w:pStyle w:val="Normal"/>
              <w:rPr/>
            </w:pPr>
            <w:r>
              <w:rPr/>
              <w:t>(предварительно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СПО «Энгельсский колледж профессиональных технолог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 радиоэлектроники им. П.Н.Яблоч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НПО «Профессиональный лицей №8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СПО «Энгельсский политехнику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политехникум  ФГБОУ ВПО  СГ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технологический колледж ФГБОУ ВПО «Саратовский ГАУ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8" w:hanging="0"/>
              <w:rPr/>
            </w:pPr>
            <w:r>
              <w:rPr/>
              <w:t xml:space="preserve">«Саратовский техникум </w:t>
            </w:r>
          </w:p>
          <w:p>
            <w:pPr>
              <w:pStyle w:val="Normal"/>
              <w:spacing w:lineRule="exact" w:line="302"/>
              <w:ind w:right="38" w:hanging="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right="38" w:hanging="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right="38" w:hanging="0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right="38" w:hanging="0"/>
              <w:rPr/>
            </w:pPr>
            <w:r>
              <w:rPr/>
              <w:t>машиностроения и экономики» при СГ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 АНО ВПО  ЦРФ «Российский университет кооперац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СПО «ЭПЭТ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НПО «Профессиональный лицей 38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ЖТ филиал Сам ГУП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 СПО «ЭМТТ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социально – педагогический коллед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устройство выпускников основной школ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44"/>
        <w:gridCol w:w="1544"/>
        <w:gridCol w:w="1545"/>
        <w:gridCol w:w="196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2016</w:t>
            </w:r>
          </w:p>
          <w:p>
            <w:pPr>
              <w:pStyle w:val="Normal"/>
              <w:rPr/>
            </w:pPr>
            <w:r>
              <w:rPr/>
              <w:t>(предварительно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своей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других шко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е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 и не уча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устройство обучающихся  специальных (коррекционных) классов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84"/>
        <w:gridCol w:w="1484"/>
        <w:gridCol w:w="1959"/>
        <w:gridCol w:w="196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(предварительно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учающих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 отпус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устройство выпускников 11 класс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33"/>
        <w:gridCol w:w="1136"/>
        <w:gridCol w:w="1135"/>
        <w:gridCol w:w="1887"/>
        <w:gridCol w:w="196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  <w:p>
            <w:pPr>
              <w:pStyle w:val="Normal"/>
              <w:rPr/>
            </w:pPr>
            <w:r>
              <w:rPr/>
              <w:t>(предварительно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и за пределы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 и не уча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Выводы: </w:t>
      </w:r>
    </w:p>
    <w:p>
      <w:pPr>
        <w:pStyle w:val="Normal"/>
        <w:shd w:fill="FFFFFF" w:val="clear"/>
        <w:jc w:val="both"/>
        <w:rPr/>
      </w:pPr>
      <w:r>
        <w:rPr>
          <w:bCs/>
        </w:rPr>
        <w:t>- 17 выпускников (57% )9-х классов продолжат получать образование в  учреждениях СПО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 выпускники 11-х классов  ориентируются в профессиональном выборе  на ВУЗ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 xml:space="preserve">Важное значение в профессиональной ориентации обучающихся  имела работа  ресурсного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Cs/>
        </w:rPr>
        <w:t>центра.</w:t>
      </w:r>
      <w:r>
        <w:rPr/>
        <w:t xml:space="preserve"> </w:t>
      </w:r>
      <w:r>
        <w:rPr/>
        <w:t xml:space="preserve">Ресурсный центр МБОУ  «СОШ с. Красный Яр» - «Школа юного Вавиловца» в 2015- 2016 учебном году работал   по теме «Интеграция и кооперация ресурсов как одно из условий определения профессионального агропромышленного выбора обучающихся»  (под научным руководством  агрономического факультета  </w:t>
      </w:r>
      <w:r>
        <w:rPr/>
        <w:t xml:space="preserve">ФГБОУ ВПО «Саратовского государственного аграрного университета имени Н.И.Вавилова»)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Работа ресурсного центра направлена на выполнение задач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обеспечение организации и современного оснащения ресурсного центра кадровыми, методическими и материальными ресурсам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-ориентация на подготовку кадрового состава потенциала для сферы сельского хозяйства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позицирование школы как центра формирования социальной  активности обучающихс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Механизм реализации задач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Осуществление профильной работы по направлениям: </w:t>
      </w:r>
    </w:p>
    <w:p>
      <w:pPr>
        <w:pStyle w:val="Style16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>-учебная работа (модули по биологии, химии, географии,  экологии,  окружающему миру);</w:t>
      </w:r>
    </w:p>
    <w:p>
      <w:pPr>
        <w:pStyle w:val="Style16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 xml:space="preserve">-научная работа (кружки, практические занятия на базе современных  лабораторий  ФГБОУ ВПО «Саратовский ГАУ» </w:t>
      </w:r>
    </w:p>
    <w:p>
      <w:pPr>
        <w:pStyle w:val="Style16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 xml:space="preserve">( агрономический факультет), </w:t>
      </w:r>
    </w:p>
    <w:p>
      <w:pPr>
        <w:pStyle w:val="Style16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>-работа на пришкольном участке, реализация учебных проек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Профориентационная работа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ранняя профориентационная работа в сфере сельского хозяйства (начальная школа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- предпрофильная подготовка (основная школа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- анкетирование, встречи с работниками АПК, экскурсии. </w:t>
      </w:r>
    </w:p>
    <w:p>
      <w:pPr>
        <w:pStyle w:val="Normal"/>
        <w:jc w:val="both"/>
        <w:rPr/>
      </w:pPr>
      <w:r>
        <w:rPr/>
        <w:t>Социальное партнерство.</w:t>
      </w:r>
    </w:p>
    <w:p>
      <w:pPr>
        <w:pStyle w:val="Normal"/>
        <w:jc w:val="both"/>
        <w:rPr/>
      </w:pPr>
      <w:r>
        <w:rPr/>
        <w:t xml:space="preserve">Работа ресурсного центра велась по направлениям: </w:t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w:rPr/>
        <w:t>- Организационная  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 целью изучения интересов обучающихся  педагогом – психологом школы проведено анкетирование обучающихся, сделаны выводы об интересах и склонностях обучающихся 1-х, 5-х, 7-х, и 8-х  класс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рамках организации  работы  ресурсного центра проведено заседание координационного совета с участием преподавателей </w:t>
      </w:r>
      <w:r>
        <w:rPr/>
        <w:t xml:space="preserve">агрономического факультета  </w:t>
      </w:r>
      <w:r>
        <w:rPr/>
        <w:t xml:space="preserve">ФГБОУ ВПО «Саратовского ГАУ» - руководителей кружков, педагогов школы – кураторов направлений по агрономи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кологии, а так же по землеустройству и кадастрам. Преподаватели аграрного университета  и учителя школы составили план работы на дальнейшую перспективу.</w:t>
        <w:br/>
        <w:t>На данном заседании были разработаны направления научной работы с обучающимися. В рамках научно-исследовательской работы школьников  на заседании была запланирована  закладка полевого и овощного участков на пришкольном учебно – опытном участке а также посадка плодового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ажный этап в работе ресурсного центра -организация  школьного научного общества под кураторством СГАУ им. Н.И. Вавилова. Итогом совместной деятельности стало участие школьников как в сетевой, так и в международной научно-практических конференциях. Учащиеся школы получили призовые места, их деятельность отмечена специальными диплом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ведено заключение договоров со школами  сетевого взаимодействия и </w:t>
      </w:r>
      <w:r>
        <w:rPr/>
        <w:t xml:space="preserve">агрономическим факультетом   </w:t>
      </w:r>
      <w:r>
        <w:rPr/>
        <w:t>ФГБОУ ВПО «Саратовского ГАУ» о сетевом взаимодействии по</w:t>
      </w:r>
      <w:r>
        <w:rPr/>
        <w:t xml:space="preserve"> интеграции и кооперации ресурсов как одного из условий определения профессионального агропромышленного выбора обучающихся. 2 обучающихся( 15%) из 13 выпускников  профессиональный выбор свой сделали в пользу СГАУ.</w:t>
      </w:r>
    </w:p>
    <w:p>
      <w:pPr>
        <w:pStyle w:val="Normal"/>
        <w:tabs>
          <w:tab w:val="clear" w:pos="708"/>
          <w:tab w:val="left" w:pos="0" w:leader="none"/>
        </w:tabs>
        <w:ind w:hanging="1080"/>
        <w:rPr/>
      </w:pPr>
      <w:r>
        <w:rPr/>
        <w:t xml:space="preserve">                   </w:t>
      </w:r>
      <w:r>
        <w:rPr/>
        <w:t>-Методическ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ведено изучение  образовательной траектории выпускников 9-х классов, анкетирование обучающихся  11 классов по предварительному трудоустройству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здел 6. Оценка кадрового обеспечения образовательного процесса</w:t>
      </w:r>
    </w:p>
    <w:p>
      <w:pPr>
        <w:pStyle w:val="Normal"/>
        <w:jc w:val="both"/>
        <w:rPr/>
      </w:pPr>
      <w:r>
        <w:rPr/>
        <w:t>В 2015-2016 учебном году в школе постоянно работало 38 педагогов.</w:t>
      </w:r>
    </w:p>
    <w:p>
      <w:pPr>
        <w:pStyle w:val="Normal"/>
        <w:jc w:val="both"/>
        <w:rPr/>
      </w:pPr>
      <w:r>
        <w:rPr/>
        <w:t xml:space="preserve">Кадровый состав в целом отличается стабильностью, движение кадров незначительное. В начале учебного года принят на работу молодой специалист – учитель физической культуры. Приняты на работу учитель русского языка и литературы, педагог дополнительного образования. Количественный и качественный анализ кадрового обеспечения показывае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происходит увеличение количества педагогов, имеющих педагогический стаж свыше 20 лет.  Наряду с этим увеличивается  количество педагогов пенсионного возраста. В школе сохраняется тенденция преобладания педагогов имеющих высшее образование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работы  педагогов школы, как одного из условий повышения качества образования, является постоянное совершенствование педагогического мастерства через  курсовую систему повышения квалификации. В течение учебного года прошли курсовую подготовку по различным направлениям учебно-воспитательной деятельности  4 человека - 11% от общего числа учителей школы.</w:t>
      </w:r>
    </w:p>
    <w:p>
      <w:pPr>
        <w:pStyle w:val="Normal"/>
        <w:jc w:val="both"/>
        <w:rPr/>
      </w:pPr>
      <w:r>
        <w:rPr/>
        <w:t>95 % преподавателей имеют базовое образование, соответствующее преподаваемым дисциплинам. 3 % педагогов имеют базовое образование, не соответствующее преподаваемым предметам:</w:t>
      </w:r>
    </w:p>
    <w:p>
      <w:pPr>
        <w:pStyle w:val="Normal"/>
        <w:jc w:val="both"/>
        <w:rPr/>
      </w:pPr>
      <w:r>
        <w:rPr/>
        <w:t>В 2015 - 2016 учебном году пять педагогов (13%) продолжают обучение в Саратовском государственном университете. Все преподаватели работают на шт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педагогических работниках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2"/>
        <w:gridCol w:w="4464"/>
        <w:gridCol w:w="850"/>
        <w:gridCol w:w="1701"/>
      </w:tblGrid>
      <w:tr>
        <w:trPr>
          <w:trHeight w:val="1355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4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4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8" w:hanging="0"/>
              <w:jc w:val="both"/>
              <w:rPr/>
            </w:pPr>
            <w:r>
              <w:rPr>
                <w:spacing w:val="-3"/>
              </w:rPr>
              <w:t xml:space="preserve">% от общей </w:t>
            </w:r>
            <w:r>
              <w:rPr>
                <w:spacing w:val="-4"/>
              </w:rPr>
              <w:t>численности</w:t>
            </w:r>
          </w:p>
        </w:tc>
      </w:tr>
      <w:tr>
        <w:trPr>
          <w:trHeight w:val="461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3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419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Всего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</w:t>
            </w:r>
          </w:p>
        </w:tc>
      </w:tr>
      <w:tr>
        <w:trPr>
          <w:trHeight w:val="425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</w:t>
            </w:r>
          </w:p>
        </w:tc>
      </w:tr>
      <w:tr>
        <w:trPr>
          <w:trHeight w:val="430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• </w:t>
            </w:r>
            <w:r>
              <w:rPr/>
              <w:t>из них внешних совмес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Наличие вакансий (указать дол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407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0" w:firstLine="5"/>
              <w:jc w:val="both"/>
              <w:rPr/>
            </w:pPr>
            <w:r>
              <w:rPr/>
              <w:t>Образовательный уровень педагоги</w:t>
              <w:softHyphen/>
              <w:t>ческих работников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71</w:t>
            </w:r>
          </w:p>
        </w:tc>
      </w:tr>
      <w:tr>
        <w:trPr>
          <w:trHeight w:val="38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30" w:firstLine="5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29</w:t>
            </w:r>
          </w:p>
        </w:tc>
      </w:tr>
      <w:tr>
        <w:trPr>
          <w:trHeight w:val="38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30" w:firstLine="5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130" w:firstLine="5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рошли переподготовку (второе высш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34</w:t>
            </w:r>
          </w:p>
        </w:tc>
      </w:tr>
      <w:tr>
        <w:trPr>
          <w:trHeight w:val="847" w:hRule="exac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вышения квалификации (прохождение курсов за последние пять лет, без учета совмест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371" w:hRule="exac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Квалификационная категория (без учета        совместителей)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418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55</w:t>
            </w:r>
          </w:p>
        </w:tc>
      </w:tr>
      <w:tr>
        <w:trPr>
          <w:trHeight w:val="39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>
                <w:lang w:val="en-US"/>
              </w:rPr>
            </w:pPr>
            <w:r>
              <w:rPr/>
              <w:t>11</w:t>
            </w:r>
          </w:p>
        </w:tc>
      </w:tr>
      <w:tr>
        <w:trPr>
          <w:trHeight w:val="387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0"/>
              <w:jc w:val="both"/>
              <w:rPr/>
            </w:pPr>
            <w:r>
              <w:rPr/>
              <w:t>Структура педагоги</w:t>
              <w:softHyphen/>
              <w:t>ческого коллектива по должностям (без учета администрации)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-организатор 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ший вож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1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ругие должности (воспитатели ГП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ют ученую степ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еют звание «Заслуженный уч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4" w:firstLine="6"/>
              <w:jc w:val="both"/>
              <w:rPr/>
            </w:pPr>
            <w:r>
              <w:rPr/>
              <w:t>Имеют государственные и ведомственные награды, почетные звания (без учета совмест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763" w:leader="hyphen"/>
              </w:tabs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38 педагогов имеют:</w:t>
      </w:r>
    </w:p>
    <w:p>
      <w:pPr>
        <w:pStyle w:val="Normal"/>
        <w:jc w:val="both"/>
        <w:rPr/>
      </w:pPr>
      <w:r>
        <w:rPr/>
        <w:t>- высшую категорию  - 6 чел.,  16%</w:t>
      </w:r>
    </w:p>
    <w:p>
      <w:pPr>
        <w:pStyle w:val="Normal"/>
        <w:jc w:val="both"/>
        <w:rPr>
          <w:bCs/>
        </w:rPr>
      </w:pPr>
      <w:r>
        <w:rPr/>
        <w:t xml:space="preserve">- первую категорию   - 21 чел., 55%) </w:t>
      </w:r>
    </w:p>
    <w:p>
      <w:pPr>
        <w:pStyle w:val="Normal"/>
        <w:jc w:val="both"/>
        <w:rPr/>
      </w:pPr>
      <w:r>
        <w:rPr>
          <w:bCs/>
        </w:rPr>
        <w:t>- соответствие – 7 чел., 18 %</w:t>
      </w:r>
    </w:p>
    <w:p>
      <w:pPr>
        <w:pStyle w:val="Normal"/>
        <w:jc w:val="both"/>
        <w:rPr>
          <w:bCs/>
        </w:rPr>
      </w:pPr>
      <w:r>
        <w:rPr/>
        <w:t xml:space="preserve">- не имеют квалификационных категорий – 4 чел., </w:t>
      </w:r>
      <w:r>
        <w:rPr>
          <w:bCs/>
        </w:rPr>
        <w:t>11 %;</w:t>
      </w:r>
    </w:p>
    <w:p>
      <w:pPr>
        <w:pStyle w:val="Normal"/>
        <w:spacing w:lineRule="auto" w:line="360"/>
        <w:jc w:val="both"/>
        <w:rPr/>
      </w:pPr>
      <w:r>
        <w:rPr/>
        <w:t>Распределение преподавателей по квалификационным категориям: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9"/>
        <w:gridCol w:w="886"/>
        <w:gridCol w:w="914"/>
        <w:gridCol w:w="823"/>
        <w:gridCol w:w="797"/>
        <w:gridCol w:w="931"/>
        <w:gridCol w:w="950"/>
        <w:gridCol w:w="1199"/>
        <w:gridCol w:w="95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В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итогам аттестации в 2015-2016 учебном году получили:</w:t>
      </w:r>
    </w:p>
    <w:p>
      <w:pPr>
        <w:pStyle w:val="Normal"/>
        <w:jc w:val="both"/>
        <w:rPr/>
      </w:pPr>
      <w:r>
        <w:rPr/>
        <w:t>- высшая категория – 3чел.(8%)</w:t>
      </w:r>
    </w:p>
    <w:p>
      <w:pPr>
        <w:pStyle w:val="Normal"/>
        <w:jc w:val="both"/>
        <w:rPr/>
      </w:pPr>
      <w:r>
        <w:rPr/>
        <w:t>- первая категория – 11 чел.(29%)</w:t>
      </w:r>
    </w:p>
    <w:p>
      <w:pPr>
        <w:pStyle w:val="Normal"/>
        <w:jc w:val="both"/>
        <w:rPr/>
      </w:pPr>
      <w:r>
        <w:rPr/>
        <w:t>- соответствие – 3  чел.(8%)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>Анализ профессиональной подготовленности педагогов школы к решению образовательных и педагогических задач показал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- увеличилось  количество педагогов в высшей квалификационной категорией по сравнению с 2014-2015  учебным годом на 4 чел.(200%);</w:t>
      </w:r>
    </w:p>
    <w:p>
      <w:pPr>
        <w:pStyle w:val="Normal"/>
        <w:jc w:val="both"/>
        <w:rPr>
          <w:bCs/>
        </w:rPr>
      </w:pPr>
      <w:r>
        <w:rPr>
          <w:bCs/>
        </w:rPr>
        <w:t>- 3 чел (8%) педагогов прошли  аттестацию на соответствие занимаемой должности;</w:t>
      </w:r>
    </w:p>
    <w:p>
      <w:pPr>
        <w:pStyle w:val="Normal"/>
        <w:jc w:val="both"/>
        <w:rPr>
          <w:bCs/>
        </w:rPr>
      </w:pPr>
      <w:r>
        <w:rPr>
          <w:bCs/>
        </w:rPr>
        <w:t>- увеличилось количество педагогов с первой квалификационной категорией по сравнению с 2014-2015 учебным годом на 29%;</w:t>
      </w:r>
    </w:p>
    <w:p>
      <w:pPr>
        <w:pStyle w:val="Normal"/>
        <w:jc w:val="both"/>
        <w:rPr>
          <w:bCs/>
        </w:rPr>
      </w:pPr>
      <w:r>
        <w:rPr>
          <w:bCs/>
        </w:rPr>
        <w:t>- по сравнению с 2014-2015 учебным годом снизилось количество педагогов, не имеющих квалификационную категорию на 30 %.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rPr>
          <w:b/>
          <w:b/>
          <w:bCs/>
        </w:rPr>
      </w:pPr>
      <w:r>
        <w:rPr>
          <w:b/>
          <w:bCs/>
        </w:rPr>
        <w:t>Раздел 7. Учебно-методическое  обеспечение.</w:t>
      </w:r>
    </w:p>
    <w:p>
      <w:pPr>
        <w:pStyle w:val="Normal"/>
        <w:shd w:fill="FFFFFF" w:val="clear"/>
        <w:tabs>
          <w:tab w:val="clear" w:pos="708"/>
          <w:tab w:val="left" w:pos="8827" w:leader="underscore"/>
        </w:tabs>
        <w:ind w:left="-142" w:hanging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Библиотечно–информационное  обеспечение.</w:t>
      </w:r>
    </w:p>
    <w:tbl>
      <w:tblPr>
        <w:tblW w:w="901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40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Процент обеспеченности учебниками по состоянию на 01.06.2015 года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 класс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0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1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о школ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бщий книжный фонд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8697 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Сумма книжного фонда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457556, 8 рублей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бщий фонд учебников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875 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Учебники, используемые в учебном процессе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761 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бщее количество учебников по ОРКСЭ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0 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Художественный фонд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820 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Методическая литература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53 штуки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Словари иностранных языков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25 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Хрестоматии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0 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Энциклопедии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63 штуки</w:t>
            </w:r>
          </w:p>
        </w:tc>
      </w:tr>
      <w:tr>
        <w:trPr>
          <w:trHeight w:val="9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атериалы на др. видах носителей информации (аудио, видео - СД-РОМ, ДВД)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10 штук</w:t>
            </w:r>
          </w:p>
        </w:tc>
      </w:tr>
      <w:tr>
        <w:trPr>
          <w:trHeight w:val="9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Периодические издания, связанные обеспечением образовательного процесса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Выделено средств на закупку учебников  для  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          </w:t>
            </w:r>
            <w:r>
              <w:rPr/>
              <w:t>207248    рублей</w:t>
            </w:r>
          </w:p>
        </w:tc>
      </w:tr>
      <w:tr>
        <w:trPr>
          <w:trHeight w:val="40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Обеспеченность учебниками специальных (коррекционных) классов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7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2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5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3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7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4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7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5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7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6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5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7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8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7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9 класс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7%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о школ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95%</w:t>
            </w:r>
          </w:p>
        </w:tc>
      </w:tr>
      <w:tr>
        <w:trPr>
          <w:trHeight w:val="402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бщий книжный фонд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77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Сумма книжного фонда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72860 рублей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бщий фонд учебников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77 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 xml:space="preserve">Учебники, используемые в учебном процессе 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77штук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/>
              <w:t>Общее кол-во учебников по ОРКСЭ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Художественный фонд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етодическая литература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ловари иностранных языков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Хрестоматии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Энциклопедии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Материалы на др. видах носителей информации (аудио, видео - СД-РОМ, ДВД)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Периодические издания, связанные обеспечением образовательного процесса (шт.)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анные по Интернет в библиотеке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оличество компьютеров в библиотеке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Наличие локальной сети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Работает или нет интернет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ListParagraph"/>
        <w:spacing w:lineRule="atLeast" w:line="240"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: необходимо достичь 100 % обеспеченности учебной литературой, используя бюджетные и благотворительные средства.</w:t>
      </w:r>
    </w:p>
    <w:p>
      <w:pPr>
        <w:pStyle w:val="ListParagraph"/>
        <w:spacing w:lineRule="atLeast" w:line="240" w:before="0" w:after="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tLeast" w:line="240" w:before="0" w:after="0"/>
        <w:ind w:left="-360" w:hanging="0"/>
        <w:rPr/>
      </w:pPr>
      <w:r>
        <w:rPr/>
        <w:t>Электронные образовательные ресурсы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91"/>
        <w:gridCol w:w="4382"/>
        <w:gridCol w:w="887"/>
        <w:gridCol w:w="981"/>
        <w:gridCol w:w="982"/>
        <w:gridCol w:w="676"/>
      </w:tblGrid>
      <w:tr>
        <w:trPr>
          <w:trHeight w:val="14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ind w:firstLine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своенный 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(шт.)</w:t>
            </w:r>
          </w:p>
        </w:tc>
      </w:tr>
      <w:tr>
        <w:trPr>
          <w:trHeight w:val="1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D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RW</w:t>
            </w:r>
            <w:r>
              <w:rPr>
                <w:b/>
                <w:bCs/>
              </w:rPr>
              <w:t xml:space="preserve"> и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р. дис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е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и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еты</w:t>
            </w:r>
          </w:p>
        </w:tc>
      </w:tr>
      <w:tr>
        <w:trPr>
          <w:trHeight w:val="14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ология. Анатомия и физиология человека. 9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электронных наглядных пособий «Биология 6-9 классы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ология. Анатомия и физиология человека. 9 кл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ология. Весь школьный кур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ология. 6-11 кл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ология. Лабораторный практику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DVD"Биология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D"Ботаника 6 -7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D"Зоология 7 - 8 Класс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D"Анатомия, Физиология. Гигиена" 8 - 9 клас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 экономи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ое средство учебного назначения "Экономика и право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бществозна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сновы правовых знаний. 8-9 классы (однопользовательская версия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стория. 5 кл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общая истор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нциклопедия истории Росс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стория. От Кремля до Рейхстаг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тлас Древнего ми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даем ЕГЭ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раза (электронный тренажер по орфографии).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 язык. 6 класс. Мультимедийное  приложение к учебнику  М.М. Разумовс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сский язык. 7 класс. Мультимедийное  приложение к учебнику  М.М. Разумовск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нгвокультурологическое учебное пособие по русскому речевому этикету, русской фразеологии и этимологии из 3 частей. Часть 1  Фразеолог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нгвокультурологическое учебное пособие по русскому речевому этикету, русской фразеологии и этимологии из 3 частей. Часть 1  Фразеолог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нгвокультурологическое учебное пособие по русскому речевому этикету, русской фразеологии и этимологии из 3 частей.Часть 2  Русские традиции и обряд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нгвокультурологическое учебное пособие по русскому речевому этикету, русской фразеологии и этимологии из 3 частей. Часть 3  Русский речевой этике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 язык. Справочник школьника 5-11 кл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Фраза. Обучающая программа- тренажёр по русскому язык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трана Лингвиния. Сборник диктантов, тренингов в 2 частя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 язык. Готовимся к ЕГЭ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ий язык. Готовимся к ЕГЭ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Хрестоматия школь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а 5-11 кл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а 5-11 кл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ая драматургия от Сумарокова до Хармс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школьни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уск 1 . Библиотека мировой литературы. Европейская литература 14-18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ыпуск 1 . Библиотека мировой литературы. Европейская литература 14-18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русской классики. Выпуск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русской классики. Выпуск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русской классики. Выпуск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ая литература от Нестора до Маяковск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Русская поэзия  17-20 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усский язык. Репетитор. Весь школьный курс.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атематика. Новые возможности для усвоения курса математи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лгебра. Электронный учебник-справочник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нтерактивная математика 5-9 классы.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Электронное с.у.н. "Вычислительная математика и программирование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атематика. 5-11 класс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иблиотека э.н.п. «Экономическая и социальная география».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я. Наш дом – Земл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ачальный курс географии. 6 кл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кономическая и социальная география ми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иблиотека электронных наглядных пособий «География 6-10 классы».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траны мира (электронный словарь по физической и экономической географии)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рехмерный атлас Зем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ый трехмерный атлас Зем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лайд-альбом " Ландшафты Земли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тихии Земли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лайд-альбом "Минералы и горные породы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Население мира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плект демонстрационных материалов (фолий) по курсу географ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. Астроном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электронных наглядных пособий "Физика 7-11 классы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Живая физи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Физика. 7-11 клас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Открытая физи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терактивная энциклопедия – открытая дверь в мир науки и техни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строномия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электронных наглядных пособий "Астрономия 9-11 классы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ое средство учебного назначения "Экология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колог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я. 8 класс. (Просвещение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электронных наглядных пособий «Химия 8-11 классы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рганическая химия: Углерод и кремний. Часть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рганическая химия: Углерод и кремний. Часть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рганическая химия: Азот и фосфо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рганическая химия: Галогены. Се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рганическая химия: Металлы главных подгрупп. Часть 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органическая химия: Металлы главных подгрупп. Часть 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еорганическая химия: Металлы побочных подгрупп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Неорганическая химия: Общие свойства металлов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еорганическая химия: Химия и электрический ток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еорганическая химия: Химия и электрический ток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ческая химия: Природные источники углеводородов. Спирты и фенолы. Часть 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ческая химия: Альдегиды и карбоновые кислоты. Сложные эфиры. Жиры. Часть 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ческая химия: Углеводы. Часть 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я.8 класс. Вода, растворы. Основания. Периодический закон. Химическая связь. Часть 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я.8 класс. Первоначальные химические понятия. Часть 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я.8 класс. Кислород. Водород. Часть 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петитор по хим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и химии. 10-11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роки химии. 10-11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я для всех XXI: Решение задач. Самоучител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имия. 8-11 классы. Виртуальная лаборатор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Х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лектронное средство учебного назначения "История искусства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блиотека э.н.п. "Мировая художественная культура 10-11 классы"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нциклопедия классической музык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рмитаж. Искусство западной Европы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Ж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Электронное средство учебного назначения "ОБЖ 5-11 класс".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ессор Хиггинс. Английский без акцента!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о всем учебным предметам наблюдается обеспеченность электронными образовательными ресурсами, однако необходимо обновление в связи с переходом на ФГОС ОО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Компьютерное обеспечение образовательного процесса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6"/>
        <w:gridCol w:w="1189"/>
        <w:gridCol w:w="1735"/>
        <w:gridCol w:w="1647"/>
        <w:gridCol w:w="1647"/>
        <w:gridCol w:w="1241"/>
      </w:tblGrid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компь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ся в учебн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инфор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ачальные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начальные клас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Количество компьюте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ционарных компьюте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онобло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оутбу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тбу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                                      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омпьютеров, подключенных к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ультимейных проекто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терактивных дос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нте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Ф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кане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борудование, полученное за последние 2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2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ульная система экспериментов </w:t>
            </w:r>
            <w:r>
              <w:rPr>
                <w:lang w:val="en-US"/>
              </w:rPr>
              <w:t>PROLog</w:t>
            </w:r>
            <w:r>
              <w:rPr/>
              <w:t xml:space="preserve"> для кабинета начальной школы (комплект для педагог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</w:t>
            </w:r>
            <w:r>
              <w:rPr>
                <w:lang w:val="en-US"/>
              </w:rPr>
              <w:t xml:space="preserve"> </w:t>
            </w:r>
            <w:r>
              <w:rPr/>
              <w:t>цифровой</w:t>
            </w:r>
            <w:r>
              <w:rPr>
                <w:lang w:val="en-US"/>
              </w:rPr>
              <w:t xml:space="preserve"> ken – A – Vision T – 1050 ke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-  камера  </w:t>
            </w:r>
            <w:r>
              <w:rPr>
                <w:lang w:val="en-US"/>
              </w:rPr>
              <w:t>ken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/>
              <w:t xml:space="preserve"> – </w:t>
            </w:r>
            <w:r>
              <w:rPr>
                <w:lang w:val="en-US"/>
              </w:rPr>
              <w:t>Vision</w:t>
            </w:r>
            <w:r>
              <w:rPr/>
              <w:t xml:space="preserve"> 7880 </w:t>
            </w:r>
            <w:r>
              <w:rPr>
                <w:lang w:val="en-US"/>
              </w:rPr>
              <w:t>Auto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 xml:space="preserve"> </w:t>
            </w:r>
            <w:r>
              <w:rPr>
                <w:lang w:val="en-US"/>
              </w:rPr>
              <w:t>Viewer</w:t>
            </w:r>
            <w:r>
              <w:rPr/>
              <w:t xml:space="preserve">  с программным обеспечением русифицированны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ая система экспериментов </w:t>
            </w:r>
            <w:r>
              <w:rPr>
                <w:lang w:val="en-US"/>
              </w:rPr>
              <w:t>PROLog</w:t>
            </w:r>
            <w:r>
              <w:rPr/>
              <w:t xml:space="preserve"> для кабинета начальной школы (комплект для обучающихс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обучающие программы для начальной школы (обучающие, тренинговые  контролирующи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для интерактивных досок с тестовыми задания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rPr/>
      </w:pPr>
      <w:r>
        <w:rPr/>
        <w:t>1.Несмотря на имеющиеся  информационные возможности,  школа ощущает острую нехватку в компьютерного оборудования  в связи с переходом на ФГОС НОО и ФГОС ООО;</w:t>
      </w:r>
    </w:p>
    <w:p>
      <w:pPr>
        <w:pStyle w:val="Normal"/>
        <w:rPr/>
      </w:pPr>
      <w:r>
        <w:rPr/>
        <w:t>2. 70 %  оборудования , полученного в рамках  КПМО в 2008 году, морально устарело и требует обновления.</w:t>
      </w:r>
    </w:p>
    <w:p>
      <w:pPr>
        <w:pStyle w:val="Normal"/>
        <w:rPr>
          <w:b/>
          <w:b/>
        </w:rPr>
      </w:pPr>
      <w:r>
        <w:rPr/>
        <w:t>Материально-техническая оснащенность</w:t>
      </w:r>
      <w:r>
        <w:rPr>
          <w:b/>
        </w:rPr>
        <w:t>.</w:t>
      </w:r>
    </w:p>
    <w:p>
      <w:pPr>
        <w:pStyle w:val="Normal"/>
        <w:rPr/>
      </w:pPr>
      <w:r>
        <w:rPr/>
        <w:t>1.  Актовый зал – 120 посадочных мест</w:t>
      </w:r>
    </w:p>
    <w:p>
      <w:pPr>
        <w:pStyle w:val="Normal"/>
        <w:rPr/>
      </w:pPr>
      <w:r>
        <w:rPr/>
        <w:t>2  Спортивный зал, площадью 160 кв.м.</w:t>
      </w:r>
    </w:p>
    <w:p>
      <w:pPr>
        <w:pStyle w:val="Normal"/>
        <w:rPr/>
      </w:pPr>
      <w:r>
        <w:rPr/>
        <w:t>3.  Тренажёрный зал, площадью 108,9 кв.м</w:t>
      </w:r>
    </w:p>
    <w:p>
      <w:pPr>
        <w:pStyle w:val="Normal"/>
        <w:rPr/>
      </w:pPr>
      <w:r>
        <w:rPr/>
        <w:t xml:space="preserve">4.  4 кабинета начальной школы </w:t>
      </w:r>
    </w:p>
    <w:p>
      <w:pPr>
        <w:pStyle w:val="Normal"/>
        <w:rPr/>
      </w:pPr>
      <w:r>
        <w:rPr/>
        <w:t>5.  1 кабинет информатики,</w:t>
      </w:r>
    </w:p>
    <w:p>
      <w:pPr>
        <w:pStyle w:val="Normal"/>
        <w:rPr/>
      </w:pPr>
      <w:r>
        <w:rPr/>
        <w:t>6. 2 кабинета математики,</w:t>
      </w:r>
    </w:p>
    <w:p>
      <w:pPr>
        <w:pStyle w:val="Normal"/>
        <w:rPr/>
      </w:pPr>
      <w:r>
        <w:rPr/>
        <w:t>7 . Кабинет русского языка и литературы,</w:t>
      </w:r>
    </w:p>
    <w:p>
      <w:pPr>
        <w:pStyle w:val="Normal"/>
        <w:rPr/>
      </w:pPr>
      <w:r>
        <w:rPr/>
        <w:t>8. Кабинет иностранных языков,</w:t>
      </w:r>
    </w:p>
    <w:p>
      <w:pPr>
        <w:pStyle w:val="Normal"/>
        <w:rPr/>
      </w:pPr>
      <w:r>
        <w:rPr/>
        <w:t>9.  Кабинет географии,</w:t>
      </w:r>
    </w:p>
    <w:p>
      <w:pPr>
        <w:pStyle w:val="Normal"/>
        <w:rPr/>
      </w:pPr>
      <w:r>
        <w:rPr/>
        <w:t>10.  Кабинет биологии и экологии,</w:t>
      </w:r>
    </w:p>
    <w:p>
      <w:pPr>
        <w:pStyle w:val="Normal"/>
        <w:rPr/>
      </w:pPr>
      <w:r>
        <w:rPr/>
        <w:t>11.  Кабинет химии с оборудованием по каждому из разделов химии,</w:t>
      </w:r>
    </w:p>
    <w:p>
      <w:pPr>
        <w:pStyle w:val="Normal"/>
        <w:rPr/>
      </w:pPr>
      <w:r>
        <w:rPr/>
        <w:t>12.  Кабинет физики с подводкой низковольтного электропитания к партам обучающихся,</w:t>
      </w:r>
    </w:p>
    <w:p>
      <w:pPr>
        <w:pStyle w:val="Normal"/>
        <w:rPr/>
      </w:pPr>
      <w:r>
        <w:rPr/>
        <w:t>13.  Кабинет технологии, оборудованный современными швейными машинами (4 шт),</w:t>
      </w:r>
    </w:p>
    <w:p>
      <w:pPr>
        <w:pStyle w:val="Normal"/>
        <w:rPr/>
      </w:pPr>
      <w:r>
        <w:rPr/>
        <w:t>Все учебные кабинеты объединены в локальную сеть и имеют выход в интернет</w:t>
      </w:r>
    </w:p>
    <w:p>
      <w:pPr>
        <w:pStyle w:val="Normal"/>
        <w:rPr/>
      </w:pPr>
      <w:r>
        <w:rPr/>
        <w:t>13. Кабинет психомоторной коррекции для специальных (коррекционных) классов.</w:t>
      </w:r>
    </w:p>
    <w:p>
      <w:pPr>
        <w:pStyle w:val="Normal"/>
        <w:rPr/>
      </w:pPr>
      <w:r>
        <w:rPr/>
        <w:t>14. Комната - музей Боевой славы</w:t>
      </w:r>
    </w:p>
    <w:p>
      <w:pPr>
        <w:pStyle w:val="Normal"/>
        <w:rPr/>
      </w:pPr>
      <w:r>
        <w:rPr/>
        <w:t>15. Уголок - музей Хлеба</w:t>
      </w:r>
    </w:p>
    <w:p>
      <w:pPr>
        <w:pStyle w:val="Normal"/>
        <w:rPr/>
      </w:pPr>
      <w:r>
        <w:rPr/>
        <w:t>16.  Учебно – опытный участок площадью 0,8 га.</w:t>
        <w:br/>
        <w:t xml:space="preserve">17.  Столовая – 80 посадочных мест. </w:t>
      </w:r>
    </w:p>
    <w:p>
      <w:pPr>
        <w:pStyle w:val="Normal"/>
        <w:rPr/>
      </w:pPr>
      <w:r>
        <w:rPr/>
        <w:t xml:space="preserve">  </w:t>
      </w:r>
      <w:r>
        <w:rPr/>
        <w:t>В рамках национального проекта  по модернизации образовательной деятельности получено новое технологическое оборудование для школьной столовой, комплекты лыж для занятий физической культурой на воздухе в зимнее время, оборудование для очистки воды.</w:t>
      </w:r>
    </w:p>
    <w:p>
      <w:pPr>
        <w:pStyle w:val="Normal"/>
        <w:rPr/>
      </w:pPr>
      <w:r>
        <w:rPr/>
        <w:t>Проведен капитальный ремонт коридоров и лестниц. Укреплено здание школы по проекту « Саратовоблпроект». По периметру школы сделаны водоотливы.</w:t>
      </w:r>
    </w:p>
    <w:p>
      <w:pPr>
        <w:pStyle w:val="Normal"/>
        <w:rPr/>
      </w:pPr>
      <w:r>
        <w:rPr/>
        <w:t>Обновлена школьная мебель в 3 учебных кабинетах. Отремонтированы душевые, туалеты, раздевалки в спортивном зале. Заменены ветхие окна на пластиковые в спортивном зале.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школы на сегодняшний день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Необходимость   косметического ремонта помещения спортивного зала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еобходимость  в  продолжении укрепления материально-технической базы школы для создания комфортных условий обучения и воспитани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еобходимость  создания  образовательных возможностей для детей ОВЗ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реализации  продвижения ВФСК «ГТО» в образовательном учрежден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ерспективы развития школ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того чтобы сохранить имеющийся положительный опыт работы общеобразовательного учреждения</w:t>
      </w:r>
      <w:r>
        <w:rPr>
          <w:color w:val="FF0000"/>
        </w:rPr>
        <w:t xml:space="preserve"> </w:t>
      </w:r>
      <w:r>
        <w:rPr/>
        <w:t>и вместе с тем создать благоприятные условия для предоставления разнообразных образовательных услуг, необходимо  решить следующие задачи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овысить доступность качественного образования через различные  формы организации обучен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оздать для обучающихся с ОВЗ индивидуальную образовательную траекторию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работать над сохранением  здоровья  всех участников образовательных отношений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овершенствовать работу  ресурсного центра,    научно-исследовательскую  и практическую деятельность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овершенствовать  условия организации  внеурочной деятельности для обеспечения максимальной  занятости обучающихс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должить работу  методической службы учителей  школ сетевого взаимодейств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должить работу по создания условий профессионального выбора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b/>
      <w:u w:val="single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2pt">
    <w:name w:val="Основной текст + 12 pt"/>
    <w:qFormat/>
    <w:rPr>
      <w:sz w:val="24"/>
      <w:szCs w:val="24"/>
      <w:shd w:fill="FFFFFF" w:val="clear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sz w:val="32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</w:rPr>
  </w:style>
  <w:style w:type="character" w:styleId="Style14">
    <w:name w:val=" Знак Знак"/>
    <w:qFormat/>
    <w:rPr>
      <w:rFonts w:eastAsia="Calibri"/>
      <w:sz w:val="24"/>
      <w:szCs w:val="24"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contents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6:00Z</dcterms:created>
  <dc:creator>User</dc:creator>
  <dc:description/>
  <cp:keywords/>
  <dc:language>en-US</dc:language>
  <cp:lastModifiedBy>Дарья</cp:lastModifiedBy>
  <cp:lastPrinted>2016-08-30T14:10:00Z</cp:lastPrinted>
  <dcterms:modified xsi:type="dcterms:W3CDTF">2016-08-30T12:06:00Z</dcterms:modified>
  <cp:revision>2</cp:revision>
  <dc:subject/>
  <dc:title>Самообследование</dc:title>
</cp:coreProperties>
</file>