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08570" cy="1044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4701" w:leader="none"/>
          <w:tab w:val="left" w:pos="6495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ой основой формирования учебного плана являе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«Об образовании в Российской Федерации» (от 29.12.2012 г. № 273-ФЗ в редакции Федерального закона от 07.05.2013 г. № 99-ФЗ); федеральный компонент государственного образовательного стандарта 2004 год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начального общего образования (приказ Минобрнауки России от 06 октября 2009 г. № 373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 (приказ Минобрнауки России от 17 декабря 2010 г.</w:t>
      </w:r>
    </w:p>
    <w:p>
      <w:pPr>
        <w:pStyle w:val="Style20"/>
        <w:tabs>
          <w:tab w:val="clear" w:pos="708"/>
          <w:tab w:val="left" w:pos="37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97);</w:t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азисный учебный план школ  РФ  (приказ Министерства образования  РФ от 09.03.2004 г. № 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 с изменениями, внесенными приказами Министерства образования и науки РФ от 20.08.2008 г. № 241, от 30.08.2010 г. № 889, от 03.06.2011 г. № 1994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 (приказ Минобрнауки России от 19 декабря 2014 года №1599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гиональный Базисный учебный план (приказ министерства образования Саратовской области № 1089 от 06 декабря 2004 г. «Об утверждении регионального базисного учебного плана и примерных учебных планов для общеобразовательных учреждений Саратовской области, реализующих программы общего образования» с изменениями, внесенными приказом министерства образования Саратовской области от 27.04 2011 г. № 1206, от 06.04.2012 г. №1139  и от 28.05.2012 №4385)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базисный  учебный план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приложение к приказу Министерства образования РФ от 10.04.2002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)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 правила  и  нормативы СанПиН  2.4.2.2821-10  (Постановление  Главного государственного  санитарного врача  РФ  от  29.12.2010  г.  №  189,  зарегистрировано  в  Минюсте  России 03.03.2011 г., регистрационный  номер 19993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  МБОУ «СОШ с. Красный Яр»;</w:t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ь реализации основной образовательной программы начального общего образования: формирование духовно-нравственной, творческой и физически здоровой личности младшего школьника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>    </w:t>
      </w:r>
      <w:r>
        <w:rPr>
          <w:rFonts w:cs="Calibri"/>
          <w:sz w:val="28"/>
          <w:szCs w:val="28"/>
        </w:rPr>
        <w:t>владеющей основами умения учиться, способной к организации собственной деятельности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доброжелательной, умеющей слушать и слышать собеседника, обосновывать 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вою позицию, высказывать своё мнение, ориентированной на  принятие общечеловеческих ценностей. 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реализации основной образовательной программы основного общего образования (5,6,7 классы): достижение обучающимися планируемых 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возможностями обучающегося среднего школьного возраста, индивидуальными особенностями его развития и состояния здоровья; становление и развитие личности обучающегося в самобытности, уникальности, неповтор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 реализации основной образовательной программы  основного 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реализации адаптированной основной образовательной программы основного общего образования для учащихся с ОВЗ с умственной отсталостью, в условиях общеобразовательных классов: развитие социально-адаптированной личности через систему коррекции нарушений в развитии обучения для успешной социализации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 реализации основной образовательной программы  среднего  общего образования: развитие социально-активной личности, способной к самостоятельному жизненному выбору, к началу трудовой деятель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ю профессионального образования, к самообразованию и самосовершенств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NewtonCSanPin-Regular;Times New Roman" w:hAnsi="NewtonCSanPin-Regular;Times New Roman" w:cs="NewtonCSanPin-Regular;Times New Roman"/>
          <w:bCs/>
        </w:rPr>
      </w:pPr>
      <w:r>
        <w:rPr>
          <w:rFonts w:cs="NewtonCSanPin-Regular;Times New Roman" w:ascii="NewtonCSanPin-Regular;Times New Roman" w:hAnsi="NewtonCSanPin-Regular;Times New Roman"/>
          <w:bCs/>
        </w:rPr>
      </w:r>
    </w:p>
    <w:p>
      <w:pPr>
        <w:pStyle w:val="Normal"/>
        <w:autoSpaceDE w:val="false"/>
        <w:rPr>
          <w:rFonts w:ascii="NewtonCSanPin-Regular;Times New Roman" w:hAnsi="NewtonCSanPin-Regular;Times New Roman" w:cs="NewtonCSanPin-Regular;Times New Roman"/>
          <w:bCs/>
        </w:rPr>
      </w:pPr>
      <w:r>
        <w:rPr>
          <w:rFonts w:cs="NewtonCSanPin-Regular;Times New Roman" w:ascii="NewtonCSanPin-Regular;Times New Roman" w:hAnsi="NewtonCSanPin-Regular;Times New Roman"/>
          <w:bCs/>
        </w:rPr>
      </w:r>
    </w:p>
    <w:p>
      <w:pPr>
        <w:pStyle w:val="Normal"/>
        <w:autoSpaceDE w:val="false"/>
        <w:rPr>
          <w:rFonts w:ascii="NewtonCSanPin-Regular;Times New Roman" w:hAnsi="NewtonCSanPin-Regular;Times New Roman" w:cs="NewtonCSanPin-Regular;Times New Roman"/>
          <w:bCs/>
        </w:rPr>
      </w:pPr>
      <w:r>
        <w:rPr>
          <w:rFonts w:cs="NewtonCSanPin-Regular;Times New Roman" w:ascii="NewtonCSanPin-Regular;Times New Roman" w:hAnsi="NewtonCSanPin-Regular;Times New Roman"/>
          <w:bCs/>
        </w:rPr>
      </w:r>
    </w:p>
    <w:p>
      <w:pPr>
        <w:pStyle w:val="Normal"/>
        <w:autoSpaceDE w:val="false"/>
        <w:rPr>
          <w:rFonts w:ascii="NewtonCSanPin-Regular;Times New Roman" w:hAnsi="NewtonCSanPin-Regular;Times New Roman" w:cs="NewtonCSanPin-Regular;Times New Roman"/>
          <w:bCs/>
        </w:rPr>
      </w:pPr>
      <w:r>
        <w:rPr>
          <w:rFonts w:cs="NewtonCSanPin-Regular;Times New Roman" w:ascii="NewtonCSanPin-Regular;Times New Roman" w:hAnsi="NewtonCSanPin-Regular;Times New Roman"/>
          <w:bCs/>
        </w:rPr>
      </w:r>
    </w:p>
    <w:p>
      <w:pPr>
        <w:pStyle w:val="Normal"/>
        <w:spacing w:before="30" w:after="30"/>
        <w:rPr>
          <w:rFonts w:ascii="NewtonCSanPin-Regular;Times New Roman" w:hAnsi="NewtonCSanPin-Regular;Times New Roman" w:cs="NewtonCSanPin-Regular;Times New Roman"/>
          <w:bCs/>
          <w:sz w:val="28"/>
          <w:szCs w:val="28"/>
        </w:rPr>
      </w:pPr>
      <w:r>
        <w:rPr>
          <w:rFonts w:cs="NewtonCSanPin-Regular;Times New Roman" w:ascii="NewtonCSanPin-Regular;Times New Roman" w:hAnsi="NewtonCSanPin-Regular;Times New Roman"/>
          <w:bCs/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701" w:leader="none"/>
        </w:tabs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701" w:leader="none"/>
        </w:tabs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701" w:leader="none"/>
        </w:tabs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701" w:leader="none"/>
        </w:tabs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1. Пояснительная записка к учебному плану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ой основой формирования учебного плана являе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«Об образовании в Российской Федерации» (от 29.12.2012 г. № 273-ФЗ в редакции Федерального закона от 07.05.2013 г. № 99-ФЗ); федеральный компонент государственного образовательного стандарта 2004 год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начального общего образования (приказ Минобрнауки России от 06 октября 2009 г. № 373).</w:t>
      </w:r>
    </w:p>
    <w:p>
      <w:pPr>
        <w:pStyle w:val="Normal"/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>2. Содержание образования определено образовательными системами:</w:t>
      </w:r>
    </w:p>
    <w:p>
      <w:pPr>
        <w:pStyle w:val="Normal"/>
        <w:tabs>
          <w:tab w:val="clear" w:pos="708"/>
          <w:tab w:val="left" w:pos="180" w:leader="none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>- «Школа России» под редакцией А.А.Плешакова (1А, 1Б,1В, 2А, 2Б, 3А, 3Б, 4А, 4Б), особенностью которой являетс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целенаправленное использование моделирующей деятельности; отражение новых подходов к развитию контролирующей и оценочной деятельности  обучающихся в содержании и структуре обучения; интеграция обучения, позволяющая сформировать представление о целостности мира.</w:t>
      </w:r>
    </w:p>
    <w:p>
      <w:pPr>
        <w:pStyle w:val="Normal"/>
        <w:jc w:val="both"/>
        <w:rPr/>
      </w:pPr>
      <w:r>
        <w:rPr>
          <w:sz w:val="28"/>
          <w:szCs w:val="28"/>
        </w:rPr>
        <w:t>3.  Учебный план включает две ча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ую и формируемую участниками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ого процесса, обеспечивает реализацию образовательных потребностей обучающихся, их родителей  в соответствии с мониторинг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ас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тика - 1 час – с целью ознакомления с современными источниками информации и развитие коммуникативных компетентнос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тика- 1 час – с целью формирования готовности к использованию методов информатики в ученической деятельност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атика- 1 час – с целью формирования готовности к использованию методов информатики в учени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С целью установления фактического уровня теоретических знаний обучающихся по предметам обязательного компонента учебного плана, с целью контроля выполнения учебных программ  по решению педагогического совета  промежуточная аттестация  в 2-4  классах проводится  по  предметам в следующих форм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69"/>
        <w:gridCol w:w="3839"/>
      </w:tblGrid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и заданиями (не более 3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контрольная 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межуточной аттестации допускаются все обучающиеся 2-4  классов. 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план (недельный)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670"/>
        <w:gridCol w:w="2990"/>
        <w:gridCol w:w="520"/>
        <w:gridCol w:w="35"/>
        <w:gridCol w:w="600"/>
        <w:gridCol w:w="520"/>
        <w:gridCol w:w="520"/>
        <w:gridCol w:w="560"/>
        <w:gridCol w:w="562"/>
        <w:gridCol w:w="565"/>
        <w:gridCol w:w="615"/>
        <w:gridCol w:w="606"/>
      </w:tblGrid>
      <w:tr>
        <w:trPr>
          <w:trHeight w:val="431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30" w:right="1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51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б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в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б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б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4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Обязательная часть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2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3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3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both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3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3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                                       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3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3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3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3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ознание и естествознание (окружающий мир) 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 и светской этики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 и светской этики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Часть, формируемая участниками образовательного процесса</w:t>
            </w:r>
          </w:p>
        </w:tc>
      </w:tr>
      <w:tr>
        <w:trPr>
          <w:trHeight w:val="28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опустимая аудиторная нагруз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ой деятельности начального общего образования</w:t>
      </w:r>
    </w:p>
    <w:p>
      <w:pPr>
        <w:pStyle w:val="Normal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внеурочной  деятельности</w:t>
      </w:r>
    </w:p>
    <w:tbl>
      <w:tblPr>
        <w:tblW w:w="101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589"/>
        <w:gridCol w:w="575"/>
        <w:gridCol w:w="575"/>
        <w:gridCol w:w="575"/>
        <w:gridCol w:w="575"/>
        <w:gridCol w:w="571"/>
        <w:gridCol w:w="595"/>
        <w:gridCol w:w="600"/>
        <w:gridCol w:w="600"/>
      </w:tblGrid>
      <w:tr>
        <w:trPr>
          <w:trHeight w:val="29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 по ФГО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краевед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Мир професс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Моя первая эколог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ая мастерская «Мой зелёный друг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технического творчества  «Юный конструктор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технического творчества «Начальное конструирование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збука прав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мелые ручк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рандаш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Самоделкин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ФП «Сильные, смелые, ловк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ячо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ейк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Если хочешь быть здоров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/>
      </w:pPr>
      <w:r>
        <w:rPr>
          <w:sz w:val="28"/>
          <w:szCs w:val="28"/>
        </w:rPr>
        <w:t>по адаптированной образовательной программе для детей с ОВЗ с умственной отсталостью (интеллектуальными нарушениями) в условиях общеобразовательного класса 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701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1. Пояснительная записка к учебному плану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ГОС  образования обучающихся с уо (интеллектуальными наруш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ой основой формирования учебного плана являе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 «Об образовании в Российской Федерации» (от 29.12.2012 г. № 273-ФЗ в редакции Федерального закона от 07.05.2013 г. № 99-ФЗ)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 (приказ Минобрнауки России от 19 декабря 2014 года №1599).</w:t>
      </w:r>
    </w:p>
    <w:p>
      <w:pPr>
        <w:pStyle w:val="Normal"/>
        <w:spacing w:before="30" w:after="30"/>
        <w:jc w:val="left"/>
        <w:rPr>
          <w:sz w:val="28"/>
          <w:szCs w:val="28"/>
        </w:rPr>
      </w:pPr>
      <w:r>
        <w:rPr>
          <w:sz w:val="28"/>
          <w:szCs w:val="28"/>
        </w:rPr>
        <w:t>2. Содержание образования определено адаптированной общей образовательной программой образования с умственной отсталостью (интеллектуальными наруш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3. Учебный план включает две ча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ую и формируемую участниками образоват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учебного плана, формируемая участниками образовательного процесса, обеспечивает реализацию образовательных потребностей обучающихся, их родителей  в соответствии с рекомендациями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200015" cy="597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2865"/>
                              <w:gridCol w:w="1246"/>
                              <w:gridCol w:w="1700"/>
                              <w:gridCol w:w="32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15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ьный учебный план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фименко Романа - обучающегося  с ОВЗ с УО (интеллектуальными нарушениями):  2А класс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Матема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Математик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Естествознание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Искусств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. 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Технологи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. Ручной тру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Часть, формируемая участниками образоват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о допустимая годовая нагрузка 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ррекционно-развивающ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коррекционные занятия и ритмика):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ная деятельность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470.75pt;mso-wrap-distance-left:9pt;mso-wrap-distance-right:9pt;mso-wrap-distance-top:0pt;mso-wrap-distance-bottom:0pt;margin-top:3.2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2865"/>
                        <w:gridCol w:w="1246"/>
                        <w:gridCol w:w="1700"/>
                        <w:gridCol w:w="32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15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ьный учебный план общ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фименко Романа - обучающегося  с ОВЗ с УО (интеллектуальными нарушениями):  2А класс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Язык и речевая прак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Чт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Речевая практик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Матема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Математик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Естествознание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Мир природы и человек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Искусств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. Му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 Изобразительное искусство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Физическая культур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.Физическая культур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Технологи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. Ручной труд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Часть, формируемая участниками образовательных отношений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о допустимая годовая нагрузка (при 5-дневной учебной неделе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рекционно-развивающая обла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коррекционные занятия и ритмика):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аптированной образовательной программе для детей с ОВЗ с умственной отсталостью (интеллектуальными нарушениями) в условиях общеобразовательного класс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ебный план  для детей с ОВЗ обучающихся  условиях общеобразовательного класса составлен на основе базисного учебного плана СКОУ . В начальной школе обучаются дети с ОВ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мственной отсталостью  (нарушение интеллекта)  : два в 3-ем классе и один в 4-ом классе. Для них разработан  раздел учебного плана и адаптированные рабочие программы по  учебным предмет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для детей с ОВЗ с умственной отсталостью  (нарушение интеллекта), обучающихся  по адаптированным программам,  составлен с учетом решения задачи своевременного корректирования отставания в развитии обучающихся, ликвидации пробелов знаниях об окружающем мире, преодоление недостатков в результате нарушенного развития, включая недостатки мыслительной деятельности, речи, моторики, пространственной ориентировки, регуляции  поведения;  с целью обеспечить социальную адап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базисные общеобразовательны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ву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ая область предусматривает  реал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ого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ррекционно-развивающая область направлена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и предупреждение отклонений в развитии, затрудняющих обучение и социализацию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нарушений психофизического развития психологическими, и педагогическими формами , методами и средствам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пособов познавательной деятельности, позволяющих обучающемуся осваивать общеобразователь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е образование предполагает исправление вторичных недостатков восприятия, памяти, внимания, обусловленные недостаточным сенсорным опытом , сужением круга воспринимаемого и круга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коррекционных занятий включена специальная педагогическая работа по коррекции психического развития, логопедическая коррекция, социально-бытовая адаптация. Занятия проводят педагог-психолог, логопед после проведенной 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ррекционные индивидуальные и групповые занятия отводятся часы во второй половине дня. Продолжительность занятий 20 минут. Учебная нагрузка по адаптированной программе распределяется  в рамках 5- 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3-4 классах учебный план создается на основе базисного плана. Так как количество часов, отводимых на предметы, изучаемые по общеобразовательной программе  и адаптированной образовательной программе,  а также образовательные компоненты частично не совпадают, то обучение детей с ОВ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мственной отсталостью (интеллектуальными нарушениями) в условиях общеобразовательного класса проходит по индивидуальному плану и расписанию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остающие часы по адаптированной программе компенсируются за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данных курсов в рамках других предметов общеобразовательной программы, либо за счет не изучаемых по коррекционной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3 классе 1 недостающий час чтения и развития речи изучается за счет 1 часа английского языка и 1 час математики изучается за счет 1 часа английского языка; развитие устной речи на основе изучения предметов и явлений окружающей действительности изучается за счет окружающего мира; 1 час трудового обучения - за счет 1 часа физической культуры. Ритмика интегрируется в предмет «Физическая культу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4 классе недостающий час математики - за счет 1 часа английского языка;  3 недостающих часа трудового обучения – за счет 1 часа английского языка, 1часа основ религиозной культуры и светской этики, и 1 часа физической культуры. ЛФК и ритмика интегрируется в предмет  «Физическая культу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rPr/>
      </w:pPr>
      <w:r>
        <w:rPr>
          <w:sz w:val="28"/>
          <w:szCs w:val="28"/>
        </w:rPr>
        <w:t xml:space="preserve">для 3-4 классов по адаптированной образовательной программе для детей с ОВЗ с умственной отсталостью </w:t>
      </w:r>
      <w:r>
        <w:rPr/>
        <w:t xml:space="preserve">(интеллектуальными нарушениями) в условиях общеобразовательного класса </w:t>
      </w:r>
    </w:p>
    <w:tbl>
      <w:tblPr>
        <w:tblW w:w="7391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328"/>
        <w:gridCol w:w="1137"/>
        <w:gridCol w:w="993"/>
      </w:tblGrid>
      <w:tr>
        <w:trPr>
          <w:trHeight w:val="42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(уче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</w:tr>
      <w:tr>
        <w:trPr>
          <w:trHeight w:val="399" w:hRule="atLeast"/>
        </w:trPr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тивная часть (федеральный компонент)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(ритми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нагрузки при 5-дневной учебной недел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урсы (при 5-дневной учебной неделе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нагрузки при 5-дневной рабочей недел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1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ые индивидуальные и групповые коррекционные занятия</w:t>
      </w:r>
    </w:p>
    <w:p>
      <w:pPr>
        <w:pStyle w:val="Normal"/>
        <w:tabs>
          <w:tab w:val="clear" w:pos="708"/>
          <w:tab w:val="center" w:pos="4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9"/>
        <w:gridCol w:w="1361"/>
      </w:tblGrid>
      <w:tr>
        <w:trPr>
          <w:trHeight w:val="420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05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корре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 (дней в го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7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;Times New Roman" w:hAnsi="NewtonCSanPin-Regular;Times New Roman" w:cs="NewtonCSanPin-Regular;Times New Roman"/>
          <w:bCs/>
          <w:sz w:val="28"/>
          <w:szCs w:val="28"/>
        </w:rPr>
      </w:pPr>
      <w:r>
        <w:rPr>
          <w:rFonts w:cs="NewtonCSanPin-Regular;Times New Roman" w:ascii="NewtonCSanPin-Regular;Times New Roman" w:hAnsi="NewtonCSanPin-Regular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;Times New Roman" w:hAnsi="NewtonCSanPin-Regular;Times New Roman" w:cs="NewtonCSanPin-Regular;Times New Roman"/>
          <w:bCs/>
          <w:sz w:val="28"/>
          <w:szCs w:val="28"/>
        </w:rPr>
      </w:pPr>
      <w:r>
        <w:rPr>
          <w:rFonts w:cs="NewtonCSanPin-Regular;Times New Roman" w:ascii="NewtonCSanPin-Regular;Times New Roman" w:hAnsi="NewtonCSanPin-Regular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;Times New Roman" w:hAnsi="NewtonCSanPin-Regular;Times New Roman" w:cs="NewtonCSanPin-Regular;Times New Roman"/>
          <w:bCs/>
          <w:sz w:val="28"/>
          <w:szCs w:val="28"/>
        </w:rPr>
      </w:pPr>
      <w:r>
        <w:rPr>
          <w:rFonts w:cs="NewtonCSanPin-Regular;Times New Roman" w:ascii="NewtonCSanPin-Regular;Times New Roman" w:hAnsi="NewtonCSanPin-Regular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;Times New Roman" w:hAnsi="NewtonCSanPin-Regular;Times New Roman" w:cs="NewtonCSanPin-Regular;Times New Roman"/>
          <w:bCs/>
          <w:sz w:val="28"/>
          <w:szCs w:val="28"/>
        </w:rPr>
      </w:pPr>
      <w:r>
        <w:rPr>
          <w:rFonts w:cs="NewtonCSanPin-Regular;Times New Roman" w:ascii="NewtonCSanPin-Regular;Times New Roman" w:hAnsi="NewtonCSanPin-Regular;Times New Roman"/>
          <w:bCs/>
          <w:sz w:val="28"/>
          <w:szCs w:val="28"/>
        </w:rPr>
      </w:r>
    </w:p>
    <w:p>
      <w:pPr>
        <w:pStyle w:val="Normal"/>
        <w:jc w:val="both"/>
        <w:rPr>
          <w:rFonts w:ascii="NewtonCSanPin-Regular;Times New Roman" w:hAnsi="NewtonCSanPin-Regular;Times New Roman" w:cs="NewtonCSanPin-Regular;Times New Roman"/>
          <w:bCs/>
          <w:sz w:val="28"/>
          <w:szCs w:val="28"/>
        </w:rPr>
      </w:pPr>
      <w:r>
        <w:rPr>
          <w:rFonts w:cs="NewtonCSanPin-Regular;Times New Roman" w:ascii="NewtonCSanPin-Regular;Times New Roman" w:hAnsi="NewtonCSanPin-Regular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>учебному плану основного общего образования, реализующего федеральный государственный образовательный стандарт основного общего образования (5,6,7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1.1 В рамках основной образовательной программы реализуются основные образовательные программы базового уров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1.2. Часть, формируемая  участниками образовательных отношений, представлена следующими курсами:</w:t>
      </w:r>
    </w:p>
    <w:p>
      <w:pPr>
        <w:pStyle w:val="Normal"/>
        <w:tabs>
          <w:tab w:val="clear" w:pos="708"/>
          <w:tab w:val="left" w:pos="0" w:leader="none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тика – 1 час – в 5-6 классах с целью обеспечения прочного и сознательного овладения обучающимися знаниями о процессах преобразования, передачи и использования информации, привития им навыков сознательного и рационального использования компьютера в своей учебной деятельности; соблюдение преемственности с начальной школо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– 1 час – в 5 классах с целью формирования умений использовать знания о биологическом и социальном в человеке, для характеристики его природы;  умений характеризовать основные возрастные периоды жизни человека, особенности подросткового возраста; 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ОБЖ -  </w:t>
      </w:r>
      <w:r>
        <w:rPr>
          <w:sz w:val="28"/>
          <w:szCs w:val="28"/>
        </w:rPr>
        <w:t>1 час – в 5-6,7 классах с целью  приобретения обучающимися теоретических и практических навыков при возникновении чрезвычайных ситуаций в жизни и быту,  умений правильно действовать при возникновении чрезвычайных ситуаций различного характера;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сновы религиозных культур и светской этики– 1 час</w:t>
      </w:r>
      <w:r>
        <w:rPr>
          <w:sz w:val="28"/>
          <w:szCs w:val="28"/>
        </w:rPr>
        <w:t xml:space="preserve"> – в 5 классах с целью </w:t>
      </w:r>
      <w:r>
        <w:rPr>
          <w:rFonts w:eastAsia="+mn-ea;Times New Roman"/>
          <w:kern w:val="2"/>
          <w:sz w:val="28"/>
          <w:szCs w:val="28"/>
        </w:rPr>
        <w:t>формирования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ебный курс «Русская словесность»- 0, 5 часа – в 5-6 классах с целью научить применять средства языка в собственных устных и письменных высказываниях, научить ярче передавать свои мысли и чувств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ебный курс «Русская словесность»- 1 час – в 7 классах с целью научить применять средства языка в собственных устных и письменных высказываниях, научить ярче передавать свои мысли и чувства;</w:t>
      </w:r>
    </w:p>
    <w:p>
      <w:pPr>
        <w:pStyle w:val="Normal"/>
        <w:spacing w:lineRule="atLeast" w:line="240"/>
        <w:ind w:firstLine="28"/>
        <w:jc w:val="both"/>
        <w:rPr/>
      </w:pPr>
      <w:r>
        <w:rPr>
          <w:bCs/>
          <w:sz w:val="28"/>
          <w:szCs w:val="28"/>
        </w:rPr>
        <w:t>- учебный курс «Занимательный английский» - 0,5 час – в 5 классах  с целью систематизации и расширения знаний, обучающихся о традициях, обычаях и культуре стран изучаемого языка, расширить и углубить знания обучающихся по английскому языку; - 1 час – в 6,7 классах  с целью расширить и углубить знания обучающихся по английскому язы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чебный курс «За страницами учебника математики»- 0,5  час – в 6 классах с целью </w:t>
      </w:r>
      <w:r>
        <w:rPr>
          <w:sz w:val="28"/>
          <w:szCs w:val="28"/>
        </w:rPr>
        <w:t>развитие у обучающихся логики, мышления, интереса к предмету математика;- 1 час - в 7 классах</w:t>
      </w:r>
      <w:r>
        <w:rPr>
          <w:bCs/>
          <w:sz w:val="28"/>
          <w:szCs w:val="28"/>
        </w:rPr>
        <w:t xml:space="preserve"> с целью </w:t>
      </w:r>
      <w:r>
        <w:rPr>
          <w:sz w:val="28"/>
          <w:szCs w:val="28"/>
        </w:rPr>
        <w:t>развитие у обучающихся логики, мышления, интереса к предмету матема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биология -1 час в 7 классах, выделен для изучения предмета биология по программе Т.С. Суховой в объеме 2 часов в неделю. </w:t>
      </w:r>
    </w:p>
    <w:p>
      <w:pPr>
        <w:pStyle w:val="Normal"/>
        <w:tabs>
          <w:tab w:val="clear" w:pos="708"/>
          <w:tab w:val="left" w:pos="2745" w:leader="none"/>
          <w:tab w:val="center" w:pos="47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7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7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7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7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7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7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Учебный план (недельный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основного общего образования, реализующего ФГОС ООО (5,6,7 классы)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"/>
        <w:gridCol w:w="3521"/>
        <w:gridCol w:w="709"/>
        <w:gridCol w:w="567"/>
        <w:gridCol w:w="567"/>
        <w:gridCol w:w="720"/>
        <w:gridCol w:w="675"/>
        <w:gridCol w:w="590"/>
      </w:tblGrid>
      <w:tr>
        <w:trPr>
          <w:trHeight w:val="971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 научные предме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Русская слове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Занимательный англи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За страницами учебника мате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духовно-нравственной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ы народов Росси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7" w:hanging="0"/>
              <w:jc w:val="left"/>
              <w:rPr/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.4. С целью установления фактического уровня теоретических знаний обучающихся по предметам обязательного компонента учебного плана, с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контроля выполнения учебных программ  по решению педагогического совета  промежуточная аттестация  в 5-7  классах проводится  по  предметам в следующих форм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8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07"/>
        <w:gridCol w:w="3799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с грамматическими заданиями 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контрольная работа</w:t>
            </w:r>
          </w:p>
        </w:tc>
      </w:tr>
      <w:tr>
        <w:trPr>
          <w:trHeight w:val="4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межуточной аттестации допускаются все обучающиеся 5-7  классов. 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5-7 клас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50"/>
        <w:gridCol w:w="615"/>
        <w:gridCol w:w="567"/>
        <w:gridCol w:w="709"/>
        <w:gridCol w:w="709"/>
        <w:gridCol w:w="708"/>
        <w:gridCol w:w="70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еализаци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>
          <w:trHeight w:val="6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Мой край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уть в профессию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професс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общен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о дороге в страну професс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професс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оис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технического творчества «Самоделкин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ъединение «Юный эколог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тематическая шкатул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по футболу «Кожаный мяч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«Пионербо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уб «Формула здорового питания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мастерска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го общего образования, реализующего государственные образовательные стандарты 2004 г., 8-9 клас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основного общего образования, реализующего государственные образовательные стандарты 2004 г., 8-9 класс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ой основой формирования учебного плана является: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 «Об образовании в Российской Федерации» (от 29.12.2012 г. № 273-ФЗ в редакции Федерального закона от 07.05.2013 г. № 99-ФЗ); федеральный компонент государственного образовательного стандарта 2004 год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азисный учебный план школ  РФ  (приказ Министерства образования  РФ от 09.03.2004 г. № 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 с изменениями, внесенными приказами Министерства образования и науки РФ от 20.08.2008 г. № 241, от 30.08.2010 г. № 889, от 03.06.2011 г. № 1994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гиональный Базисный учебный план (приказ министерства образования Саратовской области № 1089 от 06 декабря 2004 г. «Об утверждении регионального базисного учебного плана и примерных учебных планов для общеобразовательных учреждений Саратовской области, реализующих программы общего образования» с изменениями, внесенными приказом министерства образования Саратовской области от 27.04 2011 г. № 1206, от 06.04.2012 г. №1139  и от 28.05.2012 №4385)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2. Обучение в 8-9 классах осуществляется по образовательным программам основного общего образования базового уровня. В 9 классе осуществляется предпрофильная по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ым  планом  предусмотрено  следующее  распределение часов регионального компонен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 - 1час –  с целью изучения истории  развития культурных центров родного края и ознакомления с деятельностью выдающихся деятелей искус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кология- 1час - с целью формирования у обучающихся представления о ландшафте как части географической оболочки, компоненты которого находятся во взаимозависимости и взаимообусловленности протекающих в них процес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- 1час –  с целью воспитания у обучающихся чувства патриотизма, любви к своей  малой  родине, ответственности за ее буду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- 1час -  с целью  обеспечения понимания основных закономерностей, теорий и концепций экологии; формирования экологического мировоззрения, активной жизненной позиции по отношению к проблемам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безопасности жизнедеятельности- 1час - с целью  формирования у обучающихся сознательного и ответственного отношения к своему собственному здоровью, личной безопасности и безопасности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Часы  компонента  образовательного  учреждения  использованы следующим образом: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курс по русскому языку «Приёмы сжатия текста»- 1час -  с целью формирования умений и навыков кратко, в обобщенной форме освещать описанные в тексте факты, явления или события, глубже вдумываться в содержание произведения, вычленять наиболее важный материал, самостоятельно подбирать слова и синтаксические конструкции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учебный курс по математике «</w:t>
      </w:r>
      <w:r>
        <w:rPr>
          <w:sz w:val="28"/>
          <w:szCs w:val="28"/>
        </w:rPr>
        <w:t>Комбинаторика, статистика и теория вероятностей» - 1час -  с  целью 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обучающимся осуществлять рассмотрение случаев, перебор и подсчет числа вариантов, в том числе в простейших прикладных задачах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ый курс по физике « Учимся решать задачи»-  1 час - с целью формирования личности, способной реализовать себя максимально эффективно в современном мире, владеющей навыками безопас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 компонента  образовательного  учреждения  в  9-х  классах используются  на  предпрофильную  подготовку  и распределяются следующим образо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1 четверть: курсы  психолого-педагогического сопровождения, ориентационные, информацион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ивные курсы по предпрофильной подготовке (2-4 четверти)-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 элективных кур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07"/>
        <w:gridCol w:w="2079"/>
        <w:gridCol w:w="972"/>
        <w:gridCol w:w="1982"/>
      </w:tblGrid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направ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 курса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профессионального выбо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ина А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ационны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выбираешь профессию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Л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а А.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ва Н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-образовательная среда предпрофильного обучен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right="2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кина Т.К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ем излож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ецкая О.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в нашей жизн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чук И.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аны в треугольни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рин В.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 в географ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та В.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енетик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ет тайны»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нктуация на 5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С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и продукты нашего питан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а О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теорию вероятносте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тярь М.Б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физических величин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а Г.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С целью установления фактического уровня теоретических знаний обучающихся по предметам обязательного компонента учебного плана, их практических умений и навыков,  с целью контроля выполнения учебных программ    промежуточная аттестация  в 7-8  классах проводится  по следующим предметам в следующих форм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748"/>
        <w:gridCol w:w="3190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ая контрольная работа </w:t>
            </w:r>
          </w:p>
        </w:tc>
      </w:tr>
      <w:tr>
        <w:trPr>
          <w:trHeight w:val="6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контрольная работ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8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межуточной аттестации допускаются все обучающиеся 8 классов. 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center" w:pos="4979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 xml:space="preserve"> основного общего образова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ующий государственные образовательные стандарты 2004 г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(8-9 классы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992"/>
        <w:gridCol w:w="992"/>
      </w:tblGrid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 (английский,                                  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курс «Учимся решать задач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ый курс  « Приемы сжатия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ый курс  «</w:t>
            </w:r>
            <w:r>
              <w:rPr>
                <w:sz w:val="28"/>
                <w:szCs w:val="28"/>
              </w:rPr>
              <w:t>Комбинаторика, статистика и теория вероят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аудиторная занятость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029"/>
        <w:gridCol w:w="1134"/>
        <w:gridCol w:w="1134"/>
        <w:gridCol w:w="1023"/>
      </w:tblGrid>
      <w:tr>
        <w:trPr>
          <w:trHeight w:val="5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ормы реализаци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А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Б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луб «Юные помощники правоохранительных органо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стественно-нау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ружок «Физика для все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0.5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ружок «Олимпийский резер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0.5</w:t>
            </w:r>
          </w:p>
        </w:tc>
      </w:tr>
      <w:tr>
        <w:trPr>
          <w:trHeight w:val="28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rPr/>
      </w:pPr>
      <w:r>
        <w:rPr>
          <w:sz w:val="28"/>
          <w:szCs w:val="28"/>
        </w:rPr>
        <w:t>для 5-9 классов по адаптированной образовательной программе для детей с ОВЗ с умственной отсталостью (интеллектуальными нарушениями) в условиях общеобразовательного класса на 2017-2018 учебный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для детей с ОВЗ обучающихся  условиях общеобразовательного класса составлен на основе базисного учебного плана СКОУ и  определяет перечень учебных предметов  и максимальный объем учебной нагрузки обучающихся, распределяет учебное время, отводимое для получения общего образования, профессионального трудового обучения и решение вопросов социализац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ной общеобразовательной школе  обучаются дети с ОВ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мственной отсталостью  (нарушение интеллекта) : два  в 5-ом классе ,  один в 6-ом классе, два в 7 классе, четыре в 8 классе (в т.ч. один - очно-заочная форма обучения), шесть в 9-ом классе. Для них разработан  отдельный учебный план и адаптированные рабочие программы по 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для детей с ОВЗ, обучающихся  по адаптированным программам,  составлен с учетом решения задачи своевременного корректирования отставания в развитии обучающихся, ликвидации пробелов знаниях об окружающем мире, преодоление недостатков в результате нарушенного развития, включая недостатки мыслительной деятельности, речи, моторики, пространственной ориентировки, регуляции  поведения;  с целью обеспечения социальной  адап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базисные общеобразовательны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ву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ая область предусматривает  реал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ого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ррекционно-развивающая область направлена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и предупреждение отклонений в развитии, затрудняющих обучение и социализацию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нарушений психофизического развития психологическими, и педагогическими формами , методами и средствам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пособов познавательной деятельности, позволяющих обучающемуся осваивать общеобразовательные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екционное образование предполагает исправление вторичных недостатков восприятия, памяти, внимания, обусловленные недостаточным сенсорным опытом, сужением круга воспринимаемого и круга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коррекционных занятий включена специальная педагогическая работа по коррекции психического развития, логопедическая коррекция, социально-бытовая адаптация. Занятия проводят педагог-психолог, логопед после проведенной 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рекционные индивидуальные и групповые занятия отводятся часы во второй половине дня. Продолжительность занятий 20 минут. Учебная нагрузка по адаптированной программе распределяется  в рамках 5- 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в классах основного общего образования для детей с ОВЗ  с умственной отсталостью (интеллектуальными нарушениями) создается на основе базисного специального (коррекционного) образова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по адаптированной программе из инвариативной образовательной области изучаются математика, история Отечества, обществознание, география, природоведение, биология, музыка и пение, изобразительное искусств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ая культура с включением ритмики, профессиональное трудовое обучение. Из образовательной области    «Язык и речь»  по русскому языку изучаются грамматика, правописание  и развитие речи, чтение и развитие речи.  Коррекционный блок 5-9 классов  представлен социально-бытовой ориентировкой.  Курс ритмики интегрирован с  предметом «Музыка»  и  ЛФК - с предметом «Физическая культу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количество часов, отводимых на предметы, изучаемые по общеобразовательной программе  и адаптированной образовательной программе,  а также образовательные компоненты частично не совпадают, то обучение детей с ОВЗ с умственной отсталостью (интеллектуальными нарушениями) в условиях общеобразовательного класса проходит по индивидуальному плану и расписанию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ющие часы по адаптированной программе компенсируются за счет изучения данных курсов в рамках других предметов общеобразовательной программы, либо за счет не изучаемых по коррекционной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 классе недостающий 1 час письма и развития речи компенсируется за счет 1 часа английского языка; 1 час природоведения – за счет 1 часа географии, 4 часа профессионально-трудового обучения – за счет 2 часов английского языка и 2 часов ис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6 классе недостающий 1 час географии восполняется за счет 1 часа обществознания; дополнительные 3 часа профессионально- трудового обучения восполняются за счет 3 часов английского языка, 2 часа СБО за счет 2 часов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7 классе недостающий час чтения и развития речи восполняется за счет  1 часа обществознания; недостающие 3 часа профессионального трудового обучения- за счет 3 часов английского языка. В рамках 2 часов физики проводятся 2 часа курса С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8 классе недостающие 2 часа чтения и развития речи  за счет 2 часов химии; В рамках 2 часов физики проводятся 2 часа курса СБО;В рамках предмета «Искусство»- музыка и пение -1 час;5 часов профессионального трудового обучения- за счет 3 часов английского языка, 1 часа информатики и 1 часа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9 классе  часы профессионального трудового обучения – 8 часов- складываются за счет 3 часов иностранного языка, 2 часов информатики, 2 часов химии и 1 часа русского языка; В рамках 2-х часов физики проводится курс С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, перенесенные с одного предмета на другой, переходят в нагрузку учителю того предмета, на который они перенес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rPr/>
      </w:pPr>
      <w:r>
        <w:rPr/>
        <w:t xml:space="preserve">для 5-9 классов по адаптированной образовательной программе для детей с ОВЗ с умственной отсталостью (интеллектуальными нарушениями)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337"/>
        <w:gridCol w:w="926"/>
        <w:gridCol w:w="850"/>
        <w:gridCol w:w="851"/>
        <w:gridCol w:w="860"/>
        <w:gridCol w:w="841"/>
        <w:gridCol w:w="34"/>
      </w:tblGrid>
      <w:tr>
        <w:trPr>
          <w:trHeight w:val="4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(уче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)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тивная часть (федеральный компонен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(ритмик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трудовое обу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нагрузки при 5-дневной учебной неде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>
          <w:trHeight w:val="761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нагрузки при 5-дневной рабочей неде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индивидуальные и групповые коррекционные занятия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926"/>
        <w:gridCol w:w="850"/>
        <w:gridCol w:w="851"/>
        <w:gridCol w:w="860"/>
        <w:gridCol w:w="841"/>
      </w:tblGrid>
      <w:tr>
        <w:trPr>
          <w:trHeight w:val="42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05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корр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 (дней в г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 учебный план</w:t>
      </w:r>
    </w:p>
    <w:p>
      <w:pPr>
        <w:pStyle w:val="Normal"/>
        <w:rPr/>
      </w:pPr>
      <w:r>
        <w:rPr>
          <w:sz w:val="28"/>
          <w:szCs w:val="28"/>
        </w:rPr>
        <w:t>обучающейся 9 класса Валерии М.(очно - заоч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306"/>
        <w:gridCol w:w="293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8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 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ся 9 класса Пономарева М. </w:t>
      </w:r>
    </w:p>
    <w:p>
      <w:pPr>
        <w:pStyle w:val="Normal"/>
        <w:rPr/>
      </w:pPr>
      <w:r>
        <w:rPr>
          <w:sz w:val="28"/>
          <w:szCs w:val="28"/>
        </w:rPr>
        <w:t>(очно – заоч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51170" cy="297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234.55pt;mso-wrap-distance-left:9pt;mso-wrap-distance-right:9pt;mso-wrap-distance-top:0pt;mso-wrap-distance-bottom:0pt;margin-top:3.6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2363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79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footerReference w:type="default" r:id="rId3"/>
      <w:type w:val="nextPage"/>
      <w:pgSz w:w="11906" w:h="16838"/>
      <w:pgMar w:left="1200" w:right="991" w:gutter="0" w:header="0" w:top="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  <w:font w:name="NewtonCSanPin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18"/>
      <w:szCs w:val="24"/>
      <w:lang w:val="en-US" w:bidi="ar-SA"/>
    </w:rPr>
  </w:style>
  <w:style w:type="character" w:styleId="FontStyle67">
    <w:name w:val="Font Style67"/>
    <w:qFormat/>
    <w:rPr>
      <w:rFonts w:ascii="Times New Roman" w:hAnsi="Times New Roman" w:cs="Times New Roman"/>
      <w:sz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А_основной Знак"/>
    <w:qFormat/>
    <w:rPr>
      <w:rFonts w:eastAsia="Calibri" w:cs="Arial"/>
      <w:sz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b/>
      <w:w w:val="100"/>
      <w:sz w:val="3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cs="Tahoma"/>
      <w:kern w:val="2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Calibri" w:cs="Arial"/>
      <w:sz w:val="28"/>
      <w:szCs w:val="20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b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9:00Z</dcterms:created>
  <dc:creator>User</dc:creator>
  <dc:description/>
  <cp:keywords/>
  <dc:language>en-US</dc:language>
  <cp:lastModifiedBy>полинка</cp:lastModifiedBy>
  <cp:lastPrinted>2017-09-05T22:04:00Z</cp:lastPrinted>
  <dcterms:modified xsi:type="dcterms:W3CDTF">2017-09-18T09:20:00Z</dcterms:modified>
  <cp:revision>184</cp:revision>
  <dc:subject/>
  <dc:title>Согласовано</dc:title>
</cp:coreProperties>
</file>