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9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  п. 10-15  ,  Т. с.36-37 № 3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 Т. №2 С. 33 – 36 № 1, 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7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  рисунок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079" w:hanging="36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32715</wp:posOffset>
                  </wp:positionV>
                  <wp:extent cx="1552575" cy="131445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 план действий (смотри образец  в учебнике  на с. 159-160), которому ты будешь следовать при  его создании  и запиши в рабочей тетради после §1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07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создай рисунок  в графическом редакторе  домашнего компьюте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07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 план, если  ты пропустил какое – либо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 (2, 3); РТ: №153, №154, №154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, Задача №1. Растровый файл, содержащий черно-белый рисунок, имеет объем 300 байт. Какой размер может иметь рисунок в пиксе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. Сколько информации содержится в картинке экрана с разрешающей способностью 800х600 пикселей и 16 цве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.4.1, 3.4.2 Задача №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ы три целых числа. Найти количество положительных и количество отрицательных чисел в исходном наборе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.1, 3.4.2 Задача №1. Напиши программу которая анализирует введённое с клавиатуры число и выдает на эк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военное число, если число положите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значение числа, если число отрицательно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.</w:t>
              <w:tab/>
              <w:t>Дано слово. Получить и вывести на экран буквосочетание, состоящее из его третьего и последнего символов. Н-р «школа». Ответ: «о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.</w:t>
              <w:tab/>
              <w:t>Составить алгоритм и программу для подсчета суммарного числа букв "е" и букв "о" в строковой величине.  Н-р: «евроокно». Ответ: «4 буквы е и о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7, </w:t>
              <w:tab/>
              <w:t>Задача №1. Дано предложение. Удалить из него все буквы "с". Н-р: «самая смелая стрекотунья-стрекоза села, спела». Ответ: «амая мелая трекотунья-трекоза ела, п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№2. </w:t>
              <w:tab/>
              <w:t>Составить программу для подсчета суммарного числа букв «а»  в строковой величине. Н-р «аппетитен ассортимент – апельсины, алыча, авокадо, ананас, абрикос, айва». Ответ: «буква а встретилась 13  раз(а)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. Дано слово, удалить из него все буквы «р», если такие буквы есть. Н-р: «рефрижератор». Ответ «ефижеа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. Составить алгоритм, печатающий фразу наоборот, «перевертыш». Н-р: клёш – шёлк; клоп – полк; тарту дорог как город утр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6:00Z</dcterms:created>
  <dc:creator>Ольга</dc:creator>
  <dc:description/>
  <cp:keywords/>
  <dc:language>en-US</dc:language>
  <cp:lastModifiedBy>Ольга</cp:lastModifiedBy>
  <dcterms:modified xsi:type="dcterms:W3CDTF">2018-02-20T16:59:00Z</dcterms:modified>
  <cp:revision>3</cp:revision>
  <dc:subject/>
  <dc:title/>
</cp:coreProperties>
</file>