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523480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/>
      </w:pPr>
      <w:r>
        <w:rPr>
          <w:sz w:val="24"/>
          <w:szCs w:val="24"/>
          <w:lang w:val="ru-RU"/>
        </w:rPr>
        <w:t>Пояснительная записка.</w:t>
      </w:r>
      <w:r>
        <w:rPr>
          <w:color w:val="000000"/>
          <w:sz w:val="24"/>
          <w:szCs w:val="24"/>
          <w:lang w:val="ru-RU"/>
        </w:rPr>
        <w:t xml:space="preserve"> Планируемые результаты освоения учебного предмета «ОБЖ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абочая программа  по учебному предмету «ОБЖ» разработана для обучающихся 5-9-х обще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ов муниципального бюджетного общеобразовательного учреждения «Средняя общеобразовательная  школа с. Красный Яр» Энгельсского района  Саратовской области с учетом Федерального государственного образовательного стандарта  основного общего образования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ы ООО школы; Примерной программы по ОБЖ; Требований к оснащению учебного процесса по ОБЖ; Федеральным перечнем учебных пособий, допущенных к использованию в учебном процессе на основе программы ФГОС ОБЖ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втор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автор А.Т.Смирнов, Б.О.Хренников – М.: Просвещение, 2014 г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ена  </w:t>
      </w:r>
      <w:r>
        <w:rPr>
          <w:rFonts w:cs="Times New Roman" w:ascii="Times New Roman" w:hAnsi="Times New Roman"/>
          <w:sz w:val="24"/>
          <w:szCs w:val="24"/>
        </w:rPr>
        <w:t xml:space="preserve">Линией УМ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«Основы безопасности жизнедеятельности 5 – 9 классы, автор А.Т.Смирнов, Б.О.Хренников – М.: Просвещение, 2014 г.</w:t>
      </w:r>
      <w:r>
        <w:rPr>
          <w:rFonts w:cs="Times New Roman" w:ascii="Times New Roman" w:hAnsi="Times New Roman"/>
          <w:sz w:val="24"/>
          <w:szCs w:val="24"/>
        </w:rPr>
        <w:t>, рассчитана на 173 часов (за 5 лет обучен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5 классе -35 часов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6 классе - 35 часов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7 классе – 35 часов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8 классе -35 часов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9 классе – 3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711"/>
        <w:shd w:fill="auto" w:val="clear"/>
        <w:spacing w:lineRule="auto" w:line="240" w:before="0" w:after="248"/>
        <w:ind w:left="920" w:hanging="0"/>
        <w:jc w:val="both"/>
        <w:rPr/>
      </w:pPr>
      <w:r>
        <w:rPr>
          <w:rStyle w:val="71"/>
          <w:b/>
          <w:bCs w:val="false"/>
          <w:sz w:val="24"/>
          <w:szCs w:val="24"/>
          <w:lang w:eastAsia="ru-RU"/>
        </w:rPr>
        <w:t xml:space="preserve">Планируемые результаты </w:t>
      </w:r>
      <w:r>
        <w:rPr>
          <w:sz w:val="24"/>
          <w:szCs w:val="24"/>
        </w:rPr>
        <w:t xml:space="preserve">изучения курса </w:t>
      </w:r>
      <w:r>
        <w:rPr>
          <w:sz w:val="24"/>
          <w:szCs w:val="24"/>
          <w:lang w:val="ru-RU"/>
        </w:rPr>
        <w:t>ОБЖ</w:t>
      </w:r>
      <w:r>
        <w:rPr>
          <w:sz w:val="24"/>
          <w:szCs w:val="24"/>
        </w:rPr>
        <w:t xml:space="preserve"> в основной шко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bookmarkStart w:id="0" w:name="bookmark6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 характеризо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словия экологическ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использовать бытовые прибо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использовать средства бытовой хим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использовать средства коммун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сти дорожного движения пассажира транспортного сред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ся к туристическим поход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ситуацию и безопасно вести в туристических поход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и поддерживать огонь в автономных услов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и очищать воду в автономных услов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вать сигналы бедствия и отвечать на 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действовать по сигналу «Внимание всем!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использовать ресурсы интерн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состояние своего здоров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остояния оказания неотложной помо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оказания первой помо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ри наружном и внутреннем кровотеч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инородное тело из верхних дыхательных пу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ри ушиб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ри растяж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ри вывих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ри перело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ри ожог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ри отравл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ри укусе насекомых и з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ься к туристическим поездка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 вести и применять права покупате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оследствия проявления терроризма, экстремизма, наркотизм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пути и средства возможного вовлечения в террористическую, экстремистскую и наркотическую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 характеризовать основные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ных актов, регулирующих права и обязанности супругов, и защищающих права ребен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цировать основные правовые аспекты оказания первой помощ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ервую помощь при не инфекционных заболевани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ервую помощь при инфекционных заболевани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ервую помощь при ком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ервую помощь при поражении электрическим ток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1"/>
        <w:keepNext w:val="true"/>
        <w:keepLines/>
        <w:shd w:fill="auto" w:val="clear"/>
        <w:spacing w:lineRule="auto" w:line="240" w:before="0" w:after="181"/>
        <w:ind w:left="20" w:right="3158" w:firstLine="3220"/>
        <w:jc w:val="both"/>
        <w:rPr>
          <w:rStyle w:val="31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 w:before="0" w:after="181"/>
        <w:ind w:left="20" w:right="3158" w:hanging="20"/>
        <w:rPr/>
      </w:pPr>
      <w:r>
        <w:rPr>
          <w:rStyle w:val="31"/>
          <w:b/>
          <w:bCs w:val="false"/>
          <w:sz w:val="24"/>
          <w:szCs w:val="24"/>
          <w:lang w:eastAsia="ru-RU"/>
        </w:rPr>
        <w:t>Содержание учебного предмета «ОБЖ»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bookmark6"/>
      <w:r>
        <w:rPr>
          <w:rStyle w:val="31"/>
          <w:b w:val="false"/>
          <w:bCs w:val="false"/>
          <w:sz w:val="24"/>
          <w:szCs w:val="24"/>
          <w:lang w:eastAsia="ru-RU"/>
        </w:rPr>
        <w:t xml:space="preserve">. </w:t>
      </w:r>
      <w:bookmarkEnd w:id="1"/>
      <w:r>
        <w:rPr>
          <w:rFonts w:cs="Times New Roman" w:ascii="Times New Roman" w:hAnsi="Times New Roman"/>
          <w:sz w:val="24"/>
          <w:szCs w:val="24"/>
        </w:rPr>
        <w:t>Опасные и чрезвычайные ситуации становятся все более частым явлением в нашей повседневной жизни и требуют получения обучающимися знаний, умений, навыков и компетенций личной безопасности в условиях опасных и чрезвычайных ситуаций социально сложного и технически насыщенного окружающего ми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, предъявляемыми Федеральным государственным образовательным стандартом основного обще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сновы безопасности жизнедеятельности» является обязательным для изучения на уровне основного общего образования и является одной из составляющих предметной области «Физическая культура и основы безопасности жизнедеятельности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базовое содержание по учебному предмету «Основы безопасности жизнедеятельности» в форме и объеме,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, что является важнейшим компонентом развива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 как учебный предмет обеспеч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знаний о безопасном поведении в повседневной жизне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учающимися личной и общественной значимости современной культуры безопасности жизнедеятельности, ценностей гражданского общества, в том числе гражданской идентичности и правов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беречь и сохранять свое здоровье как индивидуальную и общественную цен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ледовать правилам безопасного поведения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умений экологического проектирования безопасной жизнедеятельности с учетом природных, техногенных и социальных рис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, терроризма и наркотиз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использовать различные источники информации и коммуникации для определения угрозы возникновения опасных и чрезвычайных ситу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едвидеть возникновение опасных и чрезвычай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оказывать первую помощь пострадавши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готовность проявлять предосторожность в ситуациях неопреде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нимать обоснованные решения в конкретной опасной (чрезвычайной)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использовать средства индивидуальной и коллективной защи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понимание учебного предмета «Основы безопасности жизнедеятельности» направлен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качеств личности, необходимых для ведения здорового образа жизни; необходимых для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, убеждения в необходимости безопасного и здорового образа жизни, антиэкстремистской и антитеррористической личностной позиции, нетерпимости к действиям и влияниям, представляющим угрозу для жизни челове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ая интеграция и связь учебного предмета «Основы безопасности жизнедеятельности» с такими предметами как «Биология», «История», «Информатика», «Обществознание», «Физика», «Химия», «Экология», «Экономическая и социальная география», «Физическая культура» способствует формированию целостного представления об изучаемом объекте, явлении, содействует лучшему усвоению содержания предмета, установлению более прочных связей учащегося с повседневной жизнью и окружающим миром, усилению развивающей и культурной составляющей программы, а также рационального использования учебног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Ж 5 класс</w:t>
      </w:r>
    </w:p>
    <w:p>
      <w:pPr>
        <w:pStyle w:val="Normal"/>
        <w:widowControl w:val="false"/>
        <w:suppressAutoHyphens w:val="true"/>
        <w:spacing w:lineRule="auto" w:line="240" w:before="21" w:after="0"/>
        <w:jc w:val="center"/>
        <w:rPr/>
      </w:pPr>
      <w:r>
        <w:rPr>
          <w:rFonts w:cs="Times New Roman" w:ascii="Times New Roman" w:hAnsi="Times New Roman"/>
          <w:bCs/>
          <w:color w:val="231F20"/>
          <w:kern w:val="2"/>
          <w:sz w:val="24"/>
          <w:szCs w:val="24"/>
          <w:lang w:eastAsia="hi-IN" w:bidi="hi-IN"/>
        </w:rPr>
        <w:t>(1 ч в неделю, всего 35 часов, из них 1 час – резервное время)</w:t>
      </w:r>
    </w:p>
    <w:p>
      <w:pPr>
        <w:pStyle w:val="Normal"/>
        <w:widowControl w:val="false"/>
        <w:suppressAutoHyphens w:val="true"/>
        <w:spacing w:lineRule="auto" w:line="240" w:before="21" w:after="0"/>
        <w:jc w:val="center"/>
        <w:rPr>
          <w:rFonts w:ascii="Times New Roman" w:hAnsi="Times New Roman" w:cs="Times New Roman"/>
          <w:b/>
          <w:b/>
          <w:bCs/>
          <w:color w:val="231F2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231F20"/>
          <w:kern w:val="2"/>
          <w:sz w:val="24"/>
          <w:szCs w:val="24"/>
          <w:lang w:eastAsia="hi-IN" w:bidi="hi-I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77"/>
        <w:gridCol w:w="1616"/>
        <w:gridCol w:w="16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, практических контрольных р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и защита человека в опасных ситу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231F2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и правила её оказ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Ж 6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231F20"/>
          <w:kern w:val="2"/>
          <w:sz w:val="24"/>
          <w:szCs w:val="24"/>
          <w:lang w:eastAsia="hi-IN" w:bidi="hi-IN"/>
        </w:rPr>
        <w:t>(1 час в неделю, всего 35 часов, из них 1 час – резервное время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205"/>
        <w:gridCol w:w="1576"/>
        <w:gridCol w:w="168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, практических контрольных р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человека в природных услови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Ж 7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231F20"/>
          <w:kern w:val="2"/>
          <w:sz w:val="24"/>
          <w:szCs w:val="24"/>
          <w:lang w:eastAsia="hi-IN" w:bidi="hi-IN"/>
        </w:rPr>
        <w:t>(1 часа в неделю, всего 35 часов, из них 1 час</w:t>
      </w:r>
      <w:r>
        <w:rPr/>
        <w:t xml:space="preserve"> — резервное время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203"/>
        <w:gridCol w:w="1578"/>
        <w:gridCol w:w="168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, практических контрольных р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защита человека в опасных и чрезвычайных ситуациях 3 ч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ситуации природного характер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дицинских знаний и здорового образа жизн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Ж. 8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231F20"/>
          <w:kern w:val="2"/>
          <w:sz w:val="24"/>
          <w:szCs w:val="24"/>
          <w:lang w:eastAsia="hi-IN" w:bidi="hi-IN"/>
        </w:rPr>
        <w:t>(1. ч в неделю, всего 35 ч, из них 1</w:t>
      </w:r>
      <w:r>
        <w:rPr/>
        <w:t xml:space="preserve"> ч — резервное время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203"/>
        <w:gridCol w:w="1578"/>
        <w:gridCol w:w="168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, практических контрольных р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безопасность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СОШ с. Красный Яр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Ю.В. Верещаг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                              Ф.И.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__» ____________ 201__г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СОШ с. Красный Яр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.М. Долма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                              Ф.И.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« __» ____________ 201__г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«ОБЖ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Цайер Андрей Христьянович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всего _____35______ часов; в неделю _______1__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Рабочей  программы  по учебному предмету «</w:t>
      </w:r>
      <w:r>
        <w:rPr>
          <w:rFonts w:cs="Times New Roman" w:ascii="Times New Roman" w:hAnsi="Times New Roman"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u w:val="single"/>
        </w:rPr>
        <w:t>рассмотренным педагогическим советом МБОУ «СОШ с. Красный Яр», протокол от 29  августа 2016 года №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</w:r>
    </w:p>
    <w:p>
      <w:pPr>
        <w:pStyle w:val="Text"/>
        <w:spacing w:lineRule="auto" w:line="276"/>
        <w:ind w:hanging="0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 </w:t>
      </w:r>
      <w:r>
        <w:rPr>
          <w:rFonts w:cs="Times New Roman" w:ascii="Times New Roman" w:hAnsi="Times New Roman"/>
          <w:sz w:val="24"/>
          <w:szCs w:val="24"/>
          <w:u w:val="single"/>
        </w:rPr>
        <w:t>ФГОС основного общего образования</w:t>
      </w:r>
    </w:p>
    <w:p>
      <w:pPr>
        <w:pStyle w:val="Text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5 кл.: учеб. для общеобразоват. учреждений / А. Т. Смирнов, Б. О. Хренников; под ред. А. Т. Смирнова. — М.: Просв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Style22"/>
        <w:shd w:fill="FFFFFF" w:val="clear"/>
        <w:spacing w:before="0" w:after="150"/>
        <w:rPr/>
      </w:pPr>
      <w:r>
        <w:rPr>
          <w:b/>
          <w:bCs/>
          <w:i/>
          <w:iCs/>
          <w:color w:val="000000"/>
        </w:rPr>
        <w:t>Метапредметным результатом</w:t>
      </w:r>
      <w:r>
        <w:rPr>
          <w:color w:val="000000"/>
        </w:rPr>
        <w:t> изучения курса является формирование универсальных учебных действий (УУД).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бнаруживать и формулировать учебную проблему, определять цель УД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22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пределять последовательность промежуточных целей и операций;</w:t>
      </w:r>
    </w:p>
    <w:p>
      <w:pPr>
        <w:pStyle w:val="Style22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ставлять (индивидуально или в группе) план решения проблемы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осить необходимые коррективы в план и способ действия в случае расхождения эталона, реального действия или его результата с учётом оценки этого результата самим обучающимся, учителем одноклассниками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диалоге с учителем совершенствовать самостоятельно выбранные критерии оценки;</w:t>
      </w:r>
    </w:p>
    <w:p>
      <w:pPr>
        <w:pStyle w:val="Style22"/>
        <w:numPr>
          <w:ilvl w:val="0"/>
          <w:numId w:val="1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ыделять и осознавать то, что уже усвоено и что ещё нужно усвоить, осознание качества и уровня усвоения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ь наблюдение под руководством учителя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, сравнивать, классифицировать и обобщать факты и явления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вать определения понятиям;</w:t>
      </w:r>
    </w:p>
    <w:p>
      <w:pPr>
        <w:pStyle w:val="Style22"/>
        <w:numPr>
          <w:ilvl w:val="0"/>
          <w:numId w:val="17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труктурировать знания;</w:t>
      </w:r>
    </w:p>
    <w:p>
      <w:pPr>
        <w:pStyle w:val="Style22"/>
        <w:numPr>
          <w:ilvl w:val="0"/>
          <w:numId w:val="17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ыбирать наиболее эффективные способы решения задач в зависимости от конкретных условий;</w:t>
      </w:r>
    </w:p>
    <w:p>
      <w:pPr>
        <w:pStyle w:val="Style22"/>
        <w:numPr>
          <w:ilvl w:val="0"/>
          <w:numId w:val="17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нализировать объекты с целью выделения признаков (существенных, несущественных).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22"/>
        <w:numPr>
          <w:ilvl w:val="0"/>
          <w:numId w:val="9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дискуссии уметь выдвинуть аргументы и контраргументы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я позицию другого, различать в его речи: мнение (точку зрения), доказательство (аргументы), факты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взглянуть на ситуацию с иной позиции и договариваться с людьми, придерживающимися иных позиций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ивать свои учебные достижения, поведение, черты характера с учетом мнения других людей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собственное отношение к явлениям современной жизни, формулировать свою точку зрения.</w:t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22"/>
        <w:gridCol w:w="633"/>
        <w:gridCol w:w="1114"/>
        <w:gridCol w:w="1046"/>
        <w:gridCol w:w="1745"/>
      </w:tblGrid>
      <w:tr>
        <w:trPr>
          <w:trHeight w:val="10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ы урок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/причины</w:t>
            </w:r>
          </w:p>
        </w:tc>
      </w:tr>
      <w:tr>
        <w:trPr>
          <w:trHeight w:val="1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защита человека в опасных ситуациях 16</w:t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к среда обит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человека, особенности жизнеобеспечения жилищ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ных условий в город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людей, проживающих в городе, и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челове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, безопасность участников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. Безопасность пешех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. Безопасность пассажи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бытовых ситу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 и безопасность челове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огенные ситуации и личная безопасность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до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улиц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резвычайные ситуации 6ч</w:t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об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 5 ч</w:t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ом образе жизн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и закаливание организма – необходимые условия укрепления здоров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. Гигиена пит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 челове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вредных привыч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правила её оказания 8 ч</w:t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различных видах пов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шибах, ссадинах, носовом кровотечении (практические занят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 (практические занят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СОШ с. Красный Яр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Ю.В. Верещаг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                              Ф.И.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__» ____________ 201__г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СОШ с. Красный Яр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.М. Долма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                              Ф.И.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« __» ____________ 201__г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«ОБЖ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Цайер Андрей Христьянович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всего _____35______ часов; в неделю _______1__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Рабочей  программы  по учебному предмету «</w:t>
      </w:r>
      <w:r>
        <w:rPr>
          <w:rFonts w:cs="Times New Roman" w:ascii="Times New Roman" w:hAnsi="Times New Roman"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u w:val="single"/>
        </w:rPr>
        <w:t>рассмотренным педагогическим советом МБОУ «СОШ с. Красный Яр», протокол от 29  августа 2016 года №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</w:r>
    </w:p>
    <w:p>
      <w:pPr>
        <w:pStyle w:val="Text"/>
        <w:spacing w:lineRule="auto" w:line="276"/>
        <w:ind w:hanging="0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 </w:t>
      </w:r>
      <w:r>
        <w:rPr>
          <w:rFonts w:cs="Times New Roman" w:ascii="Times New Roman" w:hAnsi="Times New Roman"/>
          <w:sz w:val="24"/>
          <w:szCs w:val="24"/>
          <w:u w:val="single"/>
        </w:rPr>
        <w:t>ФГОС основного общего образования</w:t>
      </w:r>
    </w:p>
    <w:p>
      <w:pPr>
        <w:pStyle w:val="Text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6 кл.: учеб. для общеобразоват. учреждений / А. Т. Смирнов, Б. О. Хренников; под ред. А. Т. Смирнова. — М.: Просв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Style22"/>
        <w:shd w:fill="FFFFFF" w:val="clear"/>
        <w:spacing w:before="0" w:after="150"/>
        <w:rPr/>
      </w:pPr>
      <w:r>
        <w:rPr>
          <w:b/>
          <w:bCs/>
          <w:i/>
          <w:iCs/>
          <w:color w:val="000000"/>
        </w:rPr>
        <w:t>Метапредметным результатом</w:t>
      </w:r>
      <w:r>
        <w:rPr>
          <w:color w:val="000000"/>
        </w:rPr>
        <w:t> изучения курса является формирование универсальных учебных действий (УУД).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бнаруживать и формулировать учебную проблему, определять цель УД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22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пределять последовательность промежуточных целей и операций;</w:t>
      </w:r>
    </w:p>
    <w:p>
      <w:pPr>
        <w:pStyle w:val="Style22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ставлять (индивидуально или в группе) план решения проблемы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осить необходимые коррективы в план и способ действия в случае расхождения эталона, реального действия или его результата с учётом оценки этого результата самим обучающимся, учителем одноклассниками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диалоге с учителем совершенствовать самостоятельно выбранные критерии оценки;</w:t>
      </w:r>
    </w:p>
    <w:p>
      <w:pPr>
        <w:pStyle w:val="Style22"/>
        <w:numPr>
          <w:ilvl w:val="0"/>
          <w:numId w:val="1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ыделять и осознавать то, что уже усвоено и что ещё нужно усвоить, осознание качества и уровня усвоения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ь наблюдение под руководством учителя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, сравнивать, классифицировать и обобщать факты и явления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вать определения понятиям;</w:t>
      </w:r>
    </w:p>
    <w:p>
      <w:pPr>
        <w:pStyle w:val="Style22"/>
        <w:numPr>
          <w:ilvl w:val="0"/>
          <w:numId w:val="17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труктурировать знания;</w:t>
      </w:r>
    </w:p>
    <w:p>
      <w:pPr>
        <w:pStyle w:val="Style22"/>
        <w:numPr>
          <w:ilvl w:val="0"/>
          <w:numId w:val="17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ыбирать наиболее эффективные способы решения задач в зависимости от конкретных условий;</w:t>
      </w:r>
    </w:p>
    <w:p>
      <w:pPr>
        <w:pStyle w:val="Style22"/>
        <w:numPr>
          <w:ilvl w:val="0"/>
          <w:numId w:val="17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нализировать объекты с целью выделения признаков (существенных, несущественных).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22"/>
        <w:numPr>
          <w:ilvl w:val="0"/>
          <w:numId w:val="9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дискуссии уметь выдвинуть аргументы и контраргументы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я позицию другого, различать в его речи: мнение (точку зрения), доказательство (аргументы), факты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взглянуть на ситуацию с иной позиции и договариваться с людьми, придерживающимися иных позиций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ивать свои учебные достижения, поведение, черты характера с учетом мнения других людей;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собственное отношение к явлениям современной жизни, формулировать свою точку зрения.</w:t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60"/>
        <w:gridCol w:w="639"/>
        <w:gridCol w:w="1015"/>
        <w:gridCol w:w="939"/>
        <w:gridCol w:w="1907"/>
      </w:tblGrid>
      <w:tr>
        <w:trPr>
          <w:trHeight w:val="10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ы урок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/причины</w:t>
            </w:r>
          </w:p>
        </w:tc>
      </w:tr>
      <w:tr>
        <w:trPr>
          <w:trHeight w:val="1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человека в природных условиях 25 ч</w:t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ходу на природ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ста для бивака и организация бивачных рабо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еобходимого снаряжения для пох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безопасности при активном отдыхе на природ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лыжных походов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походы и обеспечение безопасности на вод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ные походы и безопасность турис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оказывающие влияние на безопасность человека в дальнем и выездном туризм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лиматизация человека в различных климатических услов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лиматизация человека в горной мест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личной безопасности при следовании к местам отдыха водным транспор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при следовании к местам отдыха воздушным транспор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пребывание человека в природной сред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автономия человека в природной сред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ая автономия человека в природной сред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погодные я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встречи с дикими животными в природных услов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сы насекомых и защита от ни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вой энцефалит и его профилак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 10 ч</w:t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опросы личной  гигиены и оказание первой медицинской помощи 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ых услов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травм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тепловом и солнечном ударах, отморожении и ожог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укусах змей и насекомы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профилактика утом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и его влияние на здоровь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еблагоприятной окружающей среды на здоровье челове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оциальной среды на развитие и здоровье челове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употребление наркотиков и психоактивных вещест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35 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СОШ с. Красный Яр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Ю.В. Верещаг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                              Ф.И.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__» ____________ 201__г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СОШ с. Красный Яр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.М. Долма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                              Ф.И.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« __» ____________ 201__г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«ОБЖ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Цайер Андрей Христьянович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всего _____35______ часов; в неделю _______1__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Рабочей  программы  по учебному предмету «</w:t>
      </w:r>
      <w:r>
        <w:rPr>
          <w:rFonts w:cs="Times New Roman" w:ascii="Times New Roman" w:hAnsi="Times New Roman"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u w:val="single"/>
        </w:rPr>
        <w:t>рассмотренным педагогическим советом МБОУ «СОШ с. Красный Яр», протокол от 29  августа 2016 года №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</w:r>
    </w:p>
    <w:p>
      <w:pPr>
        <w:pStyle w:val="Text"/>
        <w:spacing w:lineRule="auto" w:line="276"/>
        <w:ind w:hanging="0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 </w:t>
      </w:r>
      <w:r>
        <w:rPr>
          <w:rFonts w:cs="Times New Roman" w:ascii="Times New Roman" w:hAnsi="Times New Roman"/>
          <w:sz w:val="24"/>
          <w:szCs w:val="24"/>
          <w:u w:val="single"/>
        </w:rPr>
        <w:t>ФГОС основного общего образования</w:t>
      </w:r>
    </w:p>
    <w:p>
      <w:pPr>
        <w:pStyle w:val="Text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7 кл.: учеб. для общеобразоват. учреждений / А. Т. Смирнов, Б. О. Хренников; под ред. А. Т. Смирнова. — М.: Просв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Метапредметными результатами обучения курса «Безопасности жизнедеятельности является (УУД).</w:t>
      </w:r>
    </w:p>
    <w:p>
      <w:pPr>
        <w:pStyle w:val="Style22"/>
        <w:shd w:fill="FFFFFF" w:val="clear"/>
        <w:spacing w:before="0" w:after="150"/>
        <w:ind w:left="360" w:hanging="0"/>
        <w:jc w:val="both"/>
        <w:rPr>
          <w:color w:val="000000"/>
        </w:rPr>
      </w:pPr>
      <w:r>
        <w:rPr>
          <w:b/>
          <w:iCs/>
          <w:color w:val="000000"/>
          <w:u w:val="single"/>
        </w:rPr>
        <w:t>Регулятивные УУД</w:t>
      </w:r>
      <w:r>
        <w:rPr>
          <w:i/>
          <w:iCs/>
          <w:color w:val="000000"/>
        </w:rPr>
        <w:t>:</w:t>
      </w:r>
      <w:r>
        <w:rPr>
          <w:color w:val="000000"/>
        </w:rPr>
        <w:t> </w:t>
      </w:r>
    </w:p>
    <w:p>
      <w:pPr>
        <w:pStyle w:val="Style22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Style22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Style22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2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Style22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Style22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iCs/>
          <w:color w:val="000000"/>
          <w:u w:val="single"/>
        </w:rPr>
        <w:t>Познавательные УУД:</w:t>
      </w:r>
    </w:p>
    <w:p>
      <w:pPr>
        <w:pStyle w:val="Style22"/>
        <w:numPr>
          <w:ilvl w:val="0"/>
          <w:numId w:val="1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Style22"/>
        <w:numPr>
          <w:ilvl w:val="0"/>
          <w:numId w:val="1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Style22"/>
        <w:numPr>
          <w:ilvl w:val="0"/>
          <w:numId w:val="18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Style22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iCs/>
          <w:color w:val="000000"/>
          <w:u w:val="single"/>
        </w:rPr>
        <w:t>Коммуникативные УУД</w:t>
      </w:r>
      <w:r>
        <w:rPr>
          <w:b/>
          <w:bCs/>
          <w:color w:val="000000"/>
        </w:rPr>
        <w:t>:</w:t>
      </w:r>
    </w:p>
    <w:p>
      <w:pPr>
        <w:pStyle w:val="Style22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Style22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Style22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60"/>
        <w:gridCol w:w="639"/>
        <w:gridCol w:w="1015"/>
        <w:gridCol w:w="939"/>
        <w:gridCol w:w="1907"/>
      </w:tblGrid>
      <w:tr>
        <w:trPr>
          <w:trHeight w:val="10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ы урок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/причины</w:t>
            </w:r>
          </w:p>
        </w:tc>
      </w:tr>
      <w:tr>
        <w:trPr>
          <w:trHeight w:val="1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защита человека в опасных и чрезвычайных ситуациях 3 ч.</w:t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родные явления и причины их возникнов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иродных яв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. Общие понятия и опред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21 ч.</w:t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. Причины возникновения землетрясения и его возможные последств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землетряс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селения при землетряс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, извержение вулканов, расположение вулканов на Земл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звержения вулканов. Защита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и, их последствия, защита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ураганов и бур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ч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. Виды наводнений и их причи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наводн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населению по действиям при угрозе и во время наводн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и их последств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селевых пото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 и их характерис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цун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и торфяные пожары и их характерис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лесных и торфяных пожаров, защита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отии и эпифитот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 11 ч.</w:t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уравновешенность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и его влияние на челове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подростка при его взаимоотношении со взрослы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подростка при взаимоотношении со сверстник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и подростка со сверстниками противоположного пол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подростка и общества. Ответственность несовершеннолетни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и правила ее оказания (практические занят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казания первой медицинской помощ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наружном кровотеч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шибах и перелом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авила транспортировки пострадавшего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5 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СОШ с. Красный Яр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Ю.В. Верещаг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                              Ф.И.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__» ____________ 201__г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СОШ с. Красный Яр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.М. Долма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                              Ф.И.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« __» ____________ 201__г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«ОБЖ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Цайер Андрей Христьянович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всего _____35______ часов; в неделю _______1__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Рабочей  программы  по учебному предмету «</w:t>
      </w:r>
      <w:r>
        <w:rPr>
          <w:rFonts w:cs="Times New Roman" w:ascii="Times New Roman" w:hAnsi="Times New Roman"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u w:val="single"/>
        </w:rPr>
        <w:t>рассмотренным педагогическим советом МБОУ «СОШ с. Красный Яр», протокол от 29  августа 2016 года №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</w:r>
    </w:p>
    <w:p>
      <w:pPr>
        <w:pStyle w:val="Text"/>
        <w:spacing w:lineRule="auto" w:line="276"/>
        <w:ind w:hanging="0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 </w:t>
      </w:r>
      <w:r>
        <w:rPr>
          <w:rFonts w:cs="Times New Roman" w:ascii="Times New Roman" w:hAnsi="Times New Roman"/>
          <w:sz w:val="24"/>
          <w:szCs w:val="24"/>
          <w:u w:val="single"/>
        </w:rPr>
        <w:t>ФГОС основного общего образования</w:t>
      </w:r>
    </w:p>
    <w:p>
      <w:pPr>
        <w:pStyle w:val="Text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8 кл.: учеб. для общеобразоват. учреждений / А. Т. Смирнов, Б. О. Хренников; под ред. А. Т. Смирнова. — М.: Просв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C22c31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19"/>
          <w:b/>
          <w:bCs/>
          <w:color w:val="000000"/>
        </w:rPr>
        <w:t>Метапредметными  результатами обучения  курса «Безопасности жизнедеятельности  является (УУД).</w:t>
      </w:r>
    </w:p>
    <w:p>
      <w:pPr>
        <w:pStyle w:val="Normal"/>
        <w:shd w:fill="FFFFFF" w:val="clear"/>
        <w:spacing w:lineRule="auto" w:line="240" w:before="0" w:after="0"/>
        <w:ind w:left="360" w:firstLine="348"/>
        <w:rPr>
          <w:rStyle w:val="C4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4"/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Регулятивные УУД</w:t>
      </w:r>
      <w:r>
        <w:rPr>
          <w:rStyle w:val="C44"/>
          <w:rFonts w:cs="Times New Roman" w:ascii="Times New Roman" w:hAnsi="Times New Roman"/>
          <w:b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22c31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34"/>
          <w:b/>
          <w:iCs/>
          <w:color w:val="000000"/>
          <w:u w:val="single"/>
        </w:rPr>
        <w:t>Познавательные УУД</w:t>
      </w:r>
      <w:r>
        <w:rPr>
          <w:rStyle w:val="C34"/>
          <w:i/>
          <w:iCs/>
          <w:color w:val="000000"/>
          <w:u w:val="single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34"/>
          <w:i/>
          <w:iCs/>
          <w:color w:val="000000"/>
        </w:rPr>
        <w:tab/>
      </w:r>
      <w:r>
        <w:rPr>
          <w:rStyle w:val="C34"/>
          <w:b/>
          <w:iCs/>
          <w:color w:val="000000"/>
          <w:u w:val="single"/>
        </w:rPr>
        <w:t>Коммуникативные УУД</w:t>
      </w:r>
      <w:r>
        <w:rPr>
          <w:rStyle w:val="C19"/>
          <w:b/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умение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u w:val="single"/>
        </w:rPr>
        <w:t>организовывать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 тематическое планирование</w:t>
      </w:r>
    </w:p>
    <w:tbl>
      <w:tblPr>
        <w:tblW w:w="6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28"/>
        <w:gridCol w:w="634"/>
        <w:gridCol w:w="979"/>
        <w:gridCol w:w="1051"/>
        <w:gridCol w:w="1805"/>
        <w:gridCol w:w="1008"/>
        <w:gridCol w:w="1008"/>
        <w:gridCol w:w="1008"/>
      </w:tblGrid>
      <w:tr>
        <w:trPr>
          <w:trHeight w:val="104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ы урок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/причины</w:t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повседневной жизни 11 ч</w:t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в жилых и общественных зданиях, их причины и последств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 и травматизм люд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. Обязанности пешеходов и пассажир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, формирование качеств безопасного водит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оемах в различных услов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у в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терпящим бедствие на вод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природной среды и здоровье челове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при неблагоприятной экологической обстановке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безопасность населения 12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чрезвычайных ситуаций техногенного характер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и на радиационно-опасных объектах и их возможные последств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диационной безопасности населе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на взрывопожароопасных объектах экономики и их возможные последств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населения от последствий аварии на взрывопожароопасных объектах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технических сооружениях и их последств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аварий на гидротехнических сооружен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чрезвычайных ситуациях техногенного характе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населе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женерной защите населения от чрезвычайных ситуаций техногенного характер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 12 ч</w:t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здоровье как основной ценности человека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доровье, его физическая, духовная и социальная сущность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ое здоровье – составная часть здоровья человека и обществ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как необходимое условие сохранения и укрепления здоровья человека и обществ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и профилактика основных неинфекционных заболеваний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ные привычки и их влияние на здоровье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и ее значение (практические занят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и АХОВ (практические занят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(практические занят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утоплении (практические занят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5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СОШ с. Красный Яр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Ю.В. Верещаг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                              Ф.И.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__» ____________ 201__г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СОШ с. Красный Яр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.М. Долма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                              Ф.И.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« __» ____________ 201__г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«ОБЖ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Цайер Андрей Христьянович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всего _____35______ часов; в неделю _______1__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Рабочей  программы  по учебному предмету «</w:t>
      </w:r>
      <w:r>
        <w:rPr>
          <w:rFonts w:cs="Times New Roman" w:ascii="Times New Roman" w:hAnsi="Times New Roman"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u w:val="single"/>
        </w:rPr>
        <w:t>рассмотренным педагогическим советом МБОУ «СОШ с. Красный Яр», протокол от 29  августа 2016 года №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</w:r>
    </w:p>
    <w:p>
      <w:pPr>
        <w:pStyle w:val="Text"/>
        <w:spacing w:lineRule="auto" w:line="276"/>
        <w:ind w:hanging="0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 </w:t>
      </w:r>
      <w:r>
        <w:rPr>
          <w:rFonts w:cs="Times New Roman" w:ascii="Times New Roman" w:hAnsi="Times New Roman"/>
          <w:sz w:val="24"/>
          <w:szCs w:val="24"/>
          <w:u w:val="single"/>
        </w:rPr>
        <w:t>ФГОС основного общего образования</w:t>
      </w:r>
    </w:p>
    <w:p>
      <w:pPr>
        <w:pStyle w:val="Text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9 кл.: учеб. для общеобразоват. учреждений / А. Т. Смирнов, Б. О. Хренников; под ред. А. Т. Смирнова. — М.: Просв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 xml:space="preserve">Метапредметными  результатами обучения  курс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езопасности жизнедеятельности  является (УУД)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Cs/>
          <w:u w:val="single"/>
        </w:rPr>
        <w:t>Регулятивные УУД</w:t>
      </w:r>
      <w:r>
        <w:rPr>
          <w:rFonts w:cs="Times New Roman CYR" w:ascii="Times New Roman CYR" w:hAnsi="Times New Roman CYR"/>
          <w:b/>
          <w:iCs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b/>
          <w:iCs/>
          <w:u w:val="single"/>
        </w:rPr>
        <w:t>Познавательные УУД: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iCs/>
        </w:rPr>
        <w:tab/>
      </w:r>
      <w:r>
        <w:rPr>
          <w:rFonts w:cs="Times New Roman CYR" w:ascii="Times New Roman CYR" w:hAnsi="Times New Roman CYR"/>
          <w:b/>
          <w:iCs/>
          <w:u w:val="single"/>
        </w:rPr>
        <w:t>Коммуникативные УУД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45"/>
        <w:gridCol w:w="637"/>
        <w:gridCol w:w="983"/>
        <w:gridCol w:w="1053"/>
        <w:gridCol w:w="1814"/>
      </w:tblGrid>
      <w:tr>
        <w:trPr>
          <w:trHeight w:val="104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ы урок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/причины</w:t>
            </w:r>
          </w:p>
        </w:tc>
      </w:tr>
      <w:tr>
        <w:trPr>
          <w:trHeight w:val="1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и государства 25 ч</w:t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 и Россия. Национальные интересы России в современном мир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национальным интересам и безопасности Росс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ультуры безопасности жизнедеятельности населения на национальную безопасность Росс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и их классификац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природного характера и их последст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техногенного характера и их причин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военной безопасности Росс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 - угроза национальной безопас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С. Инженерная защита населения от Ч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ЧС. Эвакуация населения в условиях Ч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их акций, их цели и способы осущест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борьбы с терроризм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оопасный 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угрозе террористического акт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ри захвате в залож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противодействия наркотизм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 8 ч</w:t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. Инфекции передаваемые половым путе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Ч-инфекции и СПИД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. Семья и здоровый образ жизни челове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 в Р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de-D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de-DE" w:bidi="ar-SA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Style15">
    <w:name w:val="Колонтитул_"/>
    <w:qFormat/>
    <w:rPr>
      <w:b/>
      <w:bCs/>
      <w:sz w:val="22"/>
      <w:szCs w:val="22"/>
      <w:lang w:bidi="ar-SA"/>
    </w:rPr>
  </w:style>
  <w:style w:type="character" w:styleId="Style16">
    <w:name w:val="Колонтитул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6">
    <w:name w:val="Основной текст + Полужирный6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Колонтитул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7">
    <w:name w:val="Основной текст (7)_"/>
    <w:qFormat/>
    <w:rPr>
      <w:b/>
      <w:bCs/>
      <w:sz w:val="22"/>
      <w:szCs w:val="22"/>
      <w:lang w:bidi="ar-SA"/>
    </w:rPr>
  </w:style>
  <w:style w:type="character" w:styleId="71">
    <w:name w:val="Основной текст (7)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61">
    <w:name w:val="Основной текст (6)_"/>
    <w:qFormat/>
    <w:rPr>
      <w:b/>
      <w:bCs/>
      <w:i/>
      <w:iCs/>
      <w:sz w:val="22"/>
      <w:szCs w:val="22"/>
      <w:lang w:bidi="ar-SA"/>
    </w:rPr>
  </w:style>
  <w:style w:type="character" w:styleId="62">
    <w:name w:val="Основной текст (6)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2">
    <w:name w:val="Заголовок №3 +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2">
    <w:name w:val="Заголовок №3 (2)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vtor1">
    <w:name w:val="avtor1"/>
    <w:qFormat/>
    <w:rPr>
      <w:rFonts w:ascii="SchoolBookC;Courier New" w:hAnsi="SchoolBookC;Courier New" w:cs="SchoolBookC;Courier New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1">
    <w:name w:val="c1"/>
    <w:basedOn w:val="Style13"/>
    <w:qFormat/>
    <w:rPr/>
  </w:style>
  <w:style w:type="character" w:styleId="C19">
    <w:name w:val="c19"/>
    <w:basedOn w:val="Style13"/>
    <w:qFormat/>
    <w:rPr/>
  </w:style>
  <w:style w:type="character" w:styleId="C34">
    <w:name w:val="c34"/>
    <w:basedOn w:val="Style13"/>
    <w:qFormat/>
    <w:rPr/>
  </w:style>
  <w:style w:type="character" w:styleId="C44">
    <w:name w:val="c4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3" w:before="0" w:after="1620"/>
      <w:ind w:hanging="360"/>
      <w:jc w:val="both"/>
    </w:pPr>
    <w:rPr>
      <w:rFonts w:ascii="Times New Roman" w:hAnsi="Times New Roman" w:cs="Times New Roman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2"/>
    </w:pPr>
    <w:rPr>
      <w:rFonts w:ascii="Times New Roman" w:hAnsi="Times New Roman" w:cs="Times New Roman"/>
      <w:b/>
      <w:bCs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cs="Times New Roman"/>
      <w:b/>
      <w:bCs/>
      <w:i/>
      <w:iCs/>
      <w:lang w:val="en-US" w:eastAsia="en-US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spacing w:lineRule="atLeast" w:line="240" w:before="120" w:after="300"/>
      <w:outlineLvl w:val="2"/>
    </w:pPr>
    <w:rPr>
      <w:rFonts w:ascii="Times New Roman" w:hAnsi="Times New Roman" w:cs="Times New Roman"/>
      <w:b/>
      <w:bCs/>
      <w:i/>
      <w:iCs/>
      <w:lang w:val="en-US" w:eastAsia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eastAsia="Calibri" w:cs="SchoolBookC;Courier New"/>
      <w:color w:val="000000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31">
    <w:name w:val="c22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16:00Z</dcterms:created>
  <dc:creator>Марина</dc:creator>
  <dc:description/>
  <dc:language>en-US</dc:language>
  <cp:lastModifiedBy>ё1</cp:lastModifiedBy>
  <cp:lastPrinted>2018-10-24T12:42:00Z</cp:lastPrinted>
  <dcterms:modified xsi:type="dcterms:W3CDTF">2018-11-21T19:16:00Z</dcterms:modified>
  <cp:revision>2</cp:revision>
  <dc:subject/>
  <dc:title>Пояснительная записка</dc:title>
</cp:coreProperties>
</file>