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к учебной рабочей программе по инфор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курсу «Информатика» для учащихся 2А и 2Б классов составлена на основе рекомендаций основной образовательной программы начального общего образования школы,  разработана в соответствии с требованиями Федерального государственного образовательного стандарта начального общего образования и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 «Информатике и ИКТ» для 2-4 классов начальной общеобразовательной школы Н. В. Матвеевой, Е. Н. Челак, Москва, БИНОМ – 2013г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форматика и ИКТ» относится к образовательной области «Математика». Изучается в течении 10 лет со 2 по 11 класс. Реализуется за счет часов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1 час в неделю, 34 часа в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учебная программа по курсу «Информатика и ИКТ» для учащихся 3А и 3Б классов составлена на основе рекомендаций основной образовательной программы начального общего образования школы,  разработана в соответствии с требованиями Федерального государственного образовательного стандарта начального общего образования и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 «Информатике и ИКТ» для 2-4 классов начальной общеобразовательной школы Н. В. Матвеевой, Е. Н. Челак, Москва, БИНОМ – 2013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форматика и ИКТ» относится к образовательной области «Математика». Изучается в течении 10 лет со 2 по 11 класс. Реализуется за счет часов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1 час в неделю, 34 час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курсу «Информатика» для учащихся 4А и 4Б классов составлена на основе рекомендаций основной образовательной программы начального общего образования школы,  разработана в соответствии с требованиями Федерального государственного образовательного стандарта начального общего образования и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 «Информатике и ИКТ» для 2-4 классов начальной общеобразовательной школы Н. В. Матвеевой, Е. Н. Челак, Москва, БИНОМ – 2013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форматика и ИКТ» относится к образовательной области «Математика». Изучается в течении 10 лет со 2 по 11 класс. Реализуется за счет часов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1 час в неделю, 34 час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курсу «Информатика» для учащихся 5А и 5Б классов составлена на основе рекомендаций основной образовательной программы начального общего образования школы,  разработана в соответствии с требованиями Федерального государственного образовательного стандарта начального общего образования и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орской программой Л.Л. Босовой, А. Ю. Босовой (М.: БИНОМ. Лаборатория знаний, 2014)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форматика и ИКТ» относится к образовательной области «Математика». Изучается в течении 10 лет со 2 по 11 класс. Реализуется за счет часов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1 час в неделю, 35 часов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курсу «Информатика» для учащихся 6А и 6Б классов составлена на основе рекомендаций основной образовательной программы начального общего образования школы,  разработана в соответствии с требованиями Федерального государственного образовательного стандарта начального общего образования и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орской программой Л.Л. Босовой, А. Ю. Босовой (М.: БИНОМ. Лаборатория знаний, 2014)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форматика и ИКТ» относится к образовательной области «Математика». Изучается в течении 10 лет со 2 по 11 класс. Реализуется за счет часов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1 час в неделю, 35 часов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курсу «Информатика» для учащихся 7А и 7Б классов составлена на основе рекомендаций основной образовательной программы начального общего образования школы,  разработана в соответствии с требованиями Федерального государственного образовательного стандарта начального общего образования и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орской программой Л.Л. Босовой, А. Ю. Босовой (М.: БИНОМ. Лаборатория знаний, 2014)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форматика и ИКТ» относится к образовательной области «Математика». Изучается в течении 10 лет со 2 по 11 класс. Реализуется за счет часов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1 час в неделю, 35 час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информатике и ИКТ для 8 класса (35 ч.) составлена на основе Программы общеобразовательных учреждений. Учебное издание [Л. Л. Босова], Москва, БИНОМ. Лаборатория знаний, 2012 год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бучающихся 8А и 8Б классов общеобразовательной школы. В 8А классах преобладают обучающиеся с высоким и средним уровнем подготовки. В 8Б  преобладают обучающиеся со средним и низким уровнем подготовки. С учётом возрастных особенностей классов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Ф изучение предмета  «Информатика и ИКТ» предполагается в 8-9 классах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нформатики в основной школе рассчитан на обучение с применением компьютера. Компьютер, как правило, используется учителем в качестве электронной доски во время обсуждения нового материала. Кроме того, он применяется при работе обучающихся для закрепления нового материала и отработки навыков работы на компьютере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основной образовательной программы общего образования;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обучения информатики и ИКТ в 8 класс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jc w:val="both"/>
        <w:rPr>
          <w:rFonts w:ascii="Times New Roman" w:hAnsi="Times New Roman" w:cs="Times New Roman"/>
          <w:bCs/>
          <w:iCs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jc w:val="both"/>
        <w:rPr>
          <w:rFonts w:ascii="Times New Roman" w:hAnsi="Times New Roman" w:cs="Times New Roman"/>
          <w:bCs/>
          <w:iCs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jc w:val="both"/>
        <w:rPr>
          <w:rFonts w:ascii="Times New Roman" w:hAnsi="Times New Roman" w:cs="Times New Roman"/>
          <w:bCs/>
          <w:iCs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jc w:val="both"/>
        <w:rPr>
          <w:rFonts w:ascii="Times New Roman" w:hAnsi="Times New Roman" w:cs="Times New Roman"/>
          <w:bCs/>
          <w:iCs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Информатика и ИКТ» занимает особое место. При этом в силу специфики учебного предм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ое место в программе занимает достижение результатов, касающихся работы с информацией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используемые в образовательном процессе: уровневая дифференциация, проблемное обучение, информационно-коммуникационные технологии, здоровьесберегающие технологии, коллективный способ обучения, работа в группах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. В первой части урока проводится объяснение нового материала, а на конец урока планируется компьютерный практикум (практические работы). Работа учеников за компьютером в 8 классах 10-15 минут. В ходе обучения учащимся предлагаются короткие (5-10 минут) проверочные работы (в форме тестирования или иной форме)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ёмы обучения: обобщающая беседа по изученному материалу; эвристическая беседа; выполнение заданий и упражнений (информационных задач); работа за компьютером; индивидуальный устный опрос; фронтальный опрос; взаимопроверка; самоконтроль (по словарям, справочным пособиям); контрольная письменная работа; итоговое тестирование; разбор домашнего задания;  физкультурные минутк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8 класса</w:t>
      </w:r>
    </w:p>
    <w:p>
      <w:pPr>
        <w:pStyle w:val="Default"/>
        <w:spacing w:before="0" w:after="47"/>
        <w:jc w:val="both"/>
        <w:rPr/>
      </w:pPr>
      <w:r>
        <w:rPr/>
        <w:t xml:space="preserve">Учащиеся должны знать определения основных понятий изучаемых в 8 классе: </w:t>
      </w:r>
      <w:r>
        <w:rPr>
          <w:color w:val="000000"/>
        </w:rPr>
        <w:t xml:space="preserve">графические и текстовые редакторы; информация, алгоритм, модель – и их свойствах.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К концу 8 класса учащиеся должны овладеть следующими умениями и навыкам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тношения, связывающие данный объект с други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ерминов «система», «системный подход», «системный эффект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риальных, нематериальных и смешанных 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ерминов «модель», «моделирование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значении и области применения мод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приводить их приме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бразных, знаковых и смешанных информационных мод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«читать» (получать информацию) информационные модели разных видов: таблицы, схемы, графики, диаграммы и т. 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строения табличных моделей, схем, графов, деревье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строения диаграмм и уметь выбирать тип диаграммы в зависимости от цели ее соз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льному исполнителю, указывая: круг решаемых задач, среду, систе</w:t>
        <w:softHyphen/>
        <w:t>му команд, систему отказов, режимы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правление имеющимся формальным исполните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с основными объектами операционной сис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объектами файловой сис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текстовый процессор для создания словесных описаний, списков, табличных мо</w:t>
        <w:softHyphen/>
        <w:t>делей, схем и граф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помощью мастера диаграмм круговые, столбчатые, ярусные, областные и другие диаграм</w:t>
        <w:softHyphen/>
        <w:t>мы, строить графики функций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рамотно и четко отвечать на вопросы по пройденному материалу; выступать по заданной теме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нформатики развивать информационную, учебно-познавательную, ценностно-смысловую и коммуникативную компетен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нформатики развивать информационную, учебно-познавательную, ценностно-смысловую и коммуникативную компетен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информатики отобрано и структурировано на основе компетентностного подхода, в соответствии с этим формируется информационная  компетенция, общекультурная компетенция, коммуникативная компетенция, социально-трудовая компетенция, компетенция личностного, самосовершенствования и здоровье сберегающая компетен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информатике и ИКТ для 9 класса (68 ч.) составлена на основе Программы общеобразовательных учреждений. 8-9 классы: учебное издание [Л. Л. Босова], Москва, БИНОМ. Лаборатория знаний, 2012 год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бучающихся 9А и 9Б классов общеобразовательной школы. В 9А преобладают обучающиеся с высоким и средним уровнем подготовки, в 9 Б преобладают обучающиеся и средним  уровнем подготовки, есть учащиеся с высоким уровнем подготовки, но есть и несколько учеников с низким уровнем подготовки. В 9Б классе преобладают обучающиеся с высоким и средним уровнем подготовки. С учётом возрастных особенностей классов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Ф изучение предмета  «Информатика и ИКТ» предполагается в 8-9 классах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нформатики в основной школе рассчитан на обучение с применением компьютера. Компьютер, как правило, используется учителем в качестве электронной доски во время обсуждения нового материала. Кроме того, он применяется при работе обучающихся для закрепления нового материала и отработки навыков работы на компьютере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основной образовательной программы основного  образования;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обучения информатики и ИКТ в 9 классе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целостного мировоззрения,  соответствующего современному 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школьного образования учебный предмет «Информатика и ИКТ» занимает особое место. При этом в силу специфики учебного предмета особое место в программе занимает достижение результатов, касающихся работы с информацией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используемые в образовательном процессе: уровневая дифференциация, проблемное обучение, информационно-коммуникационные технологии, здоровьесберегающие технологии, коллективный способ обучения, работа в группах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: комбинированный урок, уроки с применением ИКТ, уроки с групповыми формами работы, урок-беседа, урок-путешествие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ёмы обучения: обобщающая беседа по изученному материалу; эвристическая беседа; выполнение заданий и упражнений (информационных задач); работа за компьютером; индивидуальный устный опрос; фронтальный опрос; взаимопроверка; самоконтроль (по словарям, справочным пособиям); контрольная письменная работа; итоговое тестирование; разбор домашнего задания;  физкультурные минутк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9 класса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Учащиеся должны знать определения основных понятий изучаемых в 9 классе: основные источники информации; назначение основных устройств компьютера; правила безопасного поведения и гигиены при работе с  инструментами, бытовой техники, обосновывать свои ответы, приводя нужные примеры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К концу 9 класса учащиеся должны овладеть следующими умениями и навык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ём памяти, необходимый для хранения информации; скорость передачи информации; создавать информационные объе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 с использованием основных операций графических редакторов, осуществлять простейшую обработку цифровых изображе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righ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righ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иск информации в базах данных путем формирования простого и  сложного запр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рамотно и четко отвечать на вопросы по пройденному материалу; выступать по заданной теме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нформатики развивать информационную, учебно-познавательную, ценностно-смысловую и коммуникативную компетен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нформатики развивать информационную, учебно-познавательную, ценностно-смысловую и коммуникативную компетен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информатики отобрано и структурировано на основе компетентностного подхода, в соответствии с этим формируется информационная  компетенция, общекультурная компетенция, коммуникативная компетенция, социально-трудовая компетенция, компетенция личностного, самосовершенствования и здоровье сберегающая компетен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информатике и ИКТ для 10 класса (35 ч.) составлена на основе Программы общеобразовательных учреждений. 10 классы: учебное издание [И.Г Семакин, Е.К. Хеннер], Москва, БИНОМ. Лаборатория знаний, 2012 год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бучающихся 10 класса общеобразовательной школы. В 10 классе преобладают обучающиеся с высоким и средним уровнем подготовки. С учётом возрастных особенностей классов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Ф изучение предмета  «Информатика и ИКТ» предполагается в 10 классе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нформатики в основной школе рассчитан на обучение с применением компьютера. Компьютер, как правило, используется учителем в качестве электронной доски во время обсуждения нового материала. Кроме того, он применяется при работе обучающихся для закрепления нового материала и отработки навыков работы на компьютере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основной образовательной программы среднего (полного) общего образования: 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обучения информатики и ИКТ в 10 классе являются: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целью-ориентиром изучения информатики в школе является воспитание и развитие качеств личности, отвечающих требованиям информационного общества, в частности приобретение учащимися информационной и коммуникационной компетентности;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ответственного отношения к соблюдению этических и правовых </w:t>
      </w:r>
      <w:r>
        <w:rPr>
          <w:rFonts w:cs="Times New Roman" w:ascii="Times New Roman" w:hAnsi="Times New Roman"/>
          <w:sz w:val="24"/>
          <w:szCs w:val="24"/>
        </w:rPr>
        <w:t>норм информационной деятельности;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школьного образования учебный предмет «Информатика и ИКТ» занимает особое место. При этом в силу специфики учебного предмета особое место в программе занимает достижение результатов, касающихся работы с информацией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используемые в образовательном процессе: уровневая дифференциация, проблемное обучение, информационно-коммуникационные технологии, здоровьесберегающие технологии, коллективный способ обучения, работа в группах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: комбинированный урок, уроки с применением ИКТ, уроки с групповыми формами работы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ёмы обучения: обобщающая беседа по изученному материалу; эвристическая беседа; выполнение заданий и упражнений (информационных задач); работа за компьютером; индивидуальный устный опрос; фронтальный опрос; взаимопроверка; самоконтроль (по словарям, справочным пособиям); контрольная письменная работа; итоговое тестирование; разбор домашнего задания;  физкультурные минутк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10 класса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Учащиеся должны знать определения основных понятий изучаемых в 10 классе: основные источники информации; назначение основных устройств компьютера; правила безопасного поведения и гигиены при работе с  инструментами, бытовой техники, обосновывать свои ответы, приводя нужные примеры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 концу 10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льному исполнителю, указывая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14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рамотно и четко отвечать на вопросы по пройденному материалу; выступать по заданной теме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нформатики развивать информационную, учебно-познавательную, ценностно-смысловую и коммуникативную компетен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нформатики развивать информационную, учебно-познавательную, ценностно-смысловую и коммуникативную компетен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информатики отобрано и структурировано на основе компетентностного подхода, в соответствии с этим формируется информационная  компетенция, общекультурная компетенция, коммуникативная компетенция, социально-трудовая компетенция, компетенция личностного, самосовершенствования и здоровье сберегающая компетен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информатике и ИКТ для 11 класса (34 ч.)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Программы общеобразовательных учреждений. 11 классы: учебное издание [И.Г Семакин, Е.К. Хеннер], Москва, БИНОМ. Лаборатория знаний, 2012 год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бучающихся 11 класса общеобразовательной школы. В 11 классе преобладают обучающиеся с высоким и средним  уровнем подготовки, есть несколько учеников с низким уровнем подготовки. С учётом возрастных особенностей классов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Ф изучение предмета  «Информатика и ИКТ» предполагается в 11классе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нформатики в основной школе рассчитан на обучение с применением компьютера. Компьютер, как правило, используется учителем в качестве электронной доски во время обсуждения нового материала. Кроме того, он применяется при работе обучающихся для закрепления нового материала и отработки навыков работы на компьютере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основной образовательной программы среднего (полного) общего образования: 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обучения информатики и ИКТ в 11 классе являются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ей целью-ориентиром изучения информатики в школе является воспитание и развитие качеств личности, отвечающих требованиям информационного общества, в частности приобретение учащимися информационной и коммуникационной компетен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формационной и алгоритмической культуры,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ниверсальных учебных действиях,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школьного образования учебный предмет «Информатика и ИКТ» занимает особое место. При этом в силу специфики учебного предмета особое место в программе занимает достижение результатов, касающихся работы с информацией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используемые в образовательном процессе: уровневая дифференциация, проблемное обучение, информационно-коммуникационные технологии, здоровье-сберегающие технологии, коллективный способ обучения, работа в группах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: комбинированный урок, уроки с применением ИКТ, уроки с групповыми формами работы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компьютера на уроках: визуальный источник информации, интерактивный демонстрационный материал, тренажер, контроль  знаний, умений, навыков учащихся, самостоятельная поисковая, творческая работа учащихся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приёмы обучения: обобщающая беседа по изученному материалу; эвристическая беседа; выполнение заданий и упражнений (информационных задач); работа за компьютером; индивидуальный устный опрос; фронтальный опрос; взаимопроверка; контрольная письменная работа; итоговое тестирование; разбор домашнего задания;  физкультурные минутки</w:t>
      </w:r>
      <w:r>
        <w:rPr>
          <w:rFonts w:cs="Times New Roman" w:ascii="Times New Roman" w:hAnsi="Times New Roman"/>
          <w:color w:val="00B0F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11 клас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определения основных понятий изучаемых в 11 классе: операционные системы, какая информация требует защиты, виды угроз для числовой информации, физические  способы и программные средства защиты информации, что такое криптография; что такое цифровая подпись и цифровой сертификат, назначение и виды информационных моделей, описывающих реальные объекты или процессы; использование алгоритма как модели автоматизации деятельности; что такое системный подход в науке и практике; роль информационных процессов в системах; определение модели; что такое информационная модель; этапы информационного моделирования на компьютере; назначение наиболее распространенных средств автоматизации информационной деятельности (баз данных); какие модели данных используются в БД; основные понятия реляционных БД: запись, поле, тип поля, главный ключ; что такое схема БД; что такое целостность данных; этапы создания многотабличной БД с помощью реляционной СУБ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11 класса учащиеся должны овладеть следующими умениями и навыками: соблюдать правила техники безопасности и гигиенические рекомендации при использовании средств ИКТ; подбирать конфигурацию ПК в зависимости от его назначения; соединять устройства ПК; работать в среде операционной системы на пользовательском уровне; использовать готовые информационные модели, оценивать их соответствие реальному объекту и целям моделирования; осуществлять выбор способа представления информации в соответствии с поставленной задачей; иллюстрировать учебные работы с использованием средств информационных технологий; ориентироваться в граф-моделях, строить их по вербальному описанию системы; строить табличные модели по вербальному описанию системы; в чем состоят основные черты информационного общества; какие изменения в быту, в сфере образования будут происходить с формированием информационного общества; основные законодательные акты в информационной сфере; суть Доктрины информационной безопасности Российской Федерации; распознавать информационные процессы в различных системах; использовать готовые информационные модели, оценивать их соответствие реальному объекту и целям моделирования; </w:t>
        <w:tab/>
        <w:t xml:space="preserve">просматривать, создавать, редактировать, сохранять записи в базах данных; основные понятия реляционных БД: запись, поле, тип поля, главный ключ; основы организации многотабличной БД; что такое целостность данных; </w:t>
        <w:tab/>
        <w:t xml:space="preserve">просматривать, создавать, редактировать, сохранять записи в базах данных; осуществлять поиск информации в базах данных; </w:t>
        <w:tab/>
        <w:t>соблюдать основные правовые и этические нормы в информационной сфере деятельност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рамотно и четко отвечать на вопросы по пройденному материалу; выступать по заданной теме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нформатики развивать информационную, учебно-познавательную, ценностно-смысловую и коммуникативную компетен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нформатики развивать информационную, учебно-познавательную, ценностно-смысловую и коммуникативную компетен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информатики отобрано и структурировано на основе компетентностного подхода, в соответствии с этим формируется информационная  компетенция, общекультурная компетенция, коммуникативная компетенция, социально-трудовая компетенция, компетенция личностного, самосовершенствования и здоровье сберегающая компетенция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704" w:hanging="91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978" w:hanging="141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42:00Z</dcterms:created>
  <dc:creator>COMPUTER</dc:creator>
  <dc:description/>
  <cp:keywords/>
  <dc:language>en-US</dc:language>
  <cp:lastModifiedBy>COMPUTER</cp:lastModifiedBy>
  <dcterms:modified xsi:type="dcterms:W3CDTF">2017-09-21T03:53:00Z</dcterms:modified>
  <cp:revision>1</cp:revision>
  <dc:subject/>
  <dc:title>Аннотация к учебной рабочей программе по информатике</dc:title>
</cp:coreProperties>
</file>