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учебной рабочей программе по ге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ind w:left="-540"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ограммы основного общего образования по географии 5-9 классы. Авторы И.И. Баринова, В.П. Дронов, И.В. Душина, В.И. Сиротин. Учебник: И.И. Баринова, А. А. Плешаков, Н. И. Сонин. География. Начальный курс. 5 класс. – М., Дрофа. – 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, которые определены Федеральным государственным стандартом общего образования, относится к области естественно-общественных наук. На изучение предмета «География» в 5 классе отводится 1 час в неделю, итого 34 часа в год.</w:t>
      </w:r>
    </w:p>
    <w:p>
      <w:pPr>
        <w:pStyle w:val="Normal"/>
        <w:ind w:left="-540" w:firstLine="5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ind w:left="-540" w:firstLine="5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ограммы основного общего образования по географии 5-9 классы. Авторы И.И. Баринова, В.П. Дронов, И.В. Душина, В.И. Сиротин. Учебник: География. Начальный курс. 6 кл.: учебник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П. Герасимова, Н.П. Неклюкова. – 5-е изд., стереотип. – М.: Дрофа, 2016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, которые определены Федеральным государственным стандартом общего образования, относится к области естественно-общественных наук. На изучение предмета «География» в 6 классе отводится 1 час в неделю, итого 34 часа в год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firstLine="5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ind w:left="-540" w:firstLine="5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7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ограммы по географии для общеобразовательных учреждений. Автор И. В. Душина,  М: Дрофа, 2011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, которые определены Федеральным государственным стандартом общего образования, относится к области естественно-общественных наук. На изучение предмета «География» в 7 классе отводится 2 час в неделю, итого 68 часов в год.</w:t>
      </w:r>
    </w:p>
    <w:p>
      <w:pPr>
        <w:pStyle w:val="Normal"/>
        <w:ind w:left="-540" w:firstLine="5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, по географии для 8 класса (70 часов), составлена на основе примерных программ по географии. Составители Э.Д. Днепров, А.Г. Аркадьев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8 класса составлена в соответствии с федеральным компонентом государственного стандарта общего образования, по БУП 2004г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8А, 8Б классов  общеобразовательной школы. В 8А классе преобладают обучающиеся с высоким и  средним уровнем подготовки. Есть несколько слабых обучающихся с низкой мотивацей к обучению. Они требуют индивидуального и дифференцированного подхода. В 8Б классе много обучающихся с низкой мотивацией. С учетом возрастных особенностей классов выстроена система учебных занятий, спроектированы цели, задачи, продуманы формы контроля, сформулированы ожидаемые результат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новной школы – гражданин России, знающий свои права и обязанности; любящий родной край, страну, природу, охраняющий ее. Он уважает традиции народа,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, честностью, порядочностью, гуманизмом; умеет понимать другого человека; уважает старших; ведет здоровый образ жизни; уважительно относится к чужому труду; любит школу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обучения географии в 8 классе являются: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об основных особенностях природы России во всём её разнообразии и целостности; о путях её сохранения и рационального использования; 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юбви к своей Родине, экологической культуры, позитивного отношения к окружающей среде; 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самостоятельному оцениванию природных объектов, их анализу и характеристики;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е характера, сущности и динамики главных природных и  экологических процессов, происходящих в географическом пространстве Росси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География» имеет общеобразовательное значение. Изучение географии в 8 классе предусматривает комплексный подход к изучению географической среды в целом и её пространственной дифференциации в условиях территории России.                                            Формируются знания об общих географических закономерностях развития рельефа, гидрографии, климатических процессов, распределение растительного и животного мира, влияния природы на жизнь и деятельность людей в России. Прививаются умения ориентироваться, дается представление об основных географических понятиях, особенностях природы Росси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проблемное обучение, уровневая дифференциация, групповая работа, информационно-коммуникативные технологии, здоровьесберегающие, игровые технологии, проектные методы обучения, исследовательские метод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защита проектов, экскурсии, урок-игра, практикумы, уроки использования ИКТ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8 класса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географии России обучающиеся должны 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России, особенности её природы;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е;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территориального проживания, соблюдения мер безопасности в случае природных стихийных бедствий и техногенных катастроф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чей учебной программы  формируются и развиваются  компетентности: познавательная, мыслительная, поисковая, деловая, сотрудничества, адаптационная.</w:t>
      </w:r>
    </w:p>
    <w:p>
      <w:pPr>
        <w:pStyle w:val="Normal"/>
        <w:spacing w:before="120" w:after="120"/>
        <w:ind w:left="-54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, по географии для 9 класса (70 часов), составлена на основе примерных программ по географии. Составители Э.Д. Днепров, А.Г. Аркадьев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9 класса составлена в соответствии с федеральным компонентом государственного стандарта общего образования, по БУП 2004г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9А, 9Б классов  общеобразовательной школы. В 9А классе преобладают обучающиеся с высоким и средним уровнем подготовки. В 9Б классе больше обучающихся с низкой мотивацией. Они требуют индивидуального и дифференцированного подхода. С учетом возрастных особенностей классов выстроена система учебных занятий, спроектированы цели, задачи, продуманы формы контроля, сформулированы ожидаемые результат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школы на данной ступени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новной школы – гражданин России, знающий свои права и обязанности; любящий родной край, страну, природу, охраняющий ее. Он уважает традиции народа,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, честностью, порядочностью, гуманизмом; умеет понимать другого человека; уважает старших; ведет здоровый образ жизни; уважительно относится к чужому труду; любит школу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целями обучения географии в 9 классе являются: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б основных географических понятиях,   географических     особенностях природы, населения и хозяйства разных территорий. 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спользовать статистические материалы, современные геоинформационные технологии для поиска и демонстрации различных географических данных, применять географические знания для объяснения и оценки разнообразных явлений и процессов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География» имеет общеобразовательное значение. Программа предусматривает формирование у учащихся общеучебных умений и навыков, овладение  универсальными способами деятельности; дает представление о населении и хозяйстве России. Она конкретизирует содержание предмета, дает распределение учебных часов, рекомендует примерный перечень практических работ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проблемное обучение, уровневая дифференциация, групповая работа, информационно-коммуникативные технологии, здоровьесберегающие, игровые технологии, проектные методы обучения, исследовательские метод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защита проектов, практикумы, уроки использования ИКТ.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9 класса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населения и хозяйства России в 9 классе учащиеся должны знать:</w:t>
      </w:r>
    </w:p>
    <w:p>
      <w:pPr>
        <w:pStyle w:val="Normal"/>
        <w:spacing w:before="120" w:after="12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 понятия, связанные с населением и хозяйством России, название межотраслевых комплексов и их характеристику, экономическое районирование России.</w:t>
      </w:r>
    </w:p>
    <w:p>
      <w:pPr>
        <w:pStyle w:val="Normal"/>
        <w:spacing w:before="120" w:after="12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комплексную характеристику районов России; обозначать на к/к состав территории; самостоятельно выявлять межотраслевые связи.</w:t>
      </w:r>
    </w:p>
    <w:p>
      <w:pPr>
        <w:pStyle w:val="Normal"/>
        <w:spacing w:before="120" w:after="120"/>
        <w:ind w:left="36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акопленные знания для выполнения практических работ; для проведения экономических мониторингов, составления прогнозов; анализа геоэкологических  проблем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чей учебной программы  формируются и развиваются  компетентности: познавательная, мыслительная, поисковая, деловая, сотрудничества, адаптационная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, по географии для 10 класса (34 часов), составлена на основе примерных программ по географии. Составители Э.Д. Днепров, А.Г. Аркадьев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10 класса составлена в соответствии с федеральным компонентом государственного стандарта общего образования, по БУП 2004г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10 класса  общеобразовательной школы. В 10 классе преобладают обучающиеся со средним уровнем подготовки. Она ориентирована на формирование общей культуры и в большей степени связана с мировоззренческими, воспитательными и развивающими задачами образования, задачами социализации. С учетом возрастных особенностей класса выстроена система учебных занятий, спроектированы цели, задачи, продуманы формы контроля, сформулированы ожидаемые результат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школы на данной ступени общего образ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выпускник – это личность, владеющая общей культурой, нравственными ориентациями на социальные значимые ценност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олжны быть присущи следующие качества: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знание своих прав и обязанностей, умение их отстаивать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активная гражданская позиция; </w:t>
      </w:r>
    </w:p>
    <w:p>
      <w:pPr>
        <w:pStyle w:val="Normal"/>
        <w:spacing w:before="15" w:after="15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патриотизм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гуманизм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честность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бескорыстность; </w:t>
      </w:r>
    </w:p>
    <w:p>
      <w:pPr>
        <w:pStyle w:val="Normal"/>
        <w:spacing w:before="15" w:after="15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трудолюбие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самоуважение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порядочность; </w:t>
      </w:r>
    </w:p>
    <w:p>
      <w:pPr>
        <w:pStyle w:val="Normal"/>
        <w:spacing w:before="15" w:after="15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умение применять знания в жизни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владение новыми информационными технологиями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пособность к самосовершенствованию.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владение нормами морали и культурного поведения; </w:t>
      </w:r>
    </w:p>
    <w:p>
      <w:pPr>
        <w:pStyle w:val="Normal"/>
        <w:spacing w:before="15" w:after="15"/>
        <w:ind w:left="75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знание общечеловеческих ценностей; </w:t>
      </w:r>
    </w:p>
    <w:p>
      <w:pPr>
        <w:pStyle w:val="Normal"/>
        <w:spacing w:before="15" w:after="15"/>
        <w:ind w:left="-54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учебного предмета:</w:t>
      </w:r>
    </w:p>
    <w:p>
      <w:pPr>
        <w:pStyle w:val="Normal"/>
        <w:spacing w:before="15" w:after="15"/>
        <w:ind w:left="-18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before="15" w:after="15"/>
        <w:ind w:left="-18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;</w:t>
      </w:r>
    </w:p>
    <w:p>
      <w:pPr>
        <w:pStyle w:val="Normal"/>
        <w:spacing w:before="15" w:after="15"/>
        <w:ind w:left="-18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для понимания предмета и задач современной географической науки, её структуры, тенденций развития, места и роли в системе наук, жизни общества, решения его проблем, для подготовки к продолжению образования в выбранной области</w:t>
      </w:r>
    </w:p>
    <w:p>
      <w:pPr>
        <w:pStyle w:val="Normal"/>
        <w:spacing w:before="15" w:after="15"/>
        <w:ind w:left="-18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еографического мышления для ориентации в проблемах территориальной  организации общества, его взаимодействия с природой, навыков грамотного решения бытовых и профессионально ориентированных задач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проблемное обучение,  групповая работа, информационно-коммуникативные технологии, здоровьесберегающие, проектные методы обучения, исследовательские метод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защита проектов, конференции, лекции, зачеты, практикумы, уроки использования ИКТ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10 класса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на базовом уровне ученик должен знать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и, проблемы современной урбанизации;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аспекты отраслевой и территориальной структуры мирового хозяйства;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before="120" w:after="120"/>
        <w:ind w:left="-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120" w:after="120"/>
        <w:ind w:left="-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степень природных, антропогенных и техногенных изменений отдельных территорий;</w:t>
      </w:r>
    </w:p>
    <w:p>
      <w:pPr>
        <w:pStyle w:val="Normal"/>
        <w:spacing w:before="120" w:after="120"/>
        <w:ind w:left="-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, таблицы, картосхемы, диаграммы;</w:t>
      </w:r>
    </w:p>
    <w:p>
      <w:pPr>
        <w:pStyle w:val="Normal"/>
        <w:spacing w:before="120" w:after="120"/>
        <w:ind w:left="-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чей учебной программы  формируются и развиваются  компетентности: познавательная, мыслительная, поисковая, деловая, сотрудничества, адаптационная.</w:t>
      </w:r>
    </w:p>
    <w:p>
      <w:pPr>
        <w:pStyle w:val="Normal"/>
        <w:spacing w:before="120" w:after="120"/>
        <w:ind w:left="-54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, по географии для 11 класса (34 часов), составлена на основе примерных программ по географии. Составители Э.Д. Днепров, А.Г. Аркадьев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11 класса составлена в соответствии с федеральным компонентом государственного стандарта общего образования, по БУП 2004г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11 класса  общеобразовательной школы. В 11 классе преобладают обучающиеся со средним уровнем подготовки. Она ориентирована на формирование общей культуры и в большей степени связана с мировоззренческими, воспитательными и развивающими задачами образования, задачами социализации. С учетом возрастных особенностей класса выстроена система учебных занятий, спроектированы цели, задачи, продуманы формы контроля, сформулированы ожидаемые результат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 реализации основной образовательной программы  среднего (полного)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выпускника данной ступени образования: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выпускник – это личность, владеющая общей культурой, нравственными ориентациями на социальные значимые ценности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олжны быть присущи следующие качества: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знание своих прав и обязанностей, умение их отстаивать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активная гражданская позиция; </w:t>
      </w:r>
    </w:p>
    <w:p>
      <w:pPr>
        <w:pStyle w:val="Normal"/>
        <w:spacing w:before="15" w:after="15"/>
        <w:ind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патриотизм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гуманизм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честность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бескорыстность; </w:t>
      </w:r>
    </w:p>
    <w:p>
      <w:pPr>
        <w:pStyle w:val="Normal"/>
        <w:spacing w:before="15" w:after="15"/>
        <w:ind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трудолюбие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самоуважение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порядочность; </w:t>
      </w:r>
    </w:p>
    <w:p>
      <w:pPr>
        <w:pStyle w:val="Normal"/>
        <w:spacing w:before="15" w:after="15"/>
        <w:ind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 умение применять знания в жизни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владение новыми информационными технологиями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пособность к самосовершенствованию.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владение нормами морали и культурного поведения; </w:t>
      </w:r>
    </w:p>
    <w:p>
      <w:pPr>
        <w:pStyle w:val="Normal"/>
        <w:spacing w:before="15" w:after="15"/>
        <w:ind w:left="75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знание общечеловеческих ценностей; </w:t>
      </w:r>
    </w:p>
    <w:p>
      <w:pPr>
        <w:pStyle w:val="Normal"/>
        <w:spacing w:before="15" w:after="15"/>
        <w:ind w:left="-54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учебного предмета:</w:t>
      </w:r>
    </w:p>
    <w:p>
      <w:pPr>
        <w:pStyle w:val="Normal"/>
        <w:spacing w:before="15" w:after="15"/>
        <w:ind w:left="-18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before="15" w:after="15"/>
        <w:ind w:left="-18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;</w:t>
      </w:r>
    </w:p>
    <w:p>
      <w:pPr>
        <w:pStyle w:val="Normal"/>
        <w:spacing w:before="15" w:after="15"/>
        <w:ind w:left="-18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для понимания предмета и задач современной географической науки, её структуры, тенденций развития, места и роли в системе наук, жизни общества, решения его проблем, для подготовки к продолжению образования в выбранной области</w:t>
      </w:r>
    </w:p>
    <w:p>
      <w:pPr>
        <w:pStyle w:val="Normal"/>
        <w:spacing w:before="15" w:after="15"/>
        <w:ind w:left="-18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еографического мышления для ориентации в проблемах территориальной  организации общества, его взаимодействия с природой, навыков грамотного решения бытовых и профессионально ориентированных задач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особенностей разных территорий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извано сформировать у обучающихся целостное представление о современном мире, о месте России в этом мире, а также развить у них познавательный интерес к другим народам и странам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используемые в образовательном процессе: проблемное обучение,  групповая работа, информационно-коммуникативные технологии, здоровьесберегающие, проектные методы обучения, исследовательские методы обучения.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комбинированный урок, защита проектов, конференции, лекции, зачеты, практикумы, уроки использования ИКТ.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11 класса.</w:t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на базовом уровне ученик должен знать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и, проблемы современной урбанизации;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аспекты отраслевой и территориальной структуры мирового хозяйства;</w:t>
      </w:r>
    </w:p>
    <w:p>
      <w:pPr>
        <w:pStyle w:val="Normal"/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ё роль в международном географическом разделении труда;</w:t>
      </w:r>
    </w:p>
    <w:p>
      <w:pPr>
        <w:pStyle w:val="Normal"/>
        <w:tabs>
          <w:tab w:val="clear" w:pos="708"/>
          <w:tab w:val="left" w:pos="-180" w:leader="none"/>
        </w:tabs>
        <w:spacing w:before="120" w:after="120"/>
        <w:ind w:left="-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степень природных, антропогенных и техногенных изменений отдельных территорий;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, таблицы, картосхемы, диаграммы;</w:t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чей учебной программы  формируются и развиваются  компетентности: познавательная, мыслительная, поисковая, деловая, сотрудничества, адаптационная.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36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36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36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36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54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540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1:00Z</dcterms:created>
  <dc:creator>COMPUTER</dc:creator>
  <dc:description/>
  <cp:keywords/>
  <dc:language>en-US</dc:language>
  <cp:lastModifiedBy>COMPUTER</cp:lastModifiedBy>
  <dcterms:modified xsi:type="dcterms:W3CDTF">2017-09-21T04:17:00Z</dcterms:modified>
  <cp:revision>1</cp:revision>
  <dc:subject/>
  <dc:title>Аннотация к учебной рабочей программе по географии</dc:title>
</cp:coreProperties>
</file>