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к учебной рабочей программе по би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учебному предмету «Биология» разработана для обучающихся 5-х общеобразовательных классов муниципального бюджетного общеобразовательного учреждения – средней общеобразовательной школы с.Красный Яр» Энгельсского района  Саратовской области с учетом Федерального государственного образовательного стандарта  основного общего образования; Основной образовательной программы ООО школы, Примерной программы по биологии; Требований к оснащению учебного процесса по биологии; Федеральным перечнем учебных пособий, допущенных к использованию в учебном процессе на основе программы ФГОС БИОЛОГ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вторы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.Н. Пономарёва, В.С. Кучменко, О.А. Корнилова, А.Г. Драгомилов, Т.С. Сухов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5–9 классы : программа. — М.: Вентана-Граф, 2014. Программа обеспечена учебником Т.С. Сухова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иология: 5классы: учебник для учащихся общеобразовательных учреждений / Т.С. Сухова, В.И. Строга</w:t>
        <w:softHyphen/>
        <w:t xml:space="preserve">нов. — М.: Вентана-Граф, 201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биологии в 5 классе отводится 1 час в неделю (34 ч в год). Программный материал рассчитан на 34 часа и 6 часов резервного времени. Экскурсии и практические работы проводятся в ходе изучения темы урок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для 6 класса разработана на основе требований Федерального государственного образовательного стандарта основного общего образования (утвержденным приказом Министерства образования и науки РФ от 17.12.2010 №1897) к результатам освоения основной образовательной программы с учетом основных направлений программы, включенных в структуру основной образовательной программ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м к результатам освоения основной образовательной программы ОУ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продолжает  изучение естественнонаучных дисциплин в основной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ая рабочая программа реализуется  на основе учебно-методического комплекса концентрической линии «Живая природа», входящей в систему «Алгоритм успеха», авторский коллектив Т.С.Сухова и др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входит в предметную область «Естественнонаучную» обязательной части учебного плана МБОУ «СОШ с.Красный Яр» на 2016 – 2017 учебный год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Биология» в 6 классе отводится 1 час в неделю - 34 часа (34 учебные недели)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учебному предмету «Биология» разработана для обучающихся 7-х общеобразовательных классов муниципального бюджетного общеобразовательного учреждения – средней общеобразовательной школы с.Красный Яр» Энгельсского района  Саратовской области с учетом Федерального государственного образовательного стандарта  основного общего образования; Основной образовательной программы ООО школы, Примерной программы по биологии; Требований к оснащению учебного процесса по биологии; Федеральным перечнем учебных пособий, допущенных к использованию в учебном процессе на основе программы ФГОС БИОЛОГ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вторы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.Н. Пономарёва, В.С. Кучменко, О.А. Корнилова, А.Г. Драгомилов, Т.С. Сухов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5–9 классы : программа. — М.: Вентана-Граф, 2014. Программа обеспечена учебником </w:t>
      </w:r>
      <w:r>
        <w:rPr>
          <w:rFonts w:cs="Times New Roman" w:ascii="Times New Roman" w:hAnsi="Times New Roman"/>
          <w:sz w:val="24"/>
          <w:szCs w:val="24"/>
        </w:rPr>
        <w:t xml:space="preserve">. С.П. Шаталова, Т.С. Сух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я: 7 классы: учебник для учащихся общеобразовательных учреждений / Т.С. Сухова, В.И. Строга</w:t>
        <w:softHyphen/>
        <w:t xml:space="preserve">нов. — М.: Вентана-Граф, 201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зучение биологии в 7 классе отводится 2 час в неделю (70 ч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курсии и практические работы проводятся в ходе изучения темы урок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биологии для 8 класса (68 часов) составлена с учетом Примерной программы основного общего образования по биологии и на основе программы авторского коллектива А.Г.Драгомилов, Р.Д. Маш по линии И.Н.Пономаревой (Драгомилов А.Г., Маш Р.Д. 8 класс. Человек и его здоровье . Природоведение. Биология. Экология: 5-11 классы: программы. – М.: Вентана-Граф, 2010. – с. 64-7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обязательному минимуму содержания Федерального компонента государственного стандарта основного общего образования , по ФБУП (2004г). </w:t>
      </w:r>
    </w:p>
    <w:p>
      <w:pPr>
        <w:pStyle w:val="Style15"/>
        <w:ind w:right="-82" w:firstLine="708"/>
        <w:jc w:val="both"/>
        <w:rPr/>
      </w:pPr>
      <w:r>
        <w:rPr/>
        <w:t xml:space="preserve">Программа предназначена для обучающихся 8А и 8Б классов общеобразовательной школы. В 8А классе преобладают обучающиеся с достаточным уровнем подготовки, имеющим устойчивую мотивацию, есть несколько более слабых обучающихся с низкой и средней мотивацией к обучению. Они требуют индивидуального, дифференцированного подхода. В 8 Б классе преобладают обучающиеся и низким уровнем развития общеучебных навыков,  в т.ч. которые формируются у учащихся при изучении курса биологии: распознавать, описывать, сравнивать, анализировать и оценивать.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Красный Яр» Энгельсс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реализации основной образовательной программы  основного 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5" w:after="15"/>
        <w:ind w:left="75" w:righ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новной   школы - гражданин России, знающий  свои права и обязанности; любящий  родной край, страну, природу, охраняющий ее. Он уважает  традиции народа; 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 взаимовыручкой; честностью, порядочностью, гуманизмом; умеет понимать другого человека; уважает старших; ведёт  здоровый образ жизни;  уважительно относится к чужому труду; любит школу.</w:t>
      </w:r>
    </w:p>
    <w:p>
      <w:pPr>
        <w:pStyle w:val="Normal"/>
        <w:spacing w:before="15" w:after="15"/>
        <w:ind w:left="75" w:righ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ология, как учебный предмет,  является неотъемлемой составной частью естественнонаучного образования на всех уровнях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ение биологии в 8 классе направлено на достижение следующих целе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пользование приобретённых знаний и умений в повседневной жизни для: </w:t>
      </w: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 вызываемых  бактериями и вирусами; травматизма, стрессов, ВИЧ инфекции, вредных привычек (курения, алкоголизма, наркомании); нарушения осанки, зрения, слуха, инфекционных и простудных заболеваний; оказание первой помощи при ожогах, обморожениях, спасании утопающего, травмах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и, используемые в образовательном процессе: проблемного обучения,  информационно – коммуникативные, здоровьесберегающие, уровневой дифферен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, лабораторные и практические работы, практик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ихся и защита проектов (после завершения изучения крупных тем); личностно-деятельностный под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 подход обуславливает и набор методов обучения: коммуникативные (диалог, метод проектов, презентации); проблемно-поисковый (проблемное изложение, учебная дискуссия) исследовательский метод; частично-поисковый, или эвристический метод.</w:t>
      </w:r>
    </w:p>
    <w:p>
      <w:pPr>
        <w:pStyle w:val="Normal"/>
        <w:ind w:right="9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учащихся 8 класса в рамках ГОС по курсу «Человек и его здоровье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метно-информационная составляющая образов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(понимание) особенностей организма человека, его строения, жизнедеятельности, высшей нервной деятельности и поведения; негативных последствий различных видов зависимостей для психофизического и социального здоровья человека; общих и специфических  методов сохранения и постоянного укрепления физического здоровья; неприятие различных видов зависимостей, разрушающих здоров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(понимание) собственных индивидуальных особенностей, природных задатков к приобретению знаний, умений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ъясня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но-коммуникативная составляющая образованност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находить  информацию об особенностях экологической ситуации в регионе 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егулировать собственное психофизическое и социальное здоровье; соблюдать нормы, обеспечивающие безопасную жизнедеятельность человека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методы сохранения и укрепления здоровь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 знаний и умений в практической деятельности и повседневной жизн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тветственности за качество приобретенных знаний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ценности адекватной оценки собственных достижений и возможностей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анализировать и оцени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стоянное развитие и само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формирование у обучающихся общеучебных умений и  навыков, универсальных  способов деятельности и ключевых компетенций, ценностно – смысловых, общекультурных, информационных, коммуникативных, социально – трудовых, компетенций личностного самосовершенств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биологии 9 класс (68 часов) составлена на основе Примерной программы основного общего образования по биологии и Программы курса «Основы общей биологии» для 9-го класса авторов  И.Н. Пономаревой, Н.М. Черновой // Биология в основной школе: Программы. – М.: Вентана-Граф, 2012. – 72 с., отражающей содержание Примерной программы с дополнениями, не превышающими требования к уровню подготовк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компоненту Государственного образовательного стандарта, БУПу (2004г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обучающихся 9А и 9Б классов общеобразовательной школы. В 9А классе преобладают обучающиеся со сформированными общеучебными навыками,  мотивированные на учебу. Есть несколько  обучающихся с низкой мотивацией к обучению. Они требуют индивидуального, дифференцированного подхода.  В 9Б классе преобладают обучающиеся со средним уровнем общеучебной  подготовки.  С учётом возрастных особенностей классов выстроена система учебных занятий, спроектированы цели, задачи, продуманы возможные формы контроля, сформулированы ожидаемые результаты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муниципальном бюджетном общеобразовательном учреждении «Средняя общеобразовательная школа с.Красный Яр» Энгельсского муниципального района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реализации основной образовательной программы  основного 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5" w:after="15"/>
        <w:ind w:left="75" w:righ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новной   школы - гражданин России, знающий  свои права и обязанности; любящий  родной край, страну, природу, охраняющий ее. Он уважает  традиции народа;  имеет свое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 взаимовыручкой; честностью, порядочностью, гуманизмом; умеет понимать другого человека; уважает старших; ведёт  здоровый образ жизни;  уважительно относится к чужому труду; любит школу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обучения биологии  в 9 классе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-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живой природе и присущих ей закономерностях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 </w:t>
        <w:tab/>
        <w:t xml:space="preserve">                   </w:t>
        <w:tab/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использование приобретённых знаний и умений в повседневной жизни для: </w:t>
      </w:r>
      <w:r>
        <w:rPr>
          <w:rFonts w:cs="Times New Roman" w:ascii="Times New Roman" w:hAnsi="Times New Roman"/>
          <w:sz w:val="24"/>
          <w:szCs w:val="24"/>
        </w:rPr>
        <w:t xml:space="preserve">соблюдения правил поведения в окружающей среде, в опасных и чрезвычайных ситуациях как основ безопасности собственной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и, используемые в образовательном процессе:</w:t>
      </w:r>
      <w:r>
        <w:rPr>
          <w:rFonts w:cs="Times New Roman" w:ascii="Times New Roman" w:hAnsi="Times New Roman"/>
          <w:sz w:val="24"/>
          <w:szCs w:val="24"/>
        </w:rPr>
        <w:t xml:space="preserve"> уровневая дифференциация, проблемное обучение, информационно-коммуникационные технологии, здоровьесберегающие технологии, коллективный способ обучения, работа в групп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парах, предусмотрена проектная деятельность учащихся и защита проектов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 лабораторные и практические работы.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Биология»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overflowPunct w:val="false"/>
        <w:autoSpaceDE w:val="false"/>
        <w:spacing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наблюдений за состоянием собственного организма. В связи с изучением части вопросов темы «Основы экологии» на уроках экологии число уроков на изучение данной темы уменьшено до 4 часов, а время  (7 часов)используется на обобщение и повторение изученного материала в курсе би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едлагаемые программы предусматривают возможность орга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низации учебного процесса с использованием </w:t>
      </w:r>
      <w:r>
        <w:rPr>
          <w:rFonts w:cs="Times New Roman" w:ascii="Times New Roman" w:hAnsi="Times New Roman"/>
          <w:bCs/>
          <w:iCs/>
          <w:spacing w:val="-1"/>
          <w:w w:val="103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дхода. В комплексе сфер компетенций основной, системообр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зующей является сфера выработки умений и навыков работы с и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формацией,</w:t>
      </w:r>
    </w:p>
    <w:p>
      <w:pPr>
        <w:pStyle w:val="Normal"/>
        <w:shd w:fill="FFFFFF" w:val="clear"/>
        <w:ind w:left="12" w:right="-82" w:first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ьютерной грамотности через проведение мультимедийных уроков, тестирование, самостоятельную работу с ресурсами Интернет.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Лабораторные и практические работы позволяют отслеживать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ирование следующих компетентностных сфер: коммуни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тивной (ведение диску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сий и дебатов в 9 классе), гражданственной (от понимания цел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зличных социальных групп до выработки согласованности меж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у ними в 9 классе) и культурнодосуговой (выявление культурног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нтекста в любой информации).</w:t>
      </w:r>
    </w:p>
    <w:p>
      <w:pPr>
        <w:pStyle w:val="Normal"/>
        <w:shd w:fill="FFFFFF" w:val="clear"/>
        <w:ind w:left="12" w:right="-82" w:firstLine="276"/>
        <w:jc w:val="both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ind w:left="12" w:right="-82" w:firstLine="276"/>
        <w:jc w:val="center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10 класс</w:t>
      </w:r>
    </w:p>
    <w:p>
      <w:pPr>
        <w:pStyle w:val="Style16"/>
        <w:jc w:val="both"/>
        <w:rPr>
          <w:bCs/>
        </w:rPr>
      </w:pPr>
      <w:r>
        <w:rPr/>
        <w:t>Рабочая учебная программа составлена в соответствии с требованиями Примерной  программы  по биологии среднего общего образования   ( базовый уровень) - М.: Дрофа, 2007), по авторской Программе по биологии для 10 – 11 классов общеобразовательных учреждений. Базовый  уровень(Г.М.Дымшиц, О.В.Саблина) -  М.: Просвещение,2012,полностью отражающих содержание Примерной программы, с дополнениями, не превышающими требований к уровню подготовки учащихся и рассчитанной на 70 часов. на основе федерального компонента Государственного стандарта среднего(полного) общего образования по биологии .В соответствии с ФБУП (2004г) на изучение биологии</w:t>
      </w:r>
      <w:r>
        <w:rPr>
          <w:bCs/>
        </w:rPr>
        <w:t xml:space="preserve">  отводится </w:t>
      </w:r>
      <w:r>
        <w:rPr/>
        <w:t>35 часов в 10 классе  и 35 часов в 11 классе.</w:t>
      </w:r>
    </w:p>
    <w:p>
      <w:pPr>
        <w:pStyle w:val="Style16"/>
        <w:jc w:val="both"/>
        <w:rPr/>
      </w:pPr>
      <w:r>
        <w:rPr/>
        <w:t>Программа предназначена обучающимся  10 класса. Класс однороден по своему составу, преобладают обучающиеся со средним и  хорошим уровнем сформированности учебных навыков.</w:t>
      </w:r>
    </w:p>
    <w:p>
      <w:pPr>
        <w:pStyle w:val="Style16"/>
        <w:ind w:firstLine="708"/>
        <w:jc w:val="both"/>
        <w:rPr/>
      </w:pPr>
      <w:r>
        <w:rPr/>
        <w:t xml:space="preserve">Цель  реализации основной образовательной программы  среднего (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средней общеобразовательной школы – личность,  владеющая общей культурой, нравственными ориентациями на социальные значимые ценности. Выпускник школы – гражданин России, которому свойственно чувство гордости за свою Родину. Это целеустремлённый человек, для которого дороги понятия «Родина», «Культура», «Гуманность», «Толерантность», «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Готовая к жизни в 4-х  сферах: экономической, экологической, нравственно-правовой, научной. Выпускник школы готов к профессиональному самоопределению, самоутверждению, он адекватно оценивает свои возможности. Он стремится продолжить своё образование или включиться в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а биологии в 10 классе является формирование у обучающихся представлений об отличительных особенностях живой природы, направленных на достижение :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умен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  с различными источниками информации;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left="-12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60" w:after="200"/>
        <w:ind w:left="-120" w:firstLine="8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и, используемые при реализации программы, проблемного обучения, </w:t>
      </w:r>
      <w:r>
        <w:rPr>
          <w:rFonts w:cs="Times New Roman" w:ascii="Times New Roman" w:hAnsi="Times New Roman"/>
          <w:sz w:val="24"/>
          <w:szCs w:val="24"/>
        </w:rPr>
        <w:t>личностно-деятельностный подход, применение здоровьесберегающих технологий, предусмотрена проектная деятельность</w:t>
      </w:r>
    </w:p>
    <w:p>
      <w:pPr>
        <w:pStyle w:val="Normal"/>
        <w:spacing w:before="60" w:after="200"/>
        <w:ind w:left="-12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прие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моделирование, практические ,  и исследовательские виды работ.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.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биологии на базовом уровне учащиеся должны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поним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логических теорий (клеточная теория, эволюционная теория Ч. Дарвина); учение В. И. Вернадского о биосфере; сущность законов Г. Менделя, закономерностей изменчив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етки; генов и хромосом; структуру вида и экосист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витие биологической нау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br/>
        <w:t>      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      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 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ограммы предусматривают возможность орга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низации учебного процесса с использованием </w:t>
      </w:r>
      <w:r>
        <w:rPr>
          <w:rFonts w:cs="Times New Roman" w:ascii="Times New Roman" w:hAnsi="Times New Roman"/>
          <w:bCs/>
          <w:iCs/>
          <w:spacing w:val="-1"/>
          <w:w w:val="103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дхода. В комплексе сфер компетенций основной, системообр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зующей является сфера выработки умений и навыков работы с и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формацией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мпьютерной грамотности через проведение мультимедийных уроков, тестирование, самостоятельную работу с ресурсами Интернет.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Лабораторные и практические работы позволяют отслеживать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ирование следующих компетентностных сфер: коммуни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тивной (ведение диску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ий и дебатов в 10 классе), гражданственной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11 класс</w:t>
      </w:r>
    </w:p>
    <w:p>
      <w:pPr>
        <w:pStyle w:val="Style16"/>
        <w:ind w:firstLine="708"/>
        <w:jc w:val="both"/>
        <w:rPr/>
      </w:pPr>
      <w:r>
        <w:rPr/>
        <w:t xml:space="preserve">Рабочая учебная  программа по биологии для 11 класса составлена по авторской программе Г.М.Дымшиц, О.В.Саблиной, полностью отражающих содержание Примерной программы, с дополнениями, не превышающими требований к уровню подготовки учащихся и рассчитана на 70 часов. (резервное время составляет 3 часа.) в соответствии с требованиями федерального компонента государственного образовательного стандарта среднего  общего образования  по БУПу(2004 г)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09), На изучение биологии на базовом уровне отводится 70 часов, в том числе 35 часов в 10 классе и 35 часов в 11 классе. Согласно действующему ФБУП(2004г) рабочая программа предусматривает  обучение биологии в объеме 1 час в неделю в 10 и 11 общеобразовательном классе.                       </w:t>
      </w:r>
    </w:p>
    <w:p>
      <w:pPr>
        <w:pStyle w:val="Style15"/>
        <w:ind w:right="99" w:firstLine="708"/>
        <w:jc w:val="both"/>
        <w:rPr/>
      </w:pPr>
      <w:r>
        <w:rPr/>
        <w:t>Рабочая   программа адресована обучающимся   11 общеобразовательного универсального класса (на базовом уровне), имеющим средний уровень развития общих учебных  умений, навыков  и обобщенных способов деятельности, в т.ч. которые формируются у учащихся при изучении курса биологии: распознавать, описывать, сравнивать, анализировать и оценивать.</w:t>
      </w:r>
    </w:p>
    <w:p>
      <w:pPr>
        <w:pStyle w:val="Style15"/>
        <w:ind w:right="99" w:firstLine="708"/>
        <w:jc w:val="both"/>
        <w:rPr/>
      </w:pPr>
      <w:r>
        <w:rPr/>
        <w:t>Программа будет реализована в муниципальном бюджетном образовательном учреждении  «Средняя общеобразовательная школа с Красный Яр» Энгельсского муниципального района</w:t>
      </w:r>
    </w:p>
    <w:p>
      <w:pPr>
        <w:pStyle w:val="Style15"/>
        <w:ind w:right="99" w:firstLine="708"/>
        <w:jc w:val="both"/>
        <w:rPr/>
      </w:pPr>
      <w:r>
        <w:rPr/>
        <w:t xml:space="preserve">Цель  реализации основной образовательной программы  среднего общего образования: развитие социально-активной личности, способной к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средней общеобразовательной школы- выпускник, владеющий общей культурой, нравственными ориентациями на социальные значимые ценности. Выпускник школы – гражданин России, которому свойственно чувство гордости за свою Родину. -  Готовая к жизни в 4-х  сферах: экономической, экологической, нравственно-правовой, научной. Выпускник школы готов к профессиональному самоопределению, самоутверждению, он адекватно оценивает свои возможности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ющий широкий кругозор, обладающий культурой мысли, чувств, речи. стремится строить свою жизнь по законам гармонии и красоты, развивает свой Выпускник отличается широкой образованностью, выступающей в виде непрерывного самообразования, ставшего потребностью, привычкой в жизни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. 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мета биологии, обеспечение освоения обучающимися основ учебных дисциплин, развитие интеллектуальных и творческих способностей, формирование научного мировоззрения и ценностных ориентаций.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Cs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  с различными источниками информации;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left="-12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60" w:after="200"/>
        <w:ind w:left="-120" w:firstLine="8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и изучения биологии -</w:t>
      </w:r>
      <w:r>
        <w:rPr>
          <w:rFonts w:cs="Times New Roman" w:ascii="Times New Roman" w:hAnsi="Times New Roman"/>
          <w:sz w:val="24"/>
          <w:szCs w:val="24"/>
        </w:rPr>
        <w:t xml:space="preserve"> личностно-деятельностный подход, применение здоровьесберегающих технологий, технологии критического мышления. </w:t>
      </w:r>
    </w:p>
    <w:p>
      <w:pPr>
        <w:pStyle w:val="Normal"/>
        <w:spacing w:before="60" w:after="200"/>
        <w:ind w:left="-120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прие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учет индивидуальных особенностей и потребностей учащихся; интерактивность; предусмотрена проектная, поисковая и исследовательская  деятельность учащихся и защита проектов  и др.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рок- 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.</w:t>
      </w:r>
    </w:p>
    <w:p>
      <w:pPr>
        <w:pStyle w:val="Normal"/>
        <w:ind w:left="-12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учебного предмета «Биология» направлены на  реализацию деятельностного, практикоориентированного и личностно ориентированного подходов.</w:t>
      </w:r>
    </w:p>
    <w:p>
      <w:pPr>
        <w:pStyle w:val="Normal"/>
        <w:ind w:left="-1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биологии на базовом уровне учащиеся должны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поним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логических теорий (клеточная теория, эволюционная теория Ч. Дарвина); учение В. И. Вернадского о биосфере; сущность законов Г. Менделя, закономерностей изменчив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етки; генов и хромосом; структуру вида и экосист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й энергии в экосистемах и биосфер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витие биологической нау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br/>
        <w:t>      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, основы эволюционного учения, основы экологии и учения о био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      решать генетические задачи, составлять элементарные схемы скрещивания и схемы переноса веществ и энергии в экосистемах; применять полученные знания для охраны собственного здоровья, а также для оценки негативного влияния человека на природу и выработки разумного отношения к ней. В процессе работы с учебником учащиеся должны научиться делать конспекты и рефераты, готовить и делать сообщения, а также критически оценивать бытующие среди населения и в средствах массовой информации спекулятивные и некомпетентные взгляды на некоторые результаты и возможности современной би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Программы предусматривают возможность орга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низации учебного процесса с использованием </w:t>
      </w:r>
      <w:r>
        <w:rPr>
          <w:rFonts w:cs="Times New Roman" w:ascii="Times New Roman" w:hAnsi="Times New Roman"/>
          <w:bCs/>
          <w:iCs/>
          <w:spacing w:val="-1"/>
          <w:w w:val="103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подхода. В комплексе сфер компетенций основной, системообра</w:t>
      </w:r>
      <w:r>
        <w:rPr>
          <w:rFonts w:cs="Times New Roman" w:ascii="Times New Roman" w:hAnsi="Times New Roman"/>
          <w:spacing w:val="-2"/>
          <w:w w:val="103"/>
          <w:sz w:val="24"/>
          <w:szCs w:val="24"/>
        </w:rPr>
        <w:t>зующей является сфера выработки умений и навыков работы с ин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формацией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мпьютерной грамотности через проведение мультимедийных уроков, тестирование, самостоятельную работу с ресурсами Интернет.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Лабораторные и практические работы позволяют отслеживать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ирование следующих компетентностных сфер: коммуник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тивной (ведение диску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ий и дебатов в 11 классе),  личностных (основы гражданской идентичности личности) и УУ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" w:right="-82" w:first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3:00Z</dcterms:created>
  <dc:creator>COMPUTER</dc:creator>
  <dc:description/>
  <cp:keywords/>
  <dc:language>en-US</dc:language>
  <cp:lastModifiedBy>COMPUTER</cp:lastModifiedBy>
  <dcterms:modified xsi:type="dcterms:W3CDTF">2017-09-21T04:10:00Z</dcterms:modified>
  <cp:revision>1</cp:revision>
  <dc:subject/>
  <dc:title>Аннотация к учебной рабочей программе по биологии</dc:title>
</cp:coreProperties>
</file>