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646684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Style19"/>
        <w:tabs>
          <w:tab w:val="clear" w:pos="708"/>
          <w:tab w:val="left" w:pos="992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учебная программа  по экологии  для   8 класса (35 ч.) составлена на основе Примерной государственной программы основного общего образования по экологии и региональной программы курса экологии для обучающихся 8 класса общеобразовательных учреждений (базовый уровень)  Саратовской области 2005 год, авторских программ Швец И.М.(Экология человека. Человек в экосистеме) и Н.А.Чемаченко (Введение в ландшафтную экологию, 2006 год).</w:t>
      </w:r>
    </w:p>
    <w:p>
      <w:pPr>
        <w:pStyle w:val="Style19"/>
        <w:tabs>
          <w:tab w:val="clear" w:pos="708"/>
          <w:tab w:val="left" w:pos="992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 «Экология» разработана в соответствии с федеральным компонентом Государственного стандарта основного общего образования по экологии, по БУП 2004 года.</w:t>
      </w:r>
    </w:p>
    <w:p>
      <w:pPr>
        <w:pStyle w:val="Style19"/>
        <w:tabs>
          <w:tab w:val="clear" w:pos="708"/>
          <w:tab w:val="left" w:pos="992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бучающихся 8А, 8Б  классов  общеобразовательной школы . В 8А классе преобладают обучающиеся с высоким и средним уровнем подготовки. Есть несколько слабых обучающихся с низкой мотивацией к обучению. Они требуют индивидуального и дифференцированного подхода. В 8Б классе преобладают обучающиеся с низкой мотивацией к обучению. С учетом возрастных особенностей класса выстроена система учебных занятий, спроектированы цели, задачи, продуманы возможные формы контроля. </w:t>
      </w:r>
    </w:p>
    <w:p>
      <w:pPr>
        <w:pStyle w:val="Style19"/>
        <w:tabs>
          <w:tab w:val="clear" w:pos="708"/>
          <w:tab w:val="left" w:pos="992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</w:t>
      </w:r>
    </w:p>
    <w:p>
      <w:pPr>
        <w:pStyle w:val="Style19"/>
        <w:tabs>
          <w:tab w:val="clear" w:pos="708"/>
          <w:tab w:val="left" w:pos="992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еализации основной общеобразовательной программы основного общего образования: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.</w:t>
      </w:r>
    </w:p>
    <w:p>
      <w:pPr>
        <w:pStyle w:val="Style19"/>
        <w:tabs>
          <w:tab w:val="clear" w:pos="708"/>
          <w:tab w:val="left" w:pos="992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основной школы - гражданин России, знающий  свои права и обязанности; любящий  родной край, страну, природу, охраняющий ее. Он уважает традиции народа; имеет свое мнение, независимость убеждений, умеет принимать решение. Выпускник основной школы обладает нравственными качествами, а именно:  добротой, милосердием, взаимовыручкой; честностью, порядочностью, гуманизмом; умеет понимать другого человека;  уважает  старших; ведет здоровый образ жизни; уважительно относится к чужому труду; любит школу.</w:t>
      </w:r>
    </w:p>
    <w:p>
      <w:pPr>
        <w:pStyle w:val="Style19"/>
        <w:ind w:firstLine="680"/>
        <w:rPr>
          <w:rFonts w:ascii="Times New Roman" w:hAnsi="Times New Roman" w:cs="Times New Roman"/>
          <w:color w:val="000000"/>
          <w:spacing w:val="-3"/>
          <w:w w:val="10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обучения экологии  в 8 классе являются:    </w:t>
      </w:r>
    </w:p>
    <w:p>
      <w:pPr>
        <w:pStyle w:val="Style19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формирование мировоззрения, развитие разносторонних способностей, воспитание экологической культу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ры школьников.</w:t>
      </w:r>
    </w:p>
    <w:p>
      <w:pPr>
        <w:pStyle w:val="Style19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</w:rPr>
        <w:t>В первом полугодии учащиеся изучают экологию человека. Эта программа предназначена для формирования у учащихся убеждения, что физическое, психическое и духовное здоровье находится в прямой зависимости от его образа жизни, состояния окружающей среды. Программа рассчитана на учащихся , знакомых с иерархической и структурной организацией органического мира.</w:t>
      </w:r>
    </w:p>
    <w:p>
      <w:pPr>
        <w:pStyle w:val="Style19"/>
        <w:ind w:firstLine="680"/>
        <w:rPr>
          <w:rStyle w:val="Style15"/>
          <w:rFonts w:ascii="Times New Roman" w:hAnsi="Times New Roman" w:cs="Times New Roman"/>
          <w:color w:val="000000"/>
          <w:lang w:eastAsia="en-US"/>
        </w:rPr>
      </w:pPr>
      <w:r>
        <w:rPr>
          <w:rStyle w:val="Style15"/>
          <w:rFonts w:cs="Times New Roman" w:ascii="Times New Roman" w:hAnsi="Times New Roman"/>
        </w:rPr>
        <w:t xml:space="preserve">Во втором полугодии учащиеся изучают введение в ландшафтную экологию. Основная цель курса: формирование у учащихся представления о ландшафте как части географической оболочки, компоненты которого находятся во </w:t>
      </w:r>
      <w:r>
        <w:rPr>
          <w:rStyle w:val="Style15"/>
          <w:rFonts w:cs="Times New Roman" w:ascii="Times New Roman" w:hAnsi="Times New Roman"/>
          <w:lang w:eastAsia="en-US"/>
        </w:rPr>
        <w:t>взаимозависимости и взаимообусловленности в них процессов.</w:t>
      </w:r>
    </w:p>
    <w:p>
      <w:pPr>
        <w:pStyle w:val="Style19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, используемые в образовательном процессе:  технология традиционного обучения, проблемного обучения, разноуровневое обучение, групповая работа, проектные методы обучения, исследовательские методы обучения, лекционно-семинарские занятия, информационно-коммуникативный метод, здоровьесберегающие, игровые технологии. </w:t>
      </w:r>
    </w:p>
    <w:p>
      <w:pPr>
        <w:pStyle w:val="Style19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: комбинированный урок; защита проектов, экскурсии, конференции, урок-игра, практикумы, лекции, зачеты, уроки использования ИКТ.</w:t>
      </w:r>
    </w:p>
    <w:p>
      <w:pPr>
        <w:pStyle w:val="Style19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ы и приемы обучения: объяснительно-иллюстративный или информационно-рецептивный: рассказ, лекция, объяснение, работа с учебником, демонстрация таблиц, кино и диафильмов и т.д.;  репродуктивный: воспроизведение действий по применению знаний на практике, деятельность по алгоритму, программирование; проблемное изложение изучаемого материала; частично-поисковый, или эвристический метод; исследовательский метод.</w:t>
      </w:r>
    </w:p>
    <w:p>
      <w:pPr>
        <w:pStyle w:val="Style19"/>
        <w:ind w:firstLine="680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ов 8 класса.</w:t>
      </w:r>
      <w:r>
        <w:rPr>
          <w:rFonts w:eastAsia="Calibri" w:cs="Times New Roman" w:ascii="Times New Roman" w:hAnsi="Times New Roman"/>
          <w:bCs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зучения курса «</w:t>
      </w:r>
      <w:r>
        <w:rPr>
          <w:rFonts w:cs="Times New Roman" w:ascii="Times New Roman" w:hAnsi="Times New Roman"/>
          <w:sz w:val="28"/>
          <w:szCs w:val="28"/>
        </w:rPr>
        <w:t>Экология человека. Человек в экосистем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обучающийся должен </w:t>
      </w:r>
      <w:r>
        <w:rPr>
          <w:rFonts w:cs="Times New Roman" w:ascii="Times New Roman" w:hAnsi="Times New Roman"/>
          <w:sz w:val="28"/>
          <w:szCs w:val="28"/>
        </w:rPr>
        <w:t xml:space="preserve">знать </w:t>
      </w:r>
      <w:r>
        <w:rPr>
          <w:rStyle w:val="Style15"/>
          <w:rFonts w:cs="Times New Roman" w:ascii="Times New Roman" w:hAnsi="Times New Roman"/>
          <w:color w:val="000000"/>
        </w:rPr>
        <w:t>взаимосвязи здоровья и образа жизни; воздействия природных и социальных факторов на организм человека; влияние факторов окружающей среды на функционирование и развитие систем органов; основные условиях сохранения здоровья; факторы, укрепляющие здоровье в процессе развития человеческого организма; необходимость участия в охране окружающей среды</w:t>
      </w:r>
    </w:p>
    <w:p>
      <w:pPr>
        <w:pStyle w:val="TextBody"/>
        <w:shd w:fill="auto" w:val="clear"/>
        <w:spacing w:lineRule="auto" w:line="240" w:before="0" w:after="0"/>
        <w:ind w:left="23" w:right="998" w:firstLine="68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Уметь </w:t>
      </w:r>
      <w:r>
        <w:rPr>
          <w:rStyle w:val="Style15"/>
          <w:color w:val="000000"/>
        </w:rPr>
        <w:t>оценивать состояние здоровья;</w:t>
      </w:r>
      <w:r>
        <w:rPr>
          <w:lang w:val="ru-RU"/>
        </w:rPr>
        <w:t xml:space="preserve"> </w:t>
      </w:r>
      <w:r>
        <w:rPr>
          <w:rStyle w:val="Style15"/>
          <w:color w:val="000000"/>
        </w:rPr>
        <w:t>находить связь между биосоциальными факторами среды и здоровьем человека;</w:t>
      </w:r>
      <w:r>
        <w:rPr>
          <w:lang w:val="ru-RU"/>
        </w:rPr>
        <w:t xml:space="preserve"> </w:t>
      </w:r>
      <w:r>
        <w:rPr>
          <w:rStyle w:val="Style15"/>
          <w:color w:val="000000"/>
        </w:rPr>
        <w:t>соблюдать гигиенические правила (питания, дыхания, сна и др.), режим дня (двигательной активности, труда, отдыха и</w:t>
      </w:r>
      <w:r>
        <w:rPr>
          <w:lang w:val="ru-RU"/>
        </w:rPr>
        <w:t xml:space="preserve"> </w:t>
      </w:r>
      <w:r>
        <w:rPr>
          <w:rStyle w:val="Style15"/>
          <w:color w:val="000000"/>
        </w:rPr>
        <w:t>др.);</w:t>
      </w:r>
      <w:r>
        <w:rPr>
          <w:lang w:val="ru-RU"/>
        </w:rPr>
        <w:t xml:space="preserve"> </w:t>
      </w:r>
      <w:r>
        <w:rPr>
          <w:rStyle w:val="Style15"/>
          <w:color w:val="000000"/>
        </w:rPr>
        <w:t>применять способы закаливания и ухода за кожей;</w:t>
      </w:r>
      <w:r>
        <w:rPr>
          <w:lang w:val="ru-RU"/>
        </w:rPr>
        <w:t xml:space="preserve"> </w:t>
      </w:r>
      <w:r>
        <w:rPr>
          <w:rStyle w:val="Style15"/>
          <w:color w:val="000000"/>
        </w:rPr>
        <w:t>уменьшать вредное воздействие стресса и утомления;</w:t>
      </w:r>
      <w:r>
        <w:rPr>
          <w:lang w:val="ru-RU"/>
        </w:rPr>
        <w:t xml:space="preserve"> </w:t>
      </w:r>
      <w:r>
        <w:rPr>
          <w:rStyle w:val="Style15"/>
          <w:color w:val="000000"/>
        </w:rPr>
        <w:t>проводить наблюдения и самонаблю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F497D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В ходе изучения курса «Введение в ландшафтную экологию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нятия: биосфера, ландшафт, компоненты ландшафта, природно-антропогенный ландшафт, устойчивость ландшафта, ландшафтный кадаст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ногоаспектную ценность ландшаф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ледствия влияния человека на ландшафт и его компонен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Характерные черты различных природно-антропогенных ландшаф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Экологические проблемы ландшафтов Саратовской области, г. Саратова, района расположения школы, до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лияние измененного человеком ландшафта на его здоровье.</w:t>
      </w:r>
    </w:p>
    <w:p>
      <w:pPr>
        <w:pStyle w:val="Style19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Style19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ять тип ландшафта;</w:t>
      </w:r>
    </w:p>
    <w:p>
      <w:pPr>
        <w:pStyle w:val="Style19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ять формы воздействия на него человека;</w:t>
      </w:r>
    </w:p>
    <w:p>
      <w:pPr>
        <w:pStyle w:val="Style19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вать оценку состояния ландшафта (по элементам и в целом);</w:t>
      </w:r>
    </w:p>
    <w:p>
      <w:pPr>
        <w:pStyle w:val="Style19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улировать предложения по его улучшению, восстановлению, охране. </w:t>
      </w:r>
    </w:p>
    <w:p>
      <w:pPr>
        <w:pStyle w:val="Style19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экологии отобрано и структурировано на основе компетентностного подхода, в соответствии с этим формируются и развиваются  общекультурные, социально-трудовые, коммуникативные, ценностно-смысловые, учебно- познавательные,  информационные, исследовательские, социально – личностные, организаторской деятельности, личностно – адаптивные, здоровьесберегающие, профессионального самоопределения компетентности, сотрудничество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Учебно-тематический план</w:t>
      </w:r>
    </w:p>
    <w:tbl>
      <w:tblPr>
        <w:tblW w:w="96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166"/>
        <w:gridCol w:w="950"/>
        <w:gridCol w:w="1022"/>
        <w:gridCol w:w="1301"/>
        <w:gridCol w:w="1567"/>
      </w:tblGrid>
      <w:tr>
        <w:trPr>
          <w:trHeight w:val="65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блок (тема учебного занятия при отсут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. бл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-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-вание проек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дея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 исслед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ской дея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я человека. Человек в экосисте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ологию челове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Style15"/>
                <w:color w:val="000000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 как биосоциальный вид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lang w:val="ru-RU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Природная среда и здоровье человека.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lang w:val="ru-RU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 Биологические ритмы  у человека.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Среда обитания человека.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«Здоровый образ жизни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7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ведение в ландшафтную экологию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1.Основные понятия ландшафтной эколог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2.Природно-антропогенный ландшаф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Региональная ландшафтная эколог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повтор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Основное содержание тематического пла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40"/>
        <w:gridCol w:w="2040"/>
        <w:gridCol w:w="2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бл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рабо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бораторных работ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человека. Культура здоровь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ологию челов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Style15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Человек как биосоциальный ви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Природная среда и здоровье человек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 Биологические ритмы  у человек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Среда обитания человек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«Здоровый образ жизн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дение в ландшафтную экологию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ландшафтной эколог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антропогенный ландшаф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ландшафтная экология Итоговое повтор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ий план</w:t>
      </w:r>
    </w:p>
    <w:p>
      <w:pPr>
        <w:pStyle w:val="Normal"/>
        <w:spacing w:lineRule="auto" w:line="240"/>
        <w:ind w:left="900" w:firstLine="360"/>
        <w:jc w:val="center"/>
        <w:rPr/>
      </w:pPr>
      <w:r>
        <w:rPr/>
        <w:t>Курса «Экология человека. Культура здоровья»</w:t>
      </w:r>
    </w:p>
    <w:tbl>
      <w:tblPr>
        <w:tblW w:w="5300" w:type="pct"/>
        <w:jc w:val="left"/>
        <w:tblInd w:w="4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577"/>
        <w:gridCol w:w="1064"/>
        <w:gridCol w:w="1230"/>
        <w:gridCol w:w="1231"/>
        <w:gridCol w:w="1292"/>
      </w:tblGrid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4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20" w:right="156" w:first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6" w:first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6" w:first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акту</w:t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20" w:right="156" w:hanging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ает экология человека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2.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Человек как биосоциальный вид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аса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часть природы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9.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 общественное существо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6.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взаимоотношений человека с природой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3.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Природная среда и здоровье человека. 5 часов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ая среда – фактор здоровья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человека к природной среде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7.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сс наследственная реакция адаптации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4.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ая среда -  источник инфекционных заболеваний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8.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ые заболевания и их предупреждение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1.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Биологические ритмы  у человека. 1 час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. «Определение хронотипа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Среда обитания человека. 3 часа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качества среды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5.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2. «Гигиеническая оценка расписания уроков»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2.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 3. «Гигиеническая оценка микроклимата помещений».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9.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«Здоровый образ жизни (4 часа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ой рацион человека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6.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4. «Составление пищевого рациона»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3.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0.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химической зависимости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0.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 – тематический план                                                                                    Курса « Введение в ландшафтную экологию»</w:t>
      </w:r>
    </w:p>
    <w:tbl>
      <w:tblPr>
        <w:tblW w:w="5500" w:type="pct"/>
        <w:jc w:val="left"/>
        <w:tblInd w:w="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4831"/>
        <w:gridCol w:w="1123"/>
        <w:gridCol w:w="1297"/>
        <w:gridCol w:w="1301"/>
        <w:gridCol w:w="1298"/>
      </w:tblGrid>
      <w:tr>
        <w:trPr>
          <w:trHeight w:val="403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4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6" w:first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6" w:first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акту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20" w:right="156" w:hanging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ландшафтной экологии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.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оболочка и ландшафт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7.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геосистем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3.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ландшафта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.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ландшафта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7.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ландшафта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4.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о – антропогенный ландшафт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генное воздействие на ландшафт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3.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б антропогенное нагрузке и устойчивости ландшафта.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.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риродно – антропогенных ландшафто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7.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низированные территории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4.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 ландшафт.Проек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7.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ландшафта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4.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ландшафтов на здоровье человека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1.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ландшафтная экология. 5 час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ное районирование Саратовской области. Состояние ландшафто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8.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природопользования Саратовской области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5.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низированные территории Саратовской области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2.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творческих проектов: «Город будущего»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9.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ландшафтной эколог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6.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онно-методическое обеспечени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чебно – методический комплект (УМК)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Стандарт основного общего образования по биолог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рограмма курса «Экология человека» ( под редакцией </w:t>
      </w:r>
      <w:r>
        <w:rPr>
          <w:rFonts w:eastAsia="MS Mincho;ＭＳ 明朝" w:cs="Times New Roman" w:ascii="Times New Roman" w:hAnsi="Times New Roman"/>
          <w:sz w:val="28"/>
          <w:szCs w:val="28"/>
        </w:rPr>
        <w:t>докт. биол. наук, проф. С.И. Беляниной и канд. биол. наук. доц. Ю.И. Буланова</w:t>
      </w:r>
      <w:r>
        <w:rPr>
          <w:rFonts w:cs="Times New Roman" w:ascii="Times New Roman" w:hAnsi="Times New Roman"/>
          <w:sz w:val="28"/>
          <w:szCs w:val="28"/>
        </w:rPr>
        <w:t xml:space="preserve">) для учащихся 8 класса общеобразовательного учебного учреждения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120" w:after="120"/>
        <w:ind w:left="0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родоведение. Биология.  Экология: 5- 11 классы: программы. – М.: Вентана-Граф, 2010. -176с.(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Швец И.М. Программа по экологии для 8 класса, – М.: Вентана-Граф, 2010.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рограммно-методические материалы: Экология. 5-11 кл./ Сост. Е.В.Акифьева.- Саратов.: ГОУ ДПО «СарИПКиПРО», 2006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учи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икторов А.С. Рисунок ландшафта. М.: Мысль, 1986 Владимиров В.В. Город и ландшафт. М.: Мысль 19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ронский В.А. Прикладная экология. Ростов - на-Дону: Феникс, 1996. Город - экосистема. М.: ИГРАН, 199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Исаченко А.Г. Прикладное ландшафтоведение. Л.: 197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обучающих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Алексеев С.В. Экология: Учебн. Пособие для уч-ся 10-11 кл. общеобразовательных учреждений разных видов. СПб.: СМИО Пресс, 1997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Величковский Б.Т., Кирпичев В.И., Суравегина И.Т. Здоровье человека и окружающея среда: Учебное пособие. М.: Новая школа, 1997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орова М.З., Кучменко В.С.,Лукина Т.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я человека. Культура здоровья: Учебное пособие для учащихся 8 класса общеобразовательных учреждений. - М.: Вентана-Граф, 2008. –144 с.: ил.</w:t>
      </w:r>
    </w:p>
    <w:p>
      <w:pPr>
        <w:pStyle w:val="Normal"/>
        <w:spacing w:lineRule="auto" w:line="240"/>
        <w:ind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умаченкоН.А «Введение в ландшафтную экологию», КИЦ «Саратовтелефильм» - «Добродея», 20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я. Словарь-справочник. Ростов-на-Дону: Феникс; М.:Зевс,199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ых ресурсо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1.Интересное о природе http://gorodaipriroda.ru/2011/3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u w:val="single"/>
          </w:rPr>
          <w:t>http://muzey-factov.ru/tag/natur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u w:val="single"/>
          </w:rPr>
          <w:t>http://www.web-shake.com/natur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sz w:val="28"/>
            <w:u w:val="single"/>
          </w:rPr>
          <w:t>http://www.sandoor.ru/info/interesnyie-faktyi-o-prirode/</w:t>
        </w:r>
      </w:hyperlink>
    </w:p>
    <w:p>
      <w:pPr>
        <w:pStyle w:val="Normal"/>
        <w:spacing w:lineRule="auto" w:line="240"/>
        <w:ind w:hanging="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43" w:before="420" w:after="240"/>
      <w:ind w:hanging="1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zey-factov.ru/tag/nature" TargetMode="External"/><Relationship Id="rId4" Type="http://schemas.openxmlformats.org/officeDocument/2006/relationships/hyperlink" Target="http://www.web-shake.com/nature" TargetMode="External"/><Relationship Id="rId5" Type="http://schemas.openxmlformats.org/officeDocument/2006/relationships/hyperlink" Target="http://www.sandoor.ru/info/interesnyie-faktyi-o-prirod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5:00Z</dcterms:created>
  <dc:creator>Марина</dc:creator>
  <dc:description/>
  <cp:keywords/>
  <dc:language>en-US</dc:language>
  <cp:lastModifiedBy>Наталья</cp:lastModifiedBy>
  <cp:lastPrinted>2016-12-29T03:59:00Z</cp:lastPrinted>
  <dcterms:modified xsi:type="dcterms:W3CDTF">2017-09-18T15:28:00Z</dcterms:modified>
  <cp:revision>31</cp:revision>
  <dc:subject/>
  <dc:title>Пояснительная записка </dc:title>
</cp:coreProperties>
</file>