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righ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МБОУ </w:t>
            </w:r>
          </w:p>
          <w:p>
            <w:pPr>
              <w:pStyle w:val="Normal"/>
              <w:jc w:val="both"/>
              <w:rPr/>
            </w:pPr>
            <w:r>
              <w:rPr/>
              <w:t>«СОШ с.Красный Яр»</w:t>
            </w:r>
          </w:p>
          <w:p>
            <w:pPr>
              <w:pStyle w:val="Normal"/>
              <w:jc w:val="both"/>
              <w:rPr/>
            </w:pPr>
            <w:r>
              <w:rPr/>
              <w:t>Энгельсского муниципального район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__________/</w:t>
              <w:tab/>
              <w:tab/>
              <w:t xml:space="preserve">   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«СОШ с.Красный Яр» Энгельсского муниципального района</w:t>
            </w:r>
          </w:p>
          <w:p>
            <w:pPr>
              <w:pStyle w:val="Normal"/>
              <w:rPr/>
            </w:pPr>
            <w:r>
              <w:rPr/>
              <w:t>____________________/М.М.Долматова/</w:t>
            </w:r>
          </w:p>
          <w:p>
            <w:pPr>
              <w:pStyle w:val="Normal"/>
              <w:jc w:val="both"/>
              <w:rPr/>
            </w:pPr>
            <w:r>
              <w:rPr/>
              <w:t>Приказ №                 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Рабочая учебная программа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по элективному предмету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«</w:t>
      </w:r>
      <w:r>
        <w:rPr>
          <w:bCs/>
          <w:sz w:val="32"/>
          <w:szCs w:val="32"/>
        </w:rPr>
        <w:t xml:space="preserve">Методы решения нестандартных задач 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10 класса МБОУ «СОШ с.Красный Яр»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Энгельс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32"/>
          <w:szCs w:val="32"/>
        </w:rPr>
        <w:t>на 2017/2018 учебный год</w:t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олякова Людмила Виктор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и.</w:t>
      </w:r>
    </w:p>
    <w:p>
      <w:pPr>
        <w:pStyle w:val="Normal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учебная программа составлена на основе авторской программы               Т.А. Цапл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учебная  программа по математике для 10 класса составлена в соответствии с федеральным  компонентом   государственного стандарта  среднего общего образования  по БУП 2004 года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учебная программа предназначена для обучающихся 10-го класса  общеобразовательной школы со средним уровнем подготовки. В классе 9 обучающихся. С учетом возрастных особенностей класса выстроена система учебных занятий, спроец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tabs>
          <w:tab w:val="clear" w:pos="708"/>
          <w:tab w:val="left" w:pos="508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будет реализована в муниципальном бюджетном общеобразовательном учреждениеи «Средняя общеобразовательная школа с. Красный Яр» Энгельсского муниципального района Саратовской области.</w:t>
      </w:r>
    </w:p>
    <w:p>
      <w:pPr>
        <w:pStyle w:val="Normal"/>
        <w:spacing w:before="120" w:after="12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 реализации основной образовательной программы  среднего общего образования: развитие социально-активной личности, физически здоровой личности, способной к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</w:t>
      </w:r>
    </w:p>
    <w:p>
      <w:pPr>
        <w:pStyle w:val="Normal"/>
        <w:spacing w:before="120" w:after="120"/>
        <w:ind w:left="18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модернизацией российского образования, введения нового Федерального и Регионального базисного учебного плана обновлены требования к уровню подготовки учащихся в выпускных классах полной (средней) школы по ма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обучения математике в школе – обеспечить прочное и сознательное овладение учащимися системой математических знаний и умений, необходимых в повседневной жизни и трудовой деятельности каждому члену общества, достаточных для изучения смежных дисциплин и продолжения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решением основной задачи изучения математики, данная программа  предусматривает формирование у уча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у к обучению в вуз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средней школы должны иметь представление о математике как универсальном языке науки, средстве моделирования явлений и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х, кто предполагает получить в дальнейшем высшее образование, связанное с естественными науками, техникой и социально-экономическими дисциплинами, математическая подготовка носит более фундаментальны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овый курс 10 класса рассчитан на 4 урока математики в неделю. Как показал опыт моей работы, этого времени не совсем  достаточно для  решения основной задачи этого курса: подготовки к поступлению и продолжению образования в вузах, где математика является одним из базовых предметов. Для успешного решения этой задачи необходимо, чтобы ученик сам осознавал свой выбор и прилагал максимум усилий к своему самообразованию. Этому может способствовать предлагаемый  элективный 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элективного курса: предметный курс повышенного уровня, имеющий временное согласование с данным учебным предмет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: 1 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: математик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и: данный элективный курс универсален, его можно проводить как в  профильных классах, где математика изучается на профильном уровне, так и  в универсальных классах общеобразовательных школ, так как он дополняет и расширяет содержание как базового, так и профильного уров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урса: углубление и расширение знаний по математике, развитие логического мышления и познавательного интере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учащихся  к итоговой аттестации в традиционной форме и форме 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учащихся  к поступлению в ву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решать нестандартны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различным приемам, помогающим успешно справиться с заданиями централизованного тес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редставления учащихся о математике как нау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учебники для общеобразовательной школы не позволяют в полном объеме подготовить учащихся для поступления в вузы, особенно технического профиля. Давно не является секретом, что для этого надо вести серьезную подготовку либо с репетитором, либо обучаться  на подготовительных курсах при данном вузе. Однако не все родители могут себе это позволить в силу материальных трудностей. Эту проблему можно решить в стенах родной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построения программы:  от простого к  сложному. Применяется технология модульного обучения. На первом этапе идет изучение нового материала, на втором –  рассмотрение теоретических вопросов и  задач, которые вызвали наибольшие затруднения  - «урок общения», на третьем – закрепление, на четвертом – контроль. Особенностью является то, что больше времени учащиеся работают в группах, где обязательно есть более сильный ученик. По мере необходимости состав групп может меняться в соответствии с интересами и запросами учащихся. Желательно занятия проводить парами. Если нет такой возможности, то материал (теоретический и практический) каждого занятия можно разделить на две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: большую роль в обучении должны сыграть современные информационные технологии и информационные системы. Учащимся будут предложены разные формы познавательной и исследовательской деятельности, итогом которых станет образовательный продукт: доклад, реферат, проект, публик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атематическими знаниями и умениями, необходимыми для изучения 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логического мышления, алгоритмической культуры, математического мышления и интуиции, необходимых  для продолжения образования и для самостоятельной деятельности в области математики и ее приложениях в будущей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владение навыками компетентности личности в сфере самостоятельной познавательной деятельности, в социально- трудовой и бытов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навыков самообразования,  критического мышления, самоорганизации и самоконтроля, работы в команде, умения находить, формулировать и решать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достижений учащихся: административной проверки материала курса  не предполагается. Соответствующие  задания могут включаться в административные проверочные работы, выноситься на экзамены, но только в качестве дополнительных заданий. В технологии проведения занятий присутствует элемент перекрестной и самопроверки, который предоставляет учащимся возможность самим проверить, как ими усвоен изученный материа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связи с практической ориентированностью современного образования  на уроках математики развивать компетентности</w:t>
      </w:r>
      <w:r>
        <w:rPr>
          <w:bCs/>
          <w:sz w:val="28"/>
          <w:szCs w:val="28"/>
        </w:rPr>
        <w:t>:</w:t>
      </w:r>
      <w:r>
        <w:rPr>
          <w:iCs/>
          <w:sz w:val="28"/>
          <w:szCs w:val="28"/>
        </w:rPr>
        <w:t xml:space="preserve">  информационную, учебно-познавательную, коммуникативную, поисковую, проектн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содержание тематического план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621"/>
        <w:gridCol w:w="1689"/>
        <w:gridCol w:w="18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ые уравнения и неравенст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 и неравен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уравнен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 и неравен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мешанного тип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Решение заданий ЕГ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6660"/>
        <w:gridCol w:w="720"/>
        <w:gridCol w:w="1080"/>
        <w:gridCol w:w="1065"/>
        <w:gridCol w:w="15"/>
      </w:tblGrid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. Подстановки при решении рациональ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члена на многочлен. Рациональные корни многочл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енные приемы при решении рациональных уравнен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 с моду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циональные неравенства высших степеней. Дробно-рациональные неравен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моду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переменной при решении иррациональ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переменной при решении иррациональ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, содержащие кубические радика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енные приемы при решении иррациональных уравн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. Общие методы решения уравнений с параметр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 и неравенства  с парамет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решения систем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переме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, содержащие однородные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с параметрами и моду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с параметрами и моду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  <w:szCs w:val="28"/>
              </w:rPr>
              <w:t>Тригонометрические уравнения, решаемые понижением степ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подстан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родные уравнения и приводимые к н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становки. Введение вспомогательного уг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неравен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неравен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  <w:szCs w:val="28"/>
              </w:rPr>
              <w:t>Тригонометрические уравнения и неравенства  с параметрами и моду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. Геометрический смысл производ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исследования функций  на монотонность и экстрему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в заданиях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в заданиях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ценки. Использование монотонности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совокупности двух систем. Графический спосо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Решение заданий ЕГ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ителя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Алексеев И. Г. Математика. Подготовка к ЕГЭ: Учебно–методическое пособие. – Саратов: Лицей, 2004, 112 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орофеев Г. В., Муравин Г. К., Седова Е. А. Сборник заданий для подготовки и проведения письменного экзамена по математике (курс А) и алгебре и началам анализа (курс Б) за курс средней школы. 11 класс: Экспериментальное пособие. – 4-е изд., испр. – М.: Дрофа, 2001, 160 с.: и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ягин М. Ю. Алгебра и начала анализа. 10 класс.: Учебник для общеобразовательных учреждений. - М.: Мнемозина, 2001, 364 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ab/>
        <w:t>Колягин М. Ю. Математика. Алгебра и элементарные функции. Учебное пособие. Ч. 1.- М.: Агар, 1999, 426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ерегудов А. Б. и др. Математика. Материалы для подготовки к вступительному компьютерному экзамену в СГТУ: Учебное пособие. Саратов: саратовский гос. Техн. Ун-т, 2004, 88 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туденецкая В. Н., Гребнева З. С. Решение задач и выполнение заданий с комментариями и ответами для подготовки к единому государственному экзамену. Часть 1.- Волгоград: Учитель, 2003, 105 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обие по математике:  Для поступающих в Саратовский государственный социально – экономический  университет / Сост. Бабин Ю. Я. И др. – Саратов: СГСЭУ, 2001, 124 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Единый Государственный Экзамен по математике (информационный сборник для учителей математики и учащихся общеобразовательных школ). Издательство СарИПКиПРО,2004, 56 с.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родский И. Л. Решение экзаменационных заданий повышенной сложности по алгебре и началам анализа за курс средней школы: Пособие для учащихся. – М.: АРКТИ, 2001, 72 с. (Методическая  библиотека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рин В. В. Пособие по математике для поступающих в вузы. – 2-е изд., М.: «Высшая школа», 1969, 264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рукин А. Н. Пособие для интенсивной подготовки к выпускному, вступительному экзаменам  и ЕГЭ по математике. – М.: ВАКО, 2004, 248с.- (Интенсив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й Д. Т. Готовимся к письменному экзамену по математике. – 5-е изд., испр. и доп.- М.6 Рольф, 1999. – 288 с. с ил.- (Домашний репетитор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ник задач по математике для поступающих во втузы: Учебное пособие/ В.К. Егерев и др.; Под ред. М.И. Сканави. – 6-е изд., стер. – М.6 Высш. шк., 1993, 528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 открытый банк</w:t>
      </w:r>
    </w:p>
    <w:p>
      <w:pPr>
        <w:pStyle w:val="Normal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mathege.ru/or/ege/Main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ье учителя математики: рабочие программы, программы для компьютера, планирование, методическая копилка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http://www.mathvaz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н Александр Александрович. Математика. Репетитор.</w:t>
      </w:r>
    </w:p>
    <w:p>
      <w:pPr>
        <w:pStyle w:val="Normal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alexlarin.net/</w:t>
        </w:r>
      </w:hyperlink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Сообщество Учителей Математики Саратовской Области</w:t>
      </w:r>
      <w:r>
        <w:rPr>
          <w:sz w:val="28"/>
          <w:szCs w:val="28"/>
        </w:rPr>
        <w:t xml:space="preserve"> (СУМСО) </w:t>
      </w:r>
    </w:p>
    <w:p>
      <w:pPr>
        <w:pStyle w:val="Style16"/>
        <w:spacing w:before="0" w:after="0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://www.openclass.ru/community/170183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Сообщество </w:t>
      </w:r>
      <w:r>
        <w:rPr>
          <w:bCs/>
          <w:sz w:val="28"/>
          <w:szCs w:val="28"/>
        </w:rPr>
        <w:t>Профильная математика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openclass.ru/community/108170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ы с материалами по международным тестированиям</w:t>
      </w:r>
    </w:p>
    <w:p>
      <w:pPr>
        <w:pStyle w:val="Normal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www.centeroko.ru/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test-pizo.blogspot.com/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ljudmillar.blogspot.com/2007/10/blog-post_6980.html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матика в Открытом колледж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hyperlink r:id="rId10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thematic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Math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: Математика и образовани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hyperlink r:id="rId11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th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ковский   центр   непрерывного   математического   образования (МЦНМО)</w:t>
      </w:r>
    </w:p>
    <w:p>
      <w:pPr>
        <w:pStyle w:val="Normal"/>
        <w:shd w:fill="FFFFFF" w:val="clear"/>
        <w:autoSpaceDE w:val="false"/>
        <w:rPr/>
      </w:pP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ccm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AIlmath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 — вся математика в одном мест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hyperlink r:id="rId1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llmath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EqWorld</w:t>
      </w:r>
      <w:r>
        <w:rPr>
          <w:bCs/>
          <w:color w:val="000000"/>
          <w:sz w:val="28"/>
          <w:szCs w:val="28"/>
        </w:rPr>
        <w:t>: Мир математических уравнений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hyperlink r:id="rId1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qworld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pmne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Exponenta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: образовательный математический сай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xponent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я элементарная математика: Средняя математическая интернет-школ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hyperlink r:id="rId1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ymath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ометрический портал</w:t>
      </w:r>
    </w:p>
    <w:p>
      <w:pPr>
        <w:pStyle w:val="Normal"/>
        <w:shd w:fill="FFFFFF" w:val="clear"/>
        <w:autoSpaceDE w:val="false"/>
        <w:rPr/>
      </w:pPr>
      <w:hyperlink r:id="rId17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eiv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и функций</w:t>
      </w:r>
    </w:p>
    <w:p>
      <w:pPr>
        <w:pStyle w:val="Normal"/>
        <w:shd w:fill="FFFFFF" w:val="clear"/>
        <w:autoSpaceDE w:val="false"/>
        <w:rPr/>
      </w:pPr>
      <w:hyperlink r:id="rId18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raphfun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дактические материалы по информатике и математике</w:t>
      </w:r>
    </w:p>
    <w:p>
      <w:pPr>
        <w:pStyle w:val="Normal"/>
        <w:shd w:fill="FFFFFF" w:val="clear"/>
        <w:autoSpaceDE w:val="false"/>
        <w:rPr/>
      </w:pPr>
      <w:hyperlink r:id="rId19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omp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cienc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ГЭ по математике: подготовка к тестированию</w:t>
      </w:r>
    </w:p>
    <w:p>
      <w:pPr>
        <w:pStyle w:val="Normal"/>
        <w:shd w:fill="FFFFFF" w:val="clear"/>
        <w:autoSpaceDE w:val="false"/>
        <w:rPr/>
      </w:pPr>
      <w:hyperlink r:id="rId20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ztes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по геометрии: информационно-поисковая система</w:t>
      </w:r>
    </w:p>
    <w:p>
      <w:pPr>
        <w:pStyle w:val="Normal"/>
        <w:shd w:fill="FFFFFF" w:val="clear"/>
        <w:autoSpaceDE w:val="false"/>
        <w:rPr/>
      </w:pPr>
      <w:hyperlink r:id="rId21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zadach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ccm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ник для подготовки к олимпиадам по математик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ask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eema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shd w:fill="FFFFFF" w:val="clear"/>
        <w:autoSpaceDE w:val="false"/>
        <w:rPr/>
      </w:pPr>
      <w:hyperlink r:id="rId2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th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n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lin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om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рнет-проект "Задачи"</w:t>
      </w:r>
    </w:p>
    <w:p>
      <w:pPr>
        <w:pStyle w:val="Normal"/>
        <w:shd w:fill="FFFFFF" w:val="clear"/>
        <w:autoSpaceDE w:val="false"/>
        <w:rPr/>
      </w:pPr>
      <w:hyperlink r:id="rId2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roblem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матические этюды</w:t>
      </w:r>
    </w:p>
    <w:p>
      <w:pPr>
        <w:pStyle w:val="Normal"/>
        <w:shd w:fill="FFFFFF" w:val="clear"/>
        <w:autoSpaceDE w:val="false"/>
        <w:rPr/>
      </w:pPr>
      <w:hyperlink r:id="rId2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tude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тематика </w:t>
      </w:r>
      <w:r>
        <w:rPr>
          <w:bCs/>
          <w:color w:val="000000"/>
          <w:sz w:val="28"/>
          <w:szCs w:val="28"/>
          <w:lang w:val="en-US"/>
        </w:rPr>
        <w:t>on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line</w:t>
      </w:r>
      <w:r>
        <w:rPr>
          <w:bCs/>
          <w:color w:val="000000"/>
          <w:sz w:val="28"/>
          <w:szCs w:val="28"/>
        </w:rPr>
        <w:t>: справочная информация в помощь студент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the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тематика в помощь школьнику и студенту (тесты по математике </w:t>
      </w:r>
      <w:r>
        <w:rPr>
          <w:bCs/>
          <w:color w:val="000000"/>
          <w:sz w:val="28"/>
          <w:szCs w:val="28"/>
          <w:lang w:val="en-US"/>
        </w:rPr>
        <w:t>online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hyperlink r:id="rId27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thtes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матика для поступающих в вузы</w:t>
      </w:r>
    </w:p>
    <w:p>
      <w:pPr>
        <w:pStyle w:val="Normal"/>
        <w:shd w:fill="FFFFFF" w:val="clear"/>
        <w:autoSpaceDE w:val="false"/>
        <w:rPr/>
      </w:pPr>
      <w:hyperlink r:id="rId2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temati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gav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матика: Консультационный центр преподавателей и выпускников МГУ</w:t>
      </w:r>
    </w:p>
    <w:p>
      <w:pPr>
        <w:pStyle w:val="Normal"/>
        <w:shd w:fill="FFFFFF" w:val="clear"/>
        <w:autoSpaceDE w:val="false"/>
        <w:rPr/>
      </w:pPr>
      <w:hyperlink r:id="rId2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матика и программирование</w:t>
      </w:r>
    </w:p>
    <w:p>
      <w:pPr>
        <w:pStyle w:val="Normal"/>
        <w:shd w:fill="FFFFFF" w:val="clear"/>
        <w:autoSpaceDE w:val="false"/>
        <w:rPr/>
      </w:pPr>
      <w:hyperlink r:id="rId3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thpro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матические олимпиады и олимпиадные задачи</w:t>
      </w:r>
    </w:p>
    <w:p>
      <w:pPr>
        <w:pStyle w:val="Normal"/>
        <w:shd w:fill="FFFFFF" w:val="clear"/>
        <w:autoSpaceDE w:val="false"/>
        <w:rPr/>
      </w:pPr>
      <w:hyperlink r:id="rId31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zaba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ковская математическая олимпиада школьни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hyperlink r:id="rId3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olympiad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ccm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mo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йт элементарной математики Дмитрия Гущи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hyperlink r:id="rId3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th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p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рнир городов — Международная математическая олимпиада для школьников</w:t>
      </w:r>
    </w:p>
    <w:p>
      <w:pPr>
        <w:pStyle w:val="Normal"/>
        <w:rPr>
          <w:color w:val="000000"/>
          <w:sz w:val="28"/>
          <w:szCs w:val="28"/>
        </w:rPr>
      </w:pPr>
      <w:hyperlink r:id="rId3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rg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ge.ru/or/ege/Main" TargetMode="External"/><Relationship Id="rId3" Type="http://schemas.openxmlformats.org/officeDocument/2006/relationships/hyperlink" Target="http://www.mathvaz.ru/" TargetMode="External"/><Relationship Id="rId4" Type="http://schemas.openxmlformats.org/officeDocument/2006/relationships/hyperlink" Target="http://alexlarin.net/" TargetMode="External"/><Relationship Id="rId5" Type="http://schemas.openxmlformats.org/officeDocument/2006/relationships/hyperlink" Target="http://www.openclass.ru/community/170183" TargetMode="External"/><Relationship Id="rId6" Type="http://schemas.openxmlformats.org/officeDocument/2006/relationships/hyperlink" Target="http://www.openclass.ru/community/108170" TargetMode="External"/><Relationship Id="rId7" Type="http://schemas.openxmlformats.org/officeDocument/2006/relationships/hyperlink" Target="http://www.centeroko.ru/" TargetMode="External"/><Relationship Id="rId8" Type="http://schemas.openxmlformats.org/officeDocument/2006/relationships/hyperlink" Target="http://test-pizo.blogspot.com/" TargetMode="External"/><Relationship Id="rId9" Type="http://schemas.openxmlformats.org/officeDocument/2006/relationships/hyperlink" Target="http://ljudmillar.blogspot.com/2007/10/blog-post_6980.html" TargetMode="External"/><Relationship Id="rId10" Type="http://schemas.openxmlformats.org/officeDocument/2006/relationships/hyperlink" Target="http://www.mathematics.ru/" TargetMode="External"/><Relationship Id="rId11" Type="http://schemas.openxmlformats.org/officeDocument/2006/relationships/hyperlink" Target="http://www.math.ru/" TargetMode="External"/><Relationship Id="rId12" Type="http://schemas.openxmlformats.org/officeDocument/2006/relationships/hyperlink" Target="http://www.mccme.ru/" TargetMode="External"/><Relationship Id="rId13" Type="http://schemas.openxmlformats.org/officeDocument/2006/relationships/hyperlink" Target="http://www.allmath.ru/" TargetMode="External"/><Relationship Id="rId14" Type="http://schemas.openxmlformats.org/officeDocument/2006/relationships/hyperlink" Target="http://eqworld.ipmnet.ru/" TargetMode="External"/><Relationship Id="rId15" Type="http://schemas.openxmlformats.org/officeDocument/2006/relationships/hyperlink" Target="http://www.exponenta.ru/" TargetMode="External"/><Relationship Id="rId16" Type="http://schemas.openxmlformats.org/officeDocument/2006/relationships/hyperlink" Target="http://www.bymath.net/" TargetMode="External"/><Relationship Id="rId17" Type="http://schemas.openxmlformats.org/officeDocument/2006/relationships/hyperlink" Target="http://www.neive.by.ru/" TargetMode="External"/><Relationship Id="rId18" Type="http://schemas.openxmlformats.org/officeDocument/2006/relationships/hyperlink" Target="http://graphfunk.narod.ru/" TargetMode="External"/><Relationship Id="rId19" Type="http://schemas.openxmlformats.org/officeDocument/2006/relationships/hyperlink" Target="http://comp-science.narod.ru/" TargetMode="External"/><Relationship Id="rId20" Type="http://schemas.openxmlformats.org/officeDocument/2006/relationships/hyperlink" Target="http://www.uztest.ru/" TargetMode="External"/><Relationship Id="rId21" Type="http://schemas.openxmlformats.org/officeDocument/2006/relationships/hyperlink" Target="http://zadachi.mccme.ru/" TargetMode="External"/><Relationship Id="rId22" Type="http://schemas.openxmlformats.org/officeDocument/2006/relationships/hyperlink" Target="http://tasks.ceemat.ru/" TargetMode="External"/><Relationship Id="rId23" Type="http://schemas.openxmlformats.org/officeDocument/2006/relationships/hyperlink" Target="http://www.math-on-line.com/" TargetMode="External"/><Relationship Id="rId24" Type="http://schemas.openxmlformats.org/officeDocument/2006/relationships/hyperlink" Target="http://www.problems.ru/" TargetMode="External"/><Relationship Id="rId25" Type="http://schemas.openxmlformats.org/officeDocument/2006/relationships/hyperlink" Target="http://www.etudes.ru/" TargetMode="External"/><Relationship Id="rId26" Type="http://schemas.openxmlformats.org/officeDocument/2006/relationships/hyperlink" Target="http://www.mathem.hl.ru/" TargetMode="External"/><Relationship Id="rId27" Type="http://schemas.openxmlformats.org/officeDocument/2006/relationships/hyperlink" Target="http://www.mathtest.ru/" TargetMode="External"/><Relationship Id="rId28" Type="http://schemas.openxmlformats.org/officeDocument/2006/relationships/hyperlink" Target="http://www.matematika.agava.ru/" TargetMode="External"/><Relationship Id="rId29" Type="http://schemas.openxmlformats.org/officeDocument/2006/relationships/hyperlink" Target="http://school.msu.ru/" TargetMode="External"/><Relationship Id="rId30" Type="http://schemas.openxmlformats.org/officeDocument/2006/relationships/hyperlink" Target="http://www.mathprog.narod.ru/" TargetMode="External"/><Relationship Id="rId31" Type="http://schemas.openxmlformats.org/officeDocument/2006/relationships/hyperlink" Target="http://www.zaba.ru/" TargetMode="External"/><Relationship Id="rId32" Type="http://schemas.openxmlformats.org/officeDocument/2006/relationships/hyperlink" Target="http://olympiads.mccme.ru/mmo/" TargetMode="External"/><Relationship Id="rId33" Type="http://schemas.openxmlformats.org/officeDocument/2006/relationships/hyperlink" Target="http://www.mathnet.spb.ru/" TargetMode="External"/><Relationship Id="rId34" Type="http://schemas.openxmlformats.org/officeDocument/2006/relationships/hyperlink" Target="http://www.turgor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44:00Z</dcterms:created>
  <dc:creator>Оля</dc:creator>
  <dc:description/>
  <cp:keywords/>
  <dc:language>en-US</dc:language>
  <cp:lastModifiedBy>user</cp:lastModifiedBy>
  <cp:lastPrinted>2015-09-06T22:14:00Z</cp:lastPrinted>
  <dcterms:modified xsi:type="dcterms:W3CDTF">2017-09-16T05:43:00Z</dcterms:modified>
  <cp:revision>23</cp:revision>
  <dc:subject/>
  <dc:title/>
</cp:coreProperties>
</file>