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777240</wp:posOffset>
            </wp:positionV>
            <wp:extent cx="7772400" cy="1073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предмета «Жанры деловой письменной речи»  для 11 класса (34 ч.) составлена  на основе «Программы по русскому языку для 10-11 классов общеобразовательных учреждений» / А.И.Власенков// Программно-методические материалы. Русский язык. 10-11 классы/ Сост. Л.М.Рыбченкова.-, М.: Дрофа, 2008 г. (базовый уров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элективного предмета «Жанры деловой письменной речи» для 11 класса разработана  на основе   Федерального компонента Государственного стандарта среднего (полного) образования 200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 предназначена для обучающихся 11 класса общеобразовательной школы.  В 11 классе преобладают обучающиеся с высоким и средним уровнем подготовки. Есть несколько слабых обучающихся с низкой мотивацией к обучению. Они требуют индивидуального, дифференцированного подхода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     Программа будет реализована в муниципальном бюджетном общеобразовательном учреждении «Средняя общеобразовательная школа с.Красный Яр» Энгельсского муниципального района,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 реализации основной образовательной программы 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 – гражданин России, которому свойственно чувство гордости за свою Родину. Это целеустремлённый человек, владеющий общей культурой, нравственными ориентирами на социальные значимые ценности, готовый к жизни в 4-х  сферах: экономической, экологической, нравственно-правовой, научной; к профессиональному самоопределению, самоутверждению, к самореализации в предметно-практической и коммуникативной деятельности,  адекватно оценивающий свои возможности, имеющий широкий кругозор, обладающий культурой мысли, чувств, речи, стремящийся продолжить своё образование или включиться в труд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ктивного предмета «Жанры деловой письменной речи» в 11 классе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учение официально-делового стиля ре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навыков составления текстов разных жанров этого стиля. Для достижения этой цели автор элективного курса считает необходимым последовательное решение следующ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уже имеющихся у учащихся знаний об официально-деловом стиле речи и навыков по составлению текстов делового ст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истематизация, развитие и расширение знаний особенностей официально-делового стиля речи и овладение лексико-фразеологическими, грамматическими и синтаксическими нормами, необходимыми при оформлен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оформления деловых бумаг, наиболее часто встречающихся в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делов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изни современного человека большое место занимают деловые бумаги. Составляя их самостоятельно или внося конкретные сведения о себе в соответствующие бланки, человек  демонстрирует уровень своего интеллектуального развития, свою культуру, наконец, свою грамотность. Особенно велико значение правильного оформления документов в профессиональном определении, успешном трудоустройстве и т. п. Однако, как показывают наблюдения, нередко выпускники школ затрудняются в оформлении даже самых распространённых деловых бумаг: не владеют лексикой, грамматическими и синтаксическими нормами, соответствующими официально-деловому стилю; не знают жанрового своеобразия деловых документов. Следует отметить, что стандарт основного общего образования предписывает изучение основных жанров официально-делового стиля. В курсе 5-9 классов дети должны научиться составлять расписку, доверенность, заявление, резюме. Но малое количество учебного времени, выделенного школьной программой на изучение делового стиля речи и на формирование навыков оформления деловых бумаг, является одной из причин неуверенного владения этими навык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Технологии, используемые в образовательном процессе:</w:t>
      </w:r>
      <w:r>
        <w:rPr>
          <w:sz w:val="28"/>
          <w:szCs w:val="28"/>
        </w:rPr>
        <w:t xml:space="preserve"> уровневая дифференциация, проблемное обучение, информационно-коммуникационные технологии, здоровьесберегающие технологии, коллективный способ обучения, работа в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 комбинированный урок, урок-консультация, урок-практическая работа, уроки с применением ИКТ, уроки с групповыми формами работы, уроки-зачеты, уроки-конференции, уроки-семин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, изучивший программу элективного предмета «Жанры деловой письменной речи» для 11 класса,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официально-делового ст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стойчивые формулы и правила их использования в том или ином жанре деловой письмен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жанров и их связь с ситуациями делов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тель курса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авильно использовать речевые средства и соблюдать языковые н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ект документа и редактирова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, которые предполагается выработать в процессе изучения курса, окажутся полезными для успешного проведения итоговой аттестации и будут востребованными в дальнейшей жизн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езультатом работы должны стать сформированные у слушателя элективного предмета коммуникативные, языковые, лингвистические и культурологические компетенции, что способствует выполнению образовательного станда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 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овая и лингвистическая (языковедческая) компетенции 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обучающихся; формирование способности к анализу и оценке языковых явлений и фактов, необходимых знаний о лингвистике как науке и ученых-лингвистах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  <w:r>
        <w:br w:type="page"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ематический  план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2"/>
        <w:gridCol w:w="1056"/>
        <w:gridCol w:w="1843"/>
        <w:gridCol w:w="1979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 – деловой стиль реч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оставлению деловых бума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(проектов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тематическ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65"/>
        <w:gridCol w:w="1912"/>
        <w:gridCol w:w="18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ая диагностика готовности слушател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еловой письменной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деловой письменной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ж (бадж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и служебная записки. Объяснительная запис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ворческого подхода к освоению учебного материала курс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, закончивших изучение программы элективного предме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76"/>
        <w:gridCol w:w="1617"/>
        <w:gridCol w:w="1384"/>
        <w:gridCol w:w="122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ная диагностика готовности слушате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еловой письменной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деловой письменной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ж (бадж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и служебная запис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 зап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(проектов) учащих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(проектов) учащих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ое обеспеч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1.Государственный стандарт полного среднего образования по русскому языку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о русскому языку для 10-11 класса под редакцией А.И.Власенкова, Л.М, Рыбченковой</w:t>
      </w:r>
      <w:r>
        <w:rPr>
          <w:iCs/>
          <w:sz w:val="28"/>
          <w:szCs w:val="28"/>
        </w:rPr>
        <w:t>.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грамма элективного предмета «Жанры деловой письменной речи» Ваничкина М.А.</w:t>
      </w:r>
    </w:p>
    <w:p>
      <w:pPr>
        <w:pStyle w:val="Normal"/>
        <w:rPr/>
      </w:pPr>
      <w:r>
        <w:rPr>
          <w:sz w:val="28"/>
          <w:szCs w:val="28"/>
        </w:rPr>
        <w:t>4.А.И. Власенков, Л.М. Рыбченкова. «Русский язык. Грамматика. Стили речи: Учебник для 10-11 классов.М: Просвещение, 2008 »</w:t>
      </w:r>
    </w:p>
    <w:p>
      <w:pPr>
        <w:pStyle w:val="Normal"/>
        <w:jc w:val="both"/>
        <w:rPr/>
      </w:pPr>
      <w:r>
        <w:rPr>
          <w:sz w:val="28"/>
          <w:szCs w:val="28"/>
        </w:rPr>
        <w:t>5. Ахбарова Г.Х., Скиргайло Т.О. Деловое письмо: пособие для учителей. – М.: Просвещение. 200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0:26:00Z</dcterms:created>
  <dc:creator>андрей</dc:creator>
  <dc:description/>
  <cp:keywords/>
  <dc:language>en-US</dc:language>
  <cp:lastModifiedBy>Ольга Николаевна</cp:lastModifiedBy>
  <cp:lastPrinted>2017-08-30T21:13:00Z</cp:lastPrinted>
  <dcterms:modified xsi:type="dcterms:W3CDTF">2017-08-30T18:37:00Z</dcterms:modified>
  <cp:revision>19</cp:revision>
  <dc:subject/>
  <dc:title/>
</cp:coreProperties>
</file>