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778625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рабочая программа курса «Английский язык» для обучающихся 5А,Б классов </w:t>
      </w:r>
      <w:r>
        <w:rPr>
          <w:rFonts w:cs="Times New Roman" w:ascii="Times New Roman" w:hAnsi="Times New Roman"/>
          <w:bCs/>
          <w:sz w:val="24"/>
          <w:szCs w:val="24"/>
        </w:rPr>
        <w:t>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профессора М.В. Вербицкой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. 5 -9  классы»/ Москва: Вентана-Граф, 2012, стандартов начального образования второго поколения, примерной программы начального общего образования по иностранному языку с учетом планируемых результатов началь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УМК под ред. М.В. Вербицкой (Москва: Вентана-Граф, 201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базисным учебным планом на изучение предмета «Иностранный язык» в 5 классе выделено три часа в неделю. Общий объём учебного времени составляет 102 часов в год. 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 язык  входит   в  общеобразовательную   область «Филология». Язык   является важнейшим   средством   общения, без  которого   невозможно  существование   и  развитие  человеческого  общества.  Происходящие   сегодня  изменения   в  общественных  отношениях, средствах коммуникации требуют  повышения   коммуникативной   компетенции  обучающихся, совершенствования   их  филологической  подготовки. Всё это  повышает   статус  предмета « Иностранный  язык»  как  общеобразовательной  дисциплины.  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Планируемые результат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ичностными результатами изучения ИЯ в 5 классе являютс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формирование уважительного отношения к иному мнению, истории и культуре других народ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владение начальными навыками адаптации в динамично изменяющемся и развивающемся мир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стетических потребностей, ценностей и чувст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Метапредметные результаты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воение способов решения проблем творческого и поискового характер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воение начальных форм познавательной и личностной рефлекси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едметные результаты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rFonts w:cs="Times New Roman" w:ascii="Times New Roman" w:hAnsi="Times New Roman"/>
          <w:bCs/>
          <w:iCs/>
          <w:color w:val="000000"/>
        </w:rPr>
        <w:t>В сфере коммуникативной компетенци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языковые представления и навыки (фонетические, орфографические, лексические и грамматические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циокультурная осведомлённост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rFonts w:cs="Times New Roman" w:ascii="Times New Roman" w:hAnsi="Times New Roman"/>
          <w:bCs/>
          <w:iCs/>
          <w:color w:val="000000"/>
        </w:rPr>
        <w:t>В познавательной сфер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мение выполнять задания по усвоенному образцу, включая составление собственных диалогических и монологических высказывание по изученной тематик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851"/>
        <w:gridCol w:w="1134"/>
        <w:gridCol w:w="1417"/>
        <w:gridCol w:w="1276"/>
        <w:gridCol w:w="2410"/>
        <w:gridCol w:w="567"/>
      </w:tblGrid>
      <w:tr>
        <w:trPr>
          <w:trHeight w:val="1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1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 сделаем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 xml:space="preserve">Сорев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 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В студии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ксико –грамматически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На буровой выш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 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В Амери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  грамматических навыко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Мистер Биг планиру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Какой дорогой мы пойде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 навыков  аудирования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Каникулы в СШ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навыков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Где капсул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Интересы и хоб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 навыков говор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ексико –грамматически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жем ли мы поговорить с Риком Морелл, пожалуйст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  грамматических навыков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Быстрый взгляд на истор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Остров мистера Б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  навыков  чт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Острова Южного Тихого оке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Пещера мистера Б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навыков  аудирования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«Прощальная вечер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рафик выполнения практической части по программ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329"/>
        <w:gridCol w:w="235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Давай сделаем журн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 xml:space="preserve">2. Соревнова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  навыков го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3.В студии филь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ксико –грамматическ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4.«На буровой вышк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24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   навыков говорения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  навыков го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5.«В Америк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  грамматических навык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6. «Мистер Биг планируе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7.«Какой дорогой мы пойдем?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 навыков  аудирования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8.«Каникулы в СШ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навыков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9.«Где капсула?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  грамматических навык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10.«Интересы и хобб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ексико –грамматическ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«Можем ли мы поговорить с Риком Морелл, пожалуйста?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  грамматических навыков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12. «Быстрый взгляд на историю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13. «Остров мистера Биг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  навыков  чт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14. «Острова Южного Тихого океан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15. «Пещера мистера Биг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9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навыков  аудирования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16.«Прощальная вечерин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NewRomanPS-ItalicMT;Arial Unicode MS" w:cs="Times New Roman"/>
                <w:iCs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</w:rPr>
              <w:t>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98"/>
        <w:gridCol w:w="837"/>
        <w:gridCol w:w="817"/>
        <w:gridCol w:w="1193"/>
        <w:gridCol w:w="2543"/>
      </w:tblGrid>
      <w:tr>
        <w:trPr>
          <w:trHeight w:val="9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/причин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Давай сделаем журнал»- 6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елать журнал! Повтор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. Повтор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ровел лето. Повтор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2.«Соревнование »- 7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  лексики  по 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» 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долженное врем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</w:t>
            </w:r>
            <w:r>
              <w:rPr>
                <w:rFonts w:cs="Times New Roman" w:ascii="Times New Roman" w:hAnsi="Times New Roman"/>
              </w:rPr>
              <w:t xml:space="preserve"> Развитие  навыков  аудирования  и  гово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 навыков  говор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 навыков  диалогической реч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ая  речь  по  тем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3.«В студии фильма» - 7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лексики в  речевых  упражнения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письменной реч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 Повелительное наклонение глаго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контрол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ино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 в Лондон.</w:t>
            </w:r>
            <w:r>
              <w:rPr>
                <w:rFonts w:cs="Times New Roman" w:ascii="Times New Roman" w:hAnsi="Times New Roman"/>
              </w:rPr>
              <w:t xml:space="preserve"> Активизация  навыков изучающего  чт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4.«На буровой вышке»- 9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: « На нефтяной вышке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и настоящее длительное врем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ктивизация  новой  лекс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 навыков  говор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ляемые имена существительны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глаголов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удущем времен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контрол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навыков изучающего  чт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5.«В Америку»-5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ведение  лексики  по 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арк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Гулливера.</w:t>
            </w:r>
            <w:r>
              <w:rPr>
                <w:rFonts w:cs="Times New Roman" w:ascii="Times New Roman" w:hAnsi="Times New Roman"/>
              </w:rPr>
              <w:t xml:space="preserve"> Активизация  навыков изучающего  чт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ческих навык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6.«Мистер Биг планирует» -6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одального глаг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конструкц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 врем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 о будуще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.</w:t>
            </w:r>
            <w:r>
              <w:rPr>
                <w:rFonts w:cs="Times New Roman" w:ascii="Times New Roman" w:hAnsi="Times New Roman"/>
              </w:rPr>
              <w:t xml:space="preserve"> Анали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навыков изучающего  чт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7.«Какой дорогой мы пойдем?» -6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илагательных и нареч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навыков аудиров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</w:t>
            </w:r>
            <w:r>
              <w:rPr>
                <w:rFonts w:cs="Times New Roman" w:ascii="Times New Roman" w:hAnsi="Times New Roman"/>
              </w:rPr>
              <w:t>аудиров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врем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и Рождество в СШ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навыков изучающего  чт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8.«Каникулы в США» -8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ведение  лексики  по 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Ш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СШ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навыков изучающего  чт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означения возмож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озмож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ы человек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9.«Где капсула?» -7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Тома Сойер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и простое прошедшее время в сравнен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ссивным залог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будущее – придаточные предло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ческих навык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0.«Интересы и хобби» -6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и нареч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и нареч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контро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Можем ли мы поговорить с Риком Морелл, пожалуйста?»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-5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моей меч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ежливых прось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фестивали в Росс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три формы глагол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ческих навыков. Анали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2.«Быстрый взгляд на историю» -7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утешественник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навыков изучающего  чт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: прошедшее, настоящее, будущее врем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.</w:t>
            </w:r>
            <w:r>
              <w:rPr>
                <w:rFonts w:cs="Times New Roman" w:ascii="Times New Roman" w:hAnsi="Times New Roman"/>
              </w:rPr>
              <w:t xml:space="preserve"> Активизация  навыков аудиров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, определение части реч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3.«Остров мистера Бига» -5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трове мистера Биг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лексики в  речевых  упражнения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ая конструк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Робинзона Круз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нтроль навыков чт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4.«Острова Южного Тихого океана» -5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опическом остров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лексики в  речевых  упражнения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звитие навыков чт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числительные в английском язык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лексики в реч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5.«Пещера мистера Бига» -5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моей меч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 и прошедшее времен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 лексики в  речевых  упражнения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 навыков  аудирования  и  говор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 навыков  аудирования. Анали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6.«Прощальная вечеринка» -7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времё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5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1:00Z</dcterms:created>
  <dc:creator>Галина В</dc:creator>
  <dc:description/>
  <cp:keywords/>
  <dc:language>en-US</dc:language>
  <cp:lastModifiedBy>user</cp:lastModifiedBy>
  <cp:lastPrinted>2016-10-10T21:22:00Z</cp:lastPrinted>
  <dcterms:modified xsi:type="dcterms:W3CDTF">2017-09-20T11:45:00Z</dcterms:modified>
  <cp:revision>478</cp:revision>
  <dc:subject/>
  <dc:title>Пояснительная записка</dc:title>
</cp:coreProperties>
</file>