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239"/>
      </w:tblGrid>
      <w:tr>
        <w:trPr>
          <w:trHeight w:val="2238" w:hRule="atLeast"/>
        </w:trPr>
        <w:tc>
          <w:tcPr>
            <w:tcW w:w="9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drawing>
                <wp:inline distT="0" distB="0" distL="0" distR="0">
                  <wp:extent cx="6067425" cy="785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785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ind w:left="-540"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- 10 класс (70 ч.), составлена на основе Примерной государственной программы по физи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торской программа Мякишев Г.Е., Буховцев Б.Б., и примерной программы для 10 -х классов (Базовый уровень) «Рабочие программы по физике 7-11 классы» /Авт.-сост. В. А. Попова. - М.: Издательство «Глобус», 2009.</w:t>
      </w:r>
    </w:p>
    <w:p>
      <w:pPr>
        <w:pStyle w:val="Normal"/>
        <w:spacing w:before="120" w:after="120"/>
        <w:ind w:left="-540"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по физике для 10 класса составлена на основе Федерального компонента Государственного стандарта общего образования по БУП 2004 г.</w:t>
      </w:r>
    </w:p>
    <w:p>
      <w:pPr>
        <w:pStyle w:val="Normal"/>
        <w:spacing w:before="120" w:after="120"/>
        <w:ind w:left="-540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10 класса  общеобразовательной школы. В классе преобладают обучающиеся с высоким и средним уровнем подготовки. 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 реализации основной образовательной программы  среднего (полного)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школы – гражданин России, которому свойственно чувство гордости за свою Родину. Это целеустремлённый человек, владеющий общей культурой, нравственными ориентациями на социально значимые ценности, готовый к жизни в 4-х сферах: экономической, экологической, нравственной, научной; к профессиональному самоопределению, самоутверждению, к самореализации в предметно – практической и коммуникативной деятельности, адекватно оценивающий свои возможности, имеющий широкий кругозор, обладающий культурой мысли, чувств, речи, стремящийся продолжить своё образование или включиться в трудовую деятельность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физики в 10 классе направлено на достижение следующих целей: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Style w:val="42"/>
          <w:rFonts w:cs="Times New Roman" w:ascii="Times New Roman" w:hAnsi="Times New Roman"/>
          <w:b w:val="false"/>
          <w:i w:val="false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возможности познания законов природы, использования достижений физики на благо развития человеческой цивилизации;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41"/>
          <w:rFonts w:cs="Times New Roman" w:ascii="Times New Roman" w:hAnsi="Times New Roman"/>
          <w:b w:val="false"/>
          <w:i w:val="false"/>
          <w:sz w:val="28"/>
          <w:szCs w:val="28"/>
        </w:rPr>
        <w:t>у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аментальных физических законах и принципах, лежащих в основе современной фи</w:t>
        <w:softHyphen/>
        <w:t>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</w:t>
        <w:softHyphen/>
        <w:t>ния природы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41"/>
          <w:rFonts w:cs="Times New Roman" w:ascii="Times New Roman" w:hAnsi="Times New Roman"/>
          <w:b w:val="false"/>
          <w:i w:val="false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, плани</w:t>
        <w:softHyphen/>
        <w:t>ровать и выполнять эксперименты, выдвигать гипотезы и строить модели, применять полученные знания по физи</w:t>
        <w:softHyphen/>
        <w:t xml:space="preserve">ке для объяснения разнообразных физических явлений и свойств веществ;   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Style w:val="42"/>
          <w:rFonts w:cs="Times New Roman" w:ascii="Times New Roman" w:hAnsi="Times New Roman"/>
          <w:b w:val="false"/>
          <w:i w:val="false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</w:t>
        <w:softHyphen/>
        <w:t>альных и творческих способностей в процессе приобрете</w:t>
        <w:softHyphen/>
        <w:t>ния знаний и умений по физике с использованием раз</w:t>
        <w:softHyphen/>
        <w:t>личных источников информации и современных информа</w:t>
        <w:softHyphen/>
        <w:t xml:space="preserve">ционных технологий;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42"/>
          <w:rFonts w:cs="Times New Roman" w:ascii="Times New Roman" w:hAnsi="Times New Roman"/>
          <w:b w:val="false"/>
          <w:i w:val="false"/>
          <w:sz w:val="28"/>
          <w:szCs w:val="28"/>
        </w:rPr>
        <w:t>использование приобретенных знаний и умений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</w:t>
        <w:softHyphen/>
        <w:t>ного природопользования и охраны окружающей среды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Физика имеет большое значение в жизни современного общества и влияет на темпы развития научно-технического прогресса. 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истеме шко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школьной физики определяется особенностями положения физики среди других наук. Физика тесно связана со всеми науками о природе, с философией и служит теоретическим фундаментом современной техники. Ее теории и методы широко применяются в химии, астрономии, биологии, геологии и во многих областях техники; это обязывает физику - учебный предмет - способствовать политехническому образованию школьник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хнологии, используемые в образовательном процессе: технология проблемного обучения, разноуровневое обучение, групповая работа, информационно – коммуникационные технологии, здоровьесберегающие технологии.                                                                   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   - исследование, комбинированный урок, урок – игра,  урок решения задач, лабораторная работа, контрольная работа.</w:t>
      </w:r>
    </w:p>
    <w:p>
      <w:pPr>
        <w:pStyle w:val="Normal"/>
        <w:spacing w:before="120" w:after="120"/>
        <w:ind w:left="-540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приёмы обучения: обучающая беседа по изученному материалу; индивидуальный устный опрос; фронтальный опрос; проблемные ситуации; эвристические беседы; исследовательские методы; самостоятельная работа с учебником; физический диктант.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обучающихся 10 класс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Обучающиеся должны знать </w:t>
      </w: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смысл понятий</w:t>
      </w:r>
      <w:r>
        <w:rPr>
          <w:rStyle w:val="411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</w:t>
        <w:softHyphen/>
        <w:t xml:space="preserve">кон, теория, вещество; </w:t>
      </w: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sz w:val="28"/>
          <w:szCs w:val="28"/>
        </w:rPr>
        <w:t xml:space="preserve"> скорость, ускорение, масса, сила, импульс, работа, механическая энергия, внут</w:t>
        <w:softHyphen/>
        <w:t xml:space="preserve">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</w:t>
        <w:softHyphen/>
        <w:t xml:space="preserve">ки, всемирного тяготения, сохранения энергии, импульса и электрического заряда, термодинамики; </w:t>
      </w: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вклад российских и зарубежных ученых,</w:t>
      </w:r>
      <w:r>
        <w:rPr>
          <w:rFonts w:cs="Times New Roman" w:ascii="Times New Roman" w:hAnsi="Times New Roman"/>
          <w:sz w:val="28"/>
          <w:szCs w:val="28"/>
        </w:rPr>
        <w:t xml:space="preserve"> оказав</w:t>
        <w:softHyphen/>
        <w:t>ших значительное влияние на развитие физики.</w:t>
      </w:r>
    </w:p>
    <w:p>
      <w:pPr>
        <w:pStyle w:val="Normal"/>
        <w:spacing w:before="120" w:after="120"/>
        <w:ind w:left="-540" w:right="57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 концу 10 класса обучающиеся должны овладеть следующими умениями и навыками: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8"/>
          <w:szCs w:val="28"/>
        </w:rPr>
        <w:t xml:space="preserve"> движение небесных тел и искусственных спутников Земли; свойства газов, жидкостей и твердых тел; 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гипотезы от научных теорий;</w:t>
      </w:r>
    </w:p>
    <w:p>
      <w:pPr>
        <w:pStyle w:val="Normal"/>
        <w:spacing w:before="120" w:after="120"/>
        <w:ind w:right="57" w:hanging="0"/>
        <w:rPr>
          <w:rStyle w:val="411"/>
          <w:rFonts w:ascii="Times New Roman" w:hAnsi="Times New Roman" w:cs="Times New Roman"/>
          <w:sz w:val="28"/>
          <w:szCs w:val="28"/>
        </w:rPr>
      </w:pPr>
      <w:r>
        <w:rPr>
          <w:rStyle w:val="4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делать вы</w:t>
        <w:softHyphen/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экспериментальных данных;</w:t>
      </w:r>
      <w:r>
        <w:rPr>
          <w:rStyle w:val="4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приводить примеры, показывающие, что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 xml:space="preserve">водов; 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приводить примеры практического использо</w:t>
        <w:softHyphen/>
        <w:t>вания физических знаний:</w:t>
      </w:r>
      <w:r>
        <w:rPr>
          <w:rFonts w:cs="Times New Roman" w:ascii="Times New Roman" w:hAnsi="Times New Roman"/>
          <w:sz w:val="28"/>
          <w:szCs w:val="28"/>
        </w:rPr>
        <w:t xml:space="preserve"> законов механики, термо</w:t>
        <w:softHyphen/>
        <w:t xml:space="preserve">динамики и электродинамики в энергетике; 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1"/>
          <w:rFonts w:cs="Times New Roman" w:ascii="Times New Roman" w:hAnsi="Times New Roman"/>
          <w:b w:val="false"/>
          <w:i w:val="false"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содержащу</w:t>
        <w:softHyphen/>
        <w:t xml:space="preserve">юся в сообщениях СМИ, Интернете, научно-популярных статьях; 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b w:val="false"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</w:t>
        <w:softHyphen/>
        <w:t>приборов; оценки влияния на организм человека и рационального природопользования и защиты окру</w:t>
        <w:softHyphen/>
        <w:t xml:space="preserve">жающей среды.                                                                                                         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-540" w:right="57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бочей учебной программой формируются и развиваются компетентности: предметна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ностно-смысловая,  общекультурная,  учебно-познавательная,  информационная,  коммуникативная,  личностного самосовершенствования,  природоведческая и здоровьесберегающая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843"/>
        <w:gridCol w:w="1985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ведение. Основные особенности физического метода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Молекулярная физика. Термодинам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Электродина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е содержание тематического пла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ведение. Основные особенности физического метода исслед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Молекулярная физика. Термодинам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Электродинам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84"/>
        <w:gridCol w:w="1796"/>
        <w:gridCol w:w="1304"/>
        <w:gridCol w:w="8"/>
        <w:gridCol w:w="1192"/>
        <w:gridCol w:w="8"/>
      </w:tblGrid>
      <w:tr>
        <w:trPr/>
        <w:tc>
          <w:tcPr>
            <w:tcW w:w="10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ендарно – тематический план 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 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1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  Инструкция №25. Что изучает физика. Физические явления, наблюдения и опыты. Повтор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</w:t>
              <w:softHyphen/>
              <w:t>жение, виды движе</w:t>
              <w:softHyphen/>
              <w:t>ний, его характери</w:t>
              <w:softHyphen/>
              <w:t>стики. Повтор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</w:t>
              <w:softHyphen/>
              <w:t>ние тел. Скорость. Уравнение равномер</w:t>
              <w:softHyphen/>
              <w:t>ного движения. Повтор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ие. Самостоятельная рабо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ри нерав</w:t>
              <w:softHyphen/>
              <w:t>номерном дви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 т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ое движение тел по окружност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1 «Изучение движения тела по окруж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Кинемат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: «Кинемат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 в природе. Явление инерции. 1-й закон Ньютона. Инерциальные системы отс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силы как меры взаимодействия т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. Третий закон Ньют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относительности Галиле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тяготения. Гравитационная сила. Законы всемирного тягот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осмическая скорость. Вес тела. Невесомость и перегрузки. Самостояте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упругости. Силы тр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ульс. Импульс силы. Закон сохранения импульс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тивное движени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. Механическая энергия тела: потенциальная и кинетиче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 превращения энер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2 «Изучение закона сохранения механической энерг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Динамика. Законы сохранения в механи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Динамика. Законы сохранения в механи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. Молекула.  Основные положения молекулярно – кинетической теории строения ве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молекул, количество ве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азообразных, жидких и твёрдых т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й газ в молекулярно – кинетической те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й газ в молекулярно – кинетической теории (Решение задач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и тепловое равновесие. Самостояте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Инструкция №56. Абсолютная температура. Температура – мера средней кинетической энер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кропараметры газа. Уравнение состояния идеального га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е зак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е законы  (Решение задач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3 «Экспериментальная проверка закона Гей – Люсса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давления насыщенного пара от его темп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Молекулярная физ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Молекулярная физ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№3. Внутренняя энергия и работа в термодинам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, удельная теплоё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термодинамики. Необратимость процессов в прир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ействия теплового двигателя. Двигатель внутреннего сгорания. Дизель. КПД тепловых двиг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Термодинам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«Основы термодинами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№4. Что такое электродинамика. Строение атома. Электр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. Два рода зарядов. Закон сохранения электрического заряда. Объяснение процесса электризации т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л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. Напряжённость электрического поля. Принцип суперпозиции полей. Силовые линии электрического п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электростатического поля и разность потенц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торы. Назначение, устройство и ви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я темы «Основы электростати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 по теме: «Основы электростатик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 №5. Электрический ток. Сила ток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, необходимые для существования электрического тока. Закон Ома для участка цеп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4 «Электрическая цепь, последовательное и параллельное соединение проводник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Кинематика. Работа и мощность электрического ток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динамика. Электродвижущая сила. Закон Ома для полной цеп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6 «Измерение ЭДС и внутреннего сопротивления источника то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по теме: «Законы постоянного то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 №6. Электрическая проводимость различных веществ. Зависимость сопротивления проводника от температуры. Сверхпроводимость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Законы сохранения в механике. Электрический ток в полупроводниках. Применение полупроводниковых прибо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Молекулярная физика. Электрический ток в вакууме.  Электронно – лучевая трубк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законы электростатики. Электрический ток в жидкостя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законы постоянного тока. Электрический ток в газах. Несамостоятельный и самостоятельный разряд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я темы: «Электрический ток в различных средах». Тестиров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контрольной рабо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ой контро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2 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 методическое обеспеч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Учебно-методический комплект (УМ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Примерная программ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реднего (полного) общего образования 10-11 классы (Базовый уровень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. А. Попова, Рабочие программы по физике, М. «Глобус», 2009 г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.Я. Мякишев, Физика – 10 класс, Москва, «Просвещение», 2008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Литература для учителя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  В. А. Волков, С. Е Полянский Поурочные разработки по физике 10 класс. М. «ВАКО» 2007 г.;                                                                                                                                                2.    И. Ю. Ненашива, Предметная неделя физики в школе, Ростов – на Дону, ЕНИКС, 2001 г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 xml:space="preserve">Литература для обучающихся;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  А.П. Рымкевич, Сборник задач по физике10-11кл., М. Дрофа, 2010 г.                                               2.  О.И. Громцева, Контрольные и самостоятельные работы по физике 10 класс, М. «Экзамен» 2012 г.                                                                                                                                                            3.  </w:t>
      </w:r>
      <w:r>
        <w:rPr>
          <w:rFonts w:cs="Times New Roman" w:ascii="Times New Roman" w:hAnsi="Times New Roman"/>
          <w:sz w:val="28"/>
          <w:szCs w:val="28"/>
        </w:rPr>
        <w:t>Большая энциклопедия Эрудита, М. «Махаон», 2004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. И. Перельман, Знаете ли вы физику?, Екатеринбург, «ТЕЗИС», 1994 г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а электронных ресурсов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terneturok.ru/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http://class-fizika.narod.ru/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Уроки физики 10 класс (Виртуальная школа Кирилла и Мефодия»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Молекулярная физика» (12 опытов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Основы термодинамики» (10 опытов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Постоянный электрический ток» (11 опытов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Электрический ток в различных средах» ч.1,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.ru/db/portal/sites/school-pa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"Единое окно доступа к образовательным ресурсам"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atalog.io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Каталог образовательных ресурсов  сети Интернет для школы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Единая коллекция цифровых образовательных ресурсов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vant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«Квант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abitura.com/handbook/</w:t>
        </w:r>
      </w:hyperlink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лектронный справочник по физи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3.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sr-olymp.ru/olympiads/search/?1&amp;search[_subjectId][1]=1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Мир олимпиад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4040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40404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_"/>
    <w:qFormat/>
    <w:rPr>
      <w:rFonts w:ascii="Bookman Old Style" w:hAnsi="Bookman Old Style" w:cs="Bookman Old Style"/>
      <w:lang w:bidi="ar-SA"/>
    </w:rPr>
  </w:style>
  <w:style w:type="character" w:styleId="41">
    <w:name w:val="Основной текст (4) + Полужирный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42">
    <w:name w:val="Основной текст (4) + Полужирный2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9">
    <w:name w:val="Колонтитул + 9"/>
    <w:qFormat/>
    <w:rPr>
      <w:b/>
      <w:bCs/>
      <w:spacing w:val="-10"/>
      <w:sz w:val="19"/>
      <w:szCs w:val="19"/>
      <w:lang w:bidi="ar-SA"/>
    </w:rPr>
  </w:style>
  <w:style w:type="character" w:styleId="411">
    <w:name w:val="Основной текст (4) + Полужирный1"/>
    <w:qFormat/>
    <w:rPr>
      <w:rFonts w:ascii="Bookman Old Style" w:hAnsi="Bookman Old Style" w:cs="Bookman Old Style"/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0" w:after="0"/>
      <w:jc w:val="both"/>
    </w:pPr>
    <w:rPr>
      <w:rFonts w:ascii="Bookman Old Style" w:hAnsi="Bookman Old Style" w:cs="Times New Roman"/>
      <w:sz w:val="20"/>
      <w:szCs w:val="20"/>
      <w:lang w:val="en-US" w:eastAsia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www.edu.ru/db/portal/sites/school-page.htm" TargetMode="External"/><Relationship Id="rId5" Type="http://schemas.openxmlformats.org/officeDocument/2006/relationships/hyperlink" Target="http://window.edu.ru/window/library?p_rubr=2.1" TargetMode="External"/><Relationship Id="rId6" Type="http://schemas.openxmlformats.org/officeDocument/2006/relationships/hyperlink" Target="http://catalog.iot.ru/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kvant.info/" TargetMode="External"/><Relationship Id="rId11" Type="http://schemas.openxmlformats.org/officeDocument/2006/relationships/hyperlink" Target="http://www.abitura.com/handbook/" TargetMode="External"/><Relationship Id="rId12" Type="http://schemas.openxmlformats.org/officeDocument/2006/relationships/hyperlink" Target="http://www.rsr-olymp.ru/olympiads/search/?1&amp;search[_subjectId][1]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6:00Z</dcterms:created>
  <dc:creator>User</dc:creator>
  <dc:description/>
  <cp:keywords/>
  <dc:language>en-US</dc:language>
  <cp:lastModifiedBy>user</cp:lastModifiedBy>
  <cp:lastPrinted>2017-09-15T23:03:00Z</cp:lastPrinted>
  <dcterms:modified xsi:type="dcterms:W3CDTF">2017-09-18T11:36:00Z</dcterms:modified>
  <cp:revision>2</cp:revision>
  <dc:subject/>
  <dc:title>Согласовано</dc:title>
</cp:coreProperties>
</file>