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239"/>
      </w:tblGrid>
      <w:tr>
        <w:trPr>
          <w:trHeight w:val="2238" w:hRule="atLeast"/>
        </w:trPr>
        <w:tc>
          <w:tcPr>
            <w:tcW w:w="9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drawing>
                <wp:inline distT="0" distB="0" distL="0" distR="0">
                  <wp:extent cx="6455410" cy="835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5410" cy="835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 программа по физике для 8 класса (70 ч.) составлена на основе Примерной государственной программы основного общего образования по физике и   авторской программы Е.М. Гутник, А.В. Перышкина «Физика 7-9 классы М.: Дрофа.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ке для 8 класса составлена на основе Федерального компонента Государственного образовательного стандарта основного общего образования по физике (БУП 2004 г.)</w:t>
      </w:r>
    </w:p>
    <w:p>
      <w:pPr>
        <w:pStyle w:val="Normal"/>
        <w:spacing w:before="120" w:after="120"/>
        <w:ind w:left="-540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8А и 8Б классов общеобразовательной школы. В  8А классе преобладают обучающиеся с высоким и средним уровнем подготовки. Есть слабые обучающихся с низкой мотивацией к обучению. Они требуют индивидуального, дифференцированного подх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Б есть несколько сильных обучающихся с высокой мотивацией к обучению, остальные  обучающиеся с низким уровнем подготовки, которые также требуют индивидуального, дифференцированного подхода. С учетом возрастных особенностей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 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будет реализована в муниципальном бюджетном общеобразовательном учреждении «Средняя общеобразовательная школа с. Красный Яр» Энгельсского муниципального района Саратовской области. </w:t>
      </w:r>
    </w:p>
    <w:p>
      <w:pPr>
        <w:pStyle w:val="Normal"/>
        <w:spacing w:before="120" w:after="120"/>
        <w:ind w:left="-540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основной образовательной программы основного общего образования: развитие социально-ориентированной, инициативно-творческой, духовно-нравственной, физически здоровой личности, ориентированной на человеческие ценности, способной к активной учебно-познавательной деятельности, саморазвитию и самоопреде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left="-540"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основной школы – гражданин России, знающий свои права и обязанности; любящий родной край, страну, природу, охраняющий её. Он уважает традиции народа; имеет своё мнение, независимость убеждений, умеет принимать решение. Выпускник основной школы обладает нравственными качествами, а именно: добротой, милосердием, взаимовыручкой; честностью, порядочностью, гуманизмом; умеет понимать другого человека; уважает старших; ведёт здоровый образ жизни; уважительно относится к чужому труду; любит школу. </w:t>
      </w:r>
    </w:p>
    <w:p>
      <w:pPr>
        <w:pStyle w:val="Normal"/>
        <w:spacing w:before="120" w:after="120"/>
        <w:ind w:left="-540"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обучения физики в 8 классе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оспит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своение знаний о тепловых явлениях, изменении агрегатных состояний вещества, электрических явлениях, электромагнитных явлениях, световых явлениях;                                                                                                                    </w:t>
      </w:r>
    </w:p>
    <w:p>
      <w:pPr>
        <w:pStyle w:val="Normal"/>
        <w:spacing w:before="15" w:after="15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азвит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, при решении задач и выполнении экспериментальных исследований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использование полученных знаний и умен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решения практических задач повседневной жизни, обеспечения безопасности своей жизни, рационального природоиспользования и охраны окружающей среды.</w:t>
      </w:r>
    </w:p>
    <w:p>
      <w:pPr>
        <w:pStyle w:val="Normal"/>
        <w:spacing w:before="120" w:after="120"/>
        <w:ind w:left="-540" w:right="57" w:firstLine="12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истеме шко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школьной физики определяется особенностями положения физики среди других наук. Физика тесно связана со всеми науками о природе, с философией и служит теоретическим фундаментом современной техники. Ее теории и методы широко применяются в химии, астрономии, биологии, геологии и во многих областях техники; это обязывает физику - учебный предмет - способствовать политехническому образованию школьников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, используемые в образовательном процессе: проблемное обучение, информационно-коммуникационные технологии, проектная деятельность; разноуровневое обучение, групповая работа,   исследовательские методы обучения, здоровьесберегающие технолог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-540" w:right="57" w:firstLine="1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:                                                                                                                                           уроки с групповыми формами работы,  комбинированный урок, урок – игра,  урок решения задач, лабораторная работа, контрольная работа.</w:t>
      </w:r>
    </w:p>
    <w:p>
      <w:pPr>
        <w:pStyle w:val="Normal"/>
        <w:spacing w:before="120" w:after="120"/>
        <w:ind w:left="-540" w:right="57" w:firstLine="124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приёмы обучения:  обучающая беседа по изученному материалу; индивидуальный устный опрос; фронтальный опрос; проблемные ситуации; эвристические беседы; исследовательские методы; самостоятельная работа с учебником; физический диктант.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Требования к уровню подготовки обучающихся 8 класса</w:t>
      </w:r>
    </w:p>
    <w:p>
      <w:pPr>
        <w:pStyle w:val="Normal"/>
        <w:shd w:fill="FFFFFF" w:val="clear"/>
        <w:spacing w:lineRule="atLeast" w:line="360" w:before="72" w:after="72"/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Обучающиеся должны зн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ысл по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явление, физический закон, вещество, взаимодействие, электрическое поле, магнитное поле, атом, атомное ядро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мысл физических величин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яя энергия, температура, количество теплоты, удельная теплоемкость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hd w:fill="FFFFFF" w:val="clear"/>
        <w:spacing w:lineRule="atLeast" w:line="360" w:before="72" w:after="72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и преломления света.</w:t>
      </w:r>
    </w:p>
    <w:p>
      <w:pPr>
        <w:pStyle w:val="Normal"/>
        <w:shd w:fill="FFFFFF" w:val="clear"/>
        <w:spacing w:lineRule="atLeast" w:line="360" w:before="72" w:after="72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 К концу 8 класса  обучающиеся должны овладеть следующими умениями и навыками:</w:t>
      </w:r>
    </w:p>
    <w:p>
      <w:pPr>
        <w:pStyle w:val="Normal"/>
        <w:shd w:fill="FFFFFF" w:val="clear"/>
        <w:spacing w:lineRule="atLeast" w:line="360" w:before="72" w:after="72"/>
        <w:ind w:left="2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ывать и объяснять физические я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Normal"/>
        <w:shd w:fill="FFFFFF" w:val="clear"/>
        <w:spacing w:lineRule="atLeast" w:line="360" w:before="72" w:after="72"/>
        <w:ind w:left="2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shd w:fill="FFFFFF" w:val="clear"/>
        <w:spacing w:lineRule="atLeast" w:line="360" w:before="72" w:after="72"/>
        <w:ind w:left="2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hd w:fill="FFFFFF" w:val="clear"/>
        <w:spacing w:lineRule="atLeast" w:line="360" w:before="72" w:after="72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ражать в единицах Международной системы результаты измерений и расчетов;</w:t>
      </w:r>
    </w:p>
    <w:p>
      <w:pPr>
        <w:pStyle w:val="Normal"/>
        <w:shd w:fill="FFFFFF" w:val="clear"/>
        <w:spacing w:lineRule="atLeast" w:line="360" w:before="72" w:after="72"/>
        <w:ind w:left="2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одить примеры практического использования физических знаний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тепловых, электромагнитных явлениях;</w:t>
      </w:r>
    </w:p>
    <w:p>
      <w:pPr>
        <w:pStyle w:val="Normal"/>
        <w:shd w:fill="FFFFFF" w:val="clear"/>
        <w:spacing w:lineRule="atLeast" w:line="360" w:before="72" w:after="72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shd w:fill="FFFFFF" w:val="clear"/>
        <w:spacing w:lineRule="atLeast" w:line="360" w:before="72" w:after="72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одить самостоятельный поиск информ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hd w:fill="FFFFFF" w:val="clear"/>
        <w:spacing w:lineRule="atLeast" w:line="360" w:before="72" w:after="72"/>
        <w:ind w:left="2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безопасности своей жизни при использовании бытовой техники.</w:t>
      </w:r>
    </w:p>
    <w:p>
      <w:pPr>
        <w:pStyle w:val="Normal"/>
        <w:spacing w:before="120" w:after="120"/>
        <w:ind w:left="-540" w:right="57" w:firstLine="9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бочей учебной программой формируются и развиваются компетентнос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ностно-смысловая,  общекультурная,  учебно-познавательная,  информационная,  коммуникативная,  социально-трудовая, личностного самосовершенствования,  природоведческая и здоровьесберегающая.</w:t>
      </w:r>
    </w:p>
    <w:p>
      <w:pPr>
        <w:pStyle w:val="Normal"/>
        <w:shd w:fill="FFFFFF" w:val="clear"/>
        <w:spacing w:lineRule="atLeast" w:line="360" w:before="72" w:after="72"/>
        <w:ind w:left="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72" w:after="72"/>
        <w:ind w:left="2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ind w:left="-540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тематический план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0"/>
        <w:gridCol w:w="1843"/>
        <w:gridCol w:w="1985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Тематический блок (тема учебного занятия при отсутствии тем.б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ние проек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Использование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я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я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ые я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ые я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е содержание тематического план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2040"/>
        <w:gridCol w:w="214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нтро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абораторных рабо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ые 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ые я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958"/>
        <w:gridCol w:w="1144"/>
      </w:tblGrid>
      <w:tr>
        <w:trPr>
          <w:trHeight w:val="323" w:hRule="atLeast"/>
        </w:trPr>
        <w:tc>
          <w:tcPr>
            <w:tcW w:w="9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о – тематический  план </w:t>
            </w:r>
          </w:p>
        </w:tc>
      </w:tr>
      <w:tr>
        <w:trPr>
          <w:trHeight w:val="3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таж по технике безопасности. Инструкция №2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вое движение. Температура. Повто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Внутренняя энерг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Способы изменения внутренней энерг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. Конве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е. Тест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. Единицы количества теплоты. Удельная теплоёмк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№1 «Сравнение количеств теплоты при смешивании воды разной темпера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№2 «Измерение удельной теплоёмкости твёрдого т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топлива. Удельная теплота сго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энергии в механических и тепловых проце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 «Тепловые я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1 «Тепловые явления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 №1. 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та пл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е. Поглощение энергии при  испарении жидкости и выделение её при конденсации п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ие. Удельная теплота парообразования и конденс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ие. Удельная теплота парообразования и конденсации. (Решение зада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 воздуха. Способы определения влажности возду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ая турбина. КПД теплового двиг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 обобщение темы: «Изменение агрегатных состояний вещест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 «Изменение агрегатных состояний вещ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 №2. Электризация тел при соприкосновении. Взаимодействие заряженных тел. Два рода заря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коп. Проводники и диэлект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электрического заряда. Строение ат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электрических я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й ток. Источники электрического тока. Тестиров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цепь и её составные части. Электрический ток в металл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электрического тока. Направление то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. Единицы т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№3 «Сборка электрической цепи и измерение силы тока на её различных участк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ое напряжение. Единицы напряжения. Вольтмет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 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силы тока от напряжения. Закон Ома для участка це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опротивления проводников. Удельное сопротивл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№5 «Регулировка силы тока реостат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. Лабораторная работа №6 «Определение сопротивления проводника при помощи амперметра и вольтметр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соединение прово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соединение прово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цепи (Решение зада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электрического тока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электрического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№7 «Измерение мощности и работы  тока в электрической ламп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ние проводников электрическим током. Закон Джоуля – Лен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каливания. Электрические нагревательные приб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е замыкание. Предохран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 «Электрические я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«Электрические я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 №3. Магнитное поле. Магнитное поле прямого тока. Магнитные ли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ы. Применение электромагни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№8 «Сборка электромагнита и испытание его действ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№9 «Изучение электрического двигателя постоянного т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Электромагнитные явления. Тест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: Тепловые явления. Источники света. Распространение све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: Изменение агрегатных состояний вещества. Отражение света. Закон отражения све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Электрические явления. Плоское зерк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Электрический ток. Закон Ома. Преломление света. Закон преломления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зы. Оптическая сила линзы. </w:t>
            </w:r>
          </w:p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, даваемые линз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№10 «Получение изображения при помощи линз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темы: «Световые я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: «Световые я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 №4. Повторение: Электромагнитные я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за курс физики 8 класс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- методическое обеспеч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ий комплект (УМК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Авторская программа Е.М. Гутник, А.В. Перышкина «Физика 7-9 классы М.: Дроф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Физика: учебник для 8 кл. общеобразовательных учреждений /А. В. Перышкин, Физика-8кл, М.: Дрофа, 201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для учителя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  В. А. Волков, С. Е Полянский Поурочные разработки по физике. 8 класс. М. «ВАКО» 2007 г.;                                                                                                                                                2.  В. А. Попова, Рабочие программы по физике, М. «Глобус», 2009 г.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3.  И. Ю. Ненашива, Предметная неделя физики в школе, Ростов – на Дону, ЕНИКС, 2001 г.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color w:val="40404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Литература для обучающихся: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1.  В.И. Лукашик, Сборник задач по физике7-9кл., М. Просвещение, 2009 г.                                                Л.В. Алмаева, Тесты. Физика. 8 класс, Лицей, 2002 г.                                                                                                                                                                   2.  А.В. Чеботарёва, Тесты по физике 8 класс, М. «Экзамен» 2009 г.                                                                           3.  О.И. Громцева, Контрольные и самостоятельные работы по физике 8 класс, М. «Экзамен» 2012 г.                                                                                                                                                            4.  </w:t>
      </w:r>
      <w:r>
        <w:rPr>
          <w:rFonts w:cs="Times New Roman" w:ascii="Times New Roman" w:hAnsi="Times New Roman"/>
          <w:sz w:val="28"/>
          <w:szCs w:val="28"/>
        </w:rPr>
        <w:t>Большая энциклопедия Эрудита, М. «Махаон», 2004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Я. И. Перельман, Знаете ли вы физику?, Екатеринбург, «ТЕЗИС», 1994 г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электронных ресурсов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nterneturok.ru/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http://class-fizika.narod.ru/8_class.htm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Уроки физики 8 класс (Виртуальная школа Кирилла и Мефодия»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Электростатика» (14 опытов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Геометрическая оптика»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«Постоянный электрический ток» (11 опытов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du.ru/db/portal/sites/school-page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"Единое окно доступа к образовательным ресурсам"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atalog.io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Каталог образовательных ресурсов  сети Интернет для школы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Единая коллекция цифровых образовательных ресурсов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vant.in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Журнал «Квант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abitura.com/handbook/</w:t>
        </w:r>
      </w:hyperlink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лектронный справочник по физик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22.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sr-olymp.ru/olympiads/search/?1&amp;search[_subjectId][1]=1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Мир олимпиад. 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urok.ru/" TargetMode="External"/><Relationship Id="rId4" Type="http://schemas.openxmlformats.org/officeDocument/2006/relationships/hyperlink" Target="http://www.edu.ru/db/portal/sites/school-page.htm" TargetMode="External"/><Relationship Id="rId5" Type="http://schemas.openxmlformats.org/officeDocument/2006/relationships/hyperlink" Target="http://window.edu.ru/window/library?p_rubr=2.1" TargetMode="External"/><Relationship Id="rId6" Type="http://schemas.openxmlformats.org/officeDocument/2006/relationships/hyperlink" Target="http://catalog.iot.ru/" TargetMode="External"/><Relationship Id="rId7" Type="http://schemas.openxmlformats.org/officeDocument/2006/relationships/hyperlink" Target="http://katalog.iot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kvant.info/" TargetMode="External"/><Relationship Id="rId11" Type="http://schemas.openxmlformats.org/officeDocument/2006/relationships/hyperlink" Target="http://www.abitura.com/handbook/" TargetMode="External"/><Relationship Id="rId12" Type="http://schemas.openxmlformats.org/officeDocument/2006/relationships/hyperlink" Target="http://www.rsr-olymp.ru/olympiads/search/?1&amp;search[_subjectId][1]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45:00Z</dcterms:created>
  <dc:creator>Наумовы</dc:creator>
  <dc:description/>
  <cp:keywords/>
  <dc:language>en-US</dc:language>
  <cp:lastModifiedBy>user</cp:lastModifiedBy>
  <cp:lastPrinted>2017-09-15T22:06:00Z</cp:lastPrinted>
  <dcterms:modified xsi:type="dcterms:W3CDTF">2017-09-18T11:23:00Z</dcterms:modified>
  <cp:revision>8</cp:revision>
  <dc:subject/>
  <dc:title>Согласовано</dc:title>
</cp:coreProperties>
</file>