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40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404040"/>
          <w:sz w:val="28"/>
          <w:szCs w:val="28"/>
        </w:rPr>
        <w:drawing>
          <wp:inline distT="0" distB="0" distL="0" distR="0">
            <wp:extent cx="6399530" cy="9231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923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</w:rPr>
        <w:t>Пояснительная записка</w:t>
      </w:r>
    </w:p>
    <w:p>
      <w:pPr>
        <w:pStyle w:val="Style17"/>
        <w:tabs>
          <w:tab w:val="clear" w:pos="708"/>
          <w:tab w:val="left" w:pos="9923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учебная программа  по химии для   10 класса (35 ч.) составлена на основе Примерной государственной программы основного общего образования по химии и программы курса химии для обучающихся 10класса общеобразовательных учреждений (базовый уровень)  автора О.С. Габриеляна . </w:t>
      </w:r>
    </w:p>
    <w:p>
      <w:pPr>
        <w:pStyle w:val="Style17"/>
        <w:tabs>
          <w:tab w:val="clear" w:pos="708"/>
          <w:tab w:val="left" w:pos="9923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о курсу «Химия» разработана в соответствии с федеральным компонентом Государственного стандарта основного общего образования по химии, по БУП 2004 года.</w:t>
      </w:r>
    </w:p>
    <w:p>
      <w:pPr>
        <w:pStyle w:val="Style17"/>
        <w:tabs>
          <w:tab w:val="clear" w:pos="708"/>
          <w:tab w:val="left" w:pos="9923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предназначена для обучающихся 10  класса общеобразовательной школы . В классе преобладают обучающиеся со средним и высоким уровнем подготовки.  Они требуют индивидуального, дифференцированного подхода. С учетом возрастных особенностей класса выстроена система учебных занятий, спроектированы цели, задачи, продуманы возможные формы контроля, сформулированы ожидаемые результаты обучения.</w:t>
      </w:r>
    </w:p>
    <w:p>
      <w:pPr>
        <w:pStyle w:val="Style17"/>
        <w:tabs>
          <w:tab w:val="clear" w:pos="708"/>
          <w:tab w:val="left" w:pos="9923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будет реализована в муниципальном бюджетном общеобразовательном учреждении «Средняя общеобразовательная школа с. Красный Яр» Энгельсского муниципального района Саратовской области</w:t>
      </w:r>
    </w:p>
    <w:p>
      <w:pPr>
        <w:pStyle w:val="Style17"/>
        <w:tabs>
          <w:tab w:val="clear" w:pos="708"/>
          <w:tab w:val="left" w:pos="9923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Цель реализации основной общеобразовательной программы среднего общего образования: развитие социально-активной личности, способной к самостоятельному жизненному выбору, к началу трудовой деятельности и продолжению профессионального образования, к самообразованию и самосовершенствованию.</w:t>
      </w:r>
    </w:p>
    <w:p>
      <w:pPr>
        <w:pStyle w:val="Style17"/>
        <w:tabs>
          <w:tab w:val="clear" w:pos="708"/>
          <w:tab w:val="left" w:pos="9923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Выпускник основной школы - гражданин России которому свойственно чувство гордости за свою Родину. Это целеустремленный человек, владеющий общей культурой, нравственными ориентирами на социальные значимые ценности, готовый к жизни в 4-х сферах: экономической, экологической, нравственно-правовой, научной; к профессиональному самоопределению, самоутверждению, к самореализации в предметно-практической и коммуникативной деятельности, адекватно оценивающий свои возможности, имеющий широкий кругозор, обладающий культурой мысли, чувств, речи, стремящийся продолжить своё образование или включиться в трудовую деятельность.</w:t>
      </w:r>
    </w:p>
    <w:p>
      <w:pPr>
        <w:pStyle w:val="Style17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целями обучения химии в 10 классе являются:     </w:t>
      </w:r>
    </w:p>
    <w:p>
      <w:pPr>
        <w:pStyle w:val="Normal"/>
        <w:spacing w:lineRule="auto" w:line="240" w:before="0" w:after="0"/>
        <w:ind w:left="15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важнейших знаний об основных понятиях и законах химии, химической символике.</w:t>
      </w:r>
    </w:p>
    <w:p>
      <w:pPr>
        <w:pStyle w:val="Normal"/>
        <w:spacing w:lineRule="auto" w:line="240" w:before="0" w:after="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умениями наблюдать химические явления, проводить химический эксперимент, производить расчёты на основе химических формул веществ и уравнений химических реакций</w:t>
      </w:r>
    </w:p>
    <w:p>
      <w:pPr>
        <w:pStyle w:val="Normal"/>
        <w:spacing w:lineRule="auto" w:line="240" w:before="0" w:after="0"/>
        <w:ind w:firstLine="680"/>
        <w:rPr/>
      </w:pPr>
      <w:r>
        <w:rPr>
          <w:rFonts w:cs="Times New Roman" w:ascii="Times New Roman" w:hAnsi="Times New Roman"/>
          <w:sz w:val="28"/>
          <w:szCs w:val="28"/>
        </w:rPr>
        <w:t>Развитие познавательных интересов и интеллектуальных способностей в процессе проведения химического эксперимента, самостоятельного приобретения знаний с использованием различных источников информации, в том числе, компьютерных, в соответствии с возникающими жизненными потребностями.</w:t>
      </w:r>
    </w:p>
    <w:p>
      <w:pPr>
        <w:pStyle w:val="Normal"/>
        <w:spacing w:lineRule="auto" w:line="240" w:before="0" w:after="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отношения к химии как к одному из фундаментальных компонентов естествознания и элементу общечеловеческой культуры.</w:t>
      </w:r>
    </w:p>
    <w:p>
      <w:pPr>
        <w:pStyle w:val="Normal"/>
        <w:spacing w:lineRule="auto" w:line="240" w:before="0" w:after="0"/>
        <w:ind w:firstLine="680"/>
        <w:rPr/>
      </w:pPr>
      <w:r>
        <w:rPr>
          <w:rFonts w:cs="Times New Roman" w:ascii="Times New Roman" w:hAnsi="Times New Roman"/>
          <w:sz w:val="28"/>
          <w:szCs w:val="28"/>
        </w:rPr>
        <w:t>Применение полученных знаний и умений для безопасного использования веществ и материалов в быту, сельском хозяйстве и на производстве, решение практических задач в повседневной жизни, предупреждение явлений, наносящих вред здоровью человека и окружающей среде.</w:t>
      </w:r>
    </w:p>
    <w:p>
      <w:pPr>
        <w:pStyle w:val="Style17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имия, как одна из основополагающих областей естествознания, является неотъемлемой частью образования школьников. Каждый человек живет в мире веществ, поэтому он должен иметь основы фундаментальных знаний по химии (химическая символика, химические понятия, факты, основные законы и теории), позволяющие выработать представления о составе веществ, их строении, превращениях, практическом использовании, а также об опасности, которую они могут представлять. Изучая химию, учащиеся узнают о материальном единстве всех веществ окружающего мира, обусловленности свойств веществ их составом и строением, познаваемости и предсказуемости химических явлений. Изучение свойств веществ и их превращений способствует развитию логического мышления, а практическая работа с веществами (лабораторные опыты) –трудолюбию, аккуратности и собранности. На примере химии учащиеся получают представления о методах познания, характерных для естественных наук (экспериментальном и теоретическом). </w:t>
      </w:r>
    </w:p>
    <w:p>
      <w:pPr>
        <w:pStyle w:val="Style17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ь курса химии состоит в том, что для его освоения школьники должны обладать не только определенным запасом знаний, но и достаточно развитым абстрактным мышлением. Это является причиной того, что в учебном плане этот предмет появляется последним в ряду естественнонаучных дисциплин.</w:t>
      </w:r>
    </w:p>
    <w:p>
      <w:pPr>
        <w:pStyle w:val="Style17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Технологии, используемые в образовательном процессе:  технология традиционного обучения, проблемного обучения, разноуровневое обучение, групповая работа, проектные методы обучения, исследовательские методы обучения, лекционно-семинарские занятия, информационно-коммуникативный метод, здоровьесберегающие, игровые технологии. </w:t>
      </w:r>
    </w:p>
    <w:p>
      <w:pPr>
        <w:pStyle w:val="Style17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Формы организации образовательного процесса: комбинированный урок; защита проектов, экскурсии, конференции, урок-игра, практикумы, лекции, зачеты, уроки использования ИКТ.</w:t>
      </w:r>
    </w:p>
    <w:p>
      <w:pPr>
        <w:pStyle w:val="Style17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етоды и приемы обучения:объяснительно-иллюстративный или информационно-рецептивный: рассказ, лекция, объяснение, работа с учебником, демонстрация таблиц, кино и диафильмов и т.д.;  репродуктивный: воспроизведение действий по применению знаний на практике, деятельность по алгоритму, программирование; проблемное изложение изучаемого материала; частично-поисковый, или эвристический метод; исследовательский метод.</w:t>
      </w:r>
    </w:p>
    <w:p>
      <w:pPr>
        <w:pStyle w:val="Style17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ния к уровню подготовки выпускников 10 класса. </w:t>
      </w:r>
      <w:r>
        <w:rPr>
          <w:rFonts w:cs="Times New Roman" w:ascii="Times New Roman" w:hAnsi="Times New Roman"/>
          <w:bCs/>
          <w:iCs/>
          <w:sz w:val="28"/>
          <w:szCs w:val="24"/>
        </w:rPr>
        <w:t xml:space="preserve">В результате изучения химии обучающийся должен </w:t>
      </w:r>
      <w:r>
        <w:rPr>
          <w:rFonts w:cs="Times New Roman" w:ascii="Times New Roman" w:hAnsi="Times New Roman"/>
          <w:sz w:val="28"/>
          <w:szCs w:val="24"/>
        </w:rPr>
        <w:t xml:space="preserve">знать </w:t>
      </w:r>
      <w:r>
        <w:rPr>
          <w:rFonts w:cs="Times New Roman" w:ascii="Times New Roman" w:hAnsi="Times New Roman"/>
          <w:iCs/>
          <w:sz w:val="28"/>
          <w:szCs w:val="28"/>
        </w:rPr>
        <w:t>важнейшие химические понятия</w:t>
      </w:r>
      <w:r>
        <w:rPr>
          <w:rFonts w:cs="Times New Roman" w:ascii="Times New Roman" w:hAnsi="Times New Roman"/>
          <w:sz w:val="28"/>
          <w:szCs w:val="28"/>
        </w:rPr>
        <w:t xml:space="preserve">: вещество, молекула, химическая связь, электроотрицательность, валентность, углеродный скелет, функциональная группа, изомерия, гомология; </w:t>
      </w:r>
      <w:r>
        <w:rPr>
          <w:rFonts w:cs="Times New Roman" w:ascii="Times New Roman" w:hAnsi="Times New Roman"/>
          <w:iCs/>
          <w:sz w:val="28"/>
          <w:szCs w:val="28"/>
        </w:rPr>
        <w:t>основные законы химии</w:t>
      </w:r>
      <w:r>
        <w:rPr>
          <w:rFonts w:cs="Times New Roman" w:ascii="Times New Roman" w:hAnsi="Times New Roman"/>
          <w:sz w:val="28"/>
          <w:szCs w:val="28"/>
        </w:rPr>
        <w:t xml:space="preserve">: сохранения массы веществ, постоянства состава; </w:t>
      </w:r>
      <w:r>
        <w:rPr>
          <w:rFonts w:cs="Times New Roman" w:ascii="Times New Roman" w:hAnsi="Times New Roman"/>
          <w:iCs/>
          <w:sz w:val="28"/>
          <w:szCs w:val="28"/>
        </w:rPr>
        <w:t>основные теории химии</w:t>
      </w:r>
      <w:r>
        <w:rPr>
          <w:rFonts w:cs="Times New Roman" w:ascii="Times New Roman" w:hAnsi="Times New Roman"/>
          <w:sz w:val="28"/>
          <w:szCs w:val="28"/>
        </w:rPr>
        <w:t xml:space="preserve">: химической связи, строения органических соединений; </w:t>
      </w:r>
      <w:r>
        <w:rPr>
          <w:rFonts w:cs="Times New Roman" w:ascii="Times New Roman" w:hAnsi="Times New Roman"/>
          <w:iCs/>
          <w:sz w:val="28"/>
          <w:szCs w:val="28"/>
        </w:rPr>
        <w:t>важнейшие вещества и материалы</w:t>
      </w:r>
      <w:r>
        <w:rPr>
          <w:rFonts w:cs="Times New Roman" w:ascii="Times New Roman" w:hAnsi="Times New Roman"/>
          <w:sz w:val="28"/>
          <w:szCs w:val="28"/>
        </w:rPr>
        <w:t>: метан, этилен, ацетилен, бензол, этанол, жиры, мыла, глюкоза, сахароза, крахмал, клетчатка, белки, искусственные и синтетические волокна, каучуки, пластмассы;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называть</w:t>
      </w:r>
      <w:r>
        <w:rPr>
          <w:rFonts w:cs="Times New Roman" w:ascii="Times New Roman" w:hAnsi="Times New Roman"/>
          <w:sz w:val="28"/>
          <w:szCs w:val="28"/>
        </w:rPr>
        <w:t xml:space="preserve"> изученные вещества по «тривиальной» или международной номенклатуре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определять</w:t>
      </w:r>
      <w:r>
        <w:rPr>
          <w:rFonts w:cs="Times New Roman" w:ascii="Times New Roman" w:hAnsi="Times New Roman"/>
          <w:sz w:val="28"/>
          <w:szCs w:val="28"/>
        </w:rPr>
        <w:t xml:space="preserve">: валентность химических элементов, тип химической связи в соединениях, принадлежность веществ к различным классам органических соединений; </w:t>
      </w:r>
      <w:r>
        <w:rPr>
          <w:rFonts w:cs="Times New Roman" w:ascii="Times New Roman" w:hAnsi="Times New Roman"/>
          <w:iCs/>
          <w:sz w:val="28"/>
          <w:szCs w:val="28"/>
        </w:rPr>
        <w:t>характеризовать</w:t>
      </w:r>
      <w:r>
        <w:rPr>
          <w:rFonts w:cs="Times New Roman" w:ascii="Times New Roman" w:hAnsi="Times New Roman"/>
          <w:sz w:val="28"/>
          <w:szCs w:val="28"/>
        </w:rPr>
        <w:t>: общие химические свойства  органических соединений; строение и химические свойства изученных органических соединений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объяснять</w:t>
      </w:r>
      <w:r>
        <w:rPr>
          <w:rFonts w:cs="Times New Roman" w:ascii="Times New Roman" w:hAnsi="Times New Roman"/>
          <w:sz w:val="28"/>
          <w:szCs w:val="28"/>
        </w:rPr>
        <w:t xml:space="preserve">: зависимость свойств веществ от их состава и строения; </w:t>
      </w:r>
      <w:r>
        <w:rPr>
          <w:rFonts w:cs="Times New Roman" w:ascii="Times New Roman" w:hAnsi="Times New Roman"/>
          <w:iCs/>
          <w:sz w:val="28"/>
          <w:szCs w:val="28"/>
        </w:rPr>
        <w:t>выполнять химический эксперимент</w:t>
      </w:r>
      <w:r>
        <w:rPr>
          <w:rFonts w:cs="Times New Roman" w:ascii="Times New Roman" w:hAnsi="Times New Roman"/>
          <w:sz w:val="28"/>
          <w:szCs w:val="28"/>
        </w:rPr>
        <w:t xml:space="preserve"> по распознаванию важнейших органических веществ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роводить</w:t>
      </w:r>
      <w:r>
        <w:rPr>
          <w:rFonts w:cs="Times New Roman" w:ascii="Times New Roman" w:hAnsi="Times New Roman"/>
          <w:sz w:val="28"/>
          <w:szCs w:val="28"/>
        </w:rPr>
        <w:t xml:space="preserve"> 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 и ее представления в различных формах;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ть приобретенные знания и умения в практической деятельности и повседневной жизни для: объяснения химических явлений, происходящих в природе, быту и на производстве; определения возможности протекания химических превращений в различных условиях и оценки их последствий; экологически грамотного поведения в окружающей среде; оценки влияния химического загрязнения окружающей среды на организм человека и другие живые организмы; безопасного обращения с горючими и токсичными веществами, лабораторным оборудованием; приготовления растворов заданной концентрации в быту и на производстве; критической оценки достоверности химической информации, поступающей из разных источников.</w:t>
      </w:r>
    </w:p>
    <w:p>
      <w:pPr>
        <w:pStyle w:val="Style17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обучения химии отобрано и структурировано на основе компетентностного подхода, в соответствии с этим формируются и развиваются  общекультурные, социально-трудовые, коммуникативные, ценностно-смысловые, учебно- познавательные,  информационные, исследовательские, социально – личностные, организаторской деятельности, личностно – адаптивные, здоровьесберегающие, профессионального самоопределения компетентности, сотрудничество.</w:t>
      </w:r>
    </w:p>
    <w:p>
      <w:pPr>
        <w:pStyle w:val="Normal"/>
        <w:numPr>
          <w:ilvl w:val="0"/>
          <w:numId w:val="0"/>
        </w:numPr>
        <w:spacing w:lineRule="auto" w:line="240" w:before="240" w:after="60"/>
        <w:outlineLvl w:val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outlineLvl w:val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тематический план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850"/>
        <w:gridCol w:w="1843"/>
        <w:gridCol w:w="1979"/>
        <w:gridCol w:w="227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Тематический блок (тема учебного занятия при отсутствии тем.бло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Кол-во ча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Использ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ние ИК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Использ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ние проект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Использование исследов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ск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>
          <w:trHeight w:val="11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  строения  органических  соеди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еводороды  и  их  природные  источ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лородсодержащие  соединения  и  их  нахождение  в  живой 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отсодержащие  соединения  и  их  роль  в  живой 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чески  активные  соеди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енные  и синтетические  органические  соедин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/>
        <w:t>Основное содержание тематического план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2520"/>
        <w:gridCol w:w="2040"/>
        <w:gridCol w:w="2143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Тематический бл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Количество контрольных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Количество лабораторных работ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  строения  органических  соеди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еводороды  и  их  природные  источ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лородсодержащие  соединения  и  их  нахождение  в  живой 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отсодержащие  соединения  и  их  роль  в  живой 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чески  активные  соеди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енные  и  синтетические  органические  соедин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50" w:hanging="0"/>
        <w:rPr>
          <w:rFonts w:ascii="Times New Roman" w:hAnsi="Times New Roman" w:cs="Times New Roman"/>
          <w:b/>
          <w:b/>
          <w:bCs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ind w:left="150" w:hanging="0"/>
        <w:rPr>
          <w:rFonts w:ascii="Times New Roman" w:hAnsi="Times New Roman" w:cs="Times New Roman"/>
          <w:b/>
          <w:b/>
          <w:bCs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ind w:left="150" w:hanging="0"/>
        <w:rPr>
          <w:rFonts w:ascii="Times New Roman" w:hAnsi="Times New Roman" w:cs="Times New Roman"/>
          <w:b/>
          <w:b/>
          <w:bCs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ind w:left="150" w:hanging="0"/>
        <w:rPr>
          <w:rFonts w:ascii="Times New Roman" w:hAnsi="Times New Roman" w:cs="Times New Roman"/>
          <w:b/>
          <w:b/>
          <w:bCs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ind w:left="150" w:hanging="0"/>
        <w:rPr>
          <w:rFonts w:ascii="Times New Roman" w:hAnsi="Times New Roman" w:cs="Times New Roman"/>
          <w:b/>
          <w:b/>
          <w:bCs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ind w:left="150" w:hanging="0"/>
        <w:rPr>
          <w:rFonts w:ascii="Times New Roman" w:hAnsi="Times New Roman" w:cs="Times New Roman"/>
          <w:b/>
          <w:b/>
          <w:bCs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ind w:left="150" w:hanging="0"/>
        <w:rPr>
          <w:rFonts w:ascii="Times New Roman" w:hAnsi="Times New Roman" w:cs="Times New Roman"/>
          <w:b/>
          <w:b/>
          <w:bCs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ind w:left="150" w:hanging="0"/>
        <w:rPr>
          <w:rFonts w:ascii="Times New Roman" w:hAnsi="Times New Roman" w:cs="Times New Roman"/>
          <w:b/>
          <w:b/>
          <w:bCs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ind w:left="150" w:hanging="0"/>
        <w:rPr/>
      </w:pPr>
      <w:r>
        <w:rPr/>
        <w:t>Календарно-тематический план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057"/>
        <w:gridCol w:w="46"/>
        <w:gridCol w:w="1134"/>
        <w:gridCol w:w="1275"/>
        <w:gridCol w:w="1560"/>
      </w:tblGrid>
      <w:tr>
        <w:trPr>
          <w:trHeight w:val="44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ур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тем  уро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ча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Дата прове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по пла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по факту</w:t>
            </w:r>
          </w:p>
        </w:tc>
      </w:tr>
      <w:tr>
        <w:trPr>
          <w:trHeight w:val="7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ма . «Введение». 1  ча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 органической хим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05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>
          <w:trHeight w:val="178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(2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ма  1. «Теория  строения  органических  соединений».2  час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ность. Основные  положения  теории  химического  строения  органических  соеди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2.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(3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 о  гомологии  и  гомологах, изомерии  и  изомер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19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>
          <w:trHeight w:val="10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(4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ма  2. «Углеводороды  и  их  природные  источники» 7  час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ный  газ. Алка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26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(5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ке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03.10</w:t>
            </w:r>
          </w:p>
          <w:p>
            <w:pPr>
              <w:pStyle w:val="Normal"/>
              <w:spacing w:before="0" w:after="200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(6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кадиены  и  каучу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10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(7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ки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7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(8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нз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24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(9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07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(10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ая  работа  №1  по  теме «Углеводороды  и  их  природные  источники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4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(11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ма  3. Кислородсодержащие  соединения  и  их  нахождение  в  живой  природе. 9  час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р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21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(12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менный  уголь. Фено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28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(13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дегиды и кето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05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(14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боновые  кисл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2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(15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ные  эфиры. Жиры. Мы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9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(16)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еводы. Глюкоза.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26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(17)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еводы. Ди – и полисахариды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6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18)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изученного материала.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23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(19)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3 по теме «Кислородсодержащие  соединения »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30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>
          <w:trHeight w:val="14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(20)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ма  4. Азотсодержащие  соединения  и  их  роль  в  живой  природе. 6  час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ины.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06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(21)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инокислоты.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3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(22)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ки.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20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(23)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клеиновые  кислоты.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27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>
          <w:trHeight w:val="10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(24).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 работа  №1 «Идентификация органических соединений».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06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(25)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 работа  №4  по  теме  «Азотсодержащие  соединения  и  их  роль  в  живой  природе».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3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(26)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ма  5. Биологически  активные  органические  соединения.  4  час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рменты.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20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(27)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амины.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0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(28)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моны.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7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(29)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арства.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24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(30)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ма  6. Искусственные  и  синтетические  органические  соединения. 2  час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кусственные  полимеры. 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01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(31)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 работа  №2 «Распознавание  пластмасс  и  волокон».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08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(32)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тетические  полимеры.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5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(33)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 контрольная  работа  за  курс  10  класса.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22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(34)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. Анализ контрольной работы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29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28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ационно- методическое обеспечени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ий комплект (УМК)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Программа курса химии для 10-11 классов общеобразовательных учреждений. Базовый уровень (авт.О.С. Габриелян). // Программа общеобразовательных учреждений. Химия М.: Дрофа, 2014.//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С.Габриелян. Химия, 10 класс. Базовый уровень, М.: Дрофа, 2014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С. Габриелян. Настольная книга учителя химии. 10 кл.  М.: Дрофа, 2006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С. Габриелян Химия. Методическое пособие (10-11) _ М.: Дрофа, 2006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С. Габриелян. Пособие для учителей химии по планированию учебного материала в 8-11 классах. М.: «Блик и Ко», 2006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С. Габриелян, Т.В.Смирнова «Изучаем химию в 10 классе»». М., «Блик и Ко», 2006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О.С.Габриелян. Контрольные и проверочные работы, сборник тестов, задач, упражнений,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OM</w:t>
      </w:r>
      <w:r>
        <w:rPr>
          <w:rFonts w:cs="Times New Roman" w:ascii="Times New Roman" w:hAnsi="Times New Roman"/>
          <w:sz w:val="28"/>
          <w:szCs w:val="28"/>
        </w:rPr>
        <w:t xml:space="preserve"> «Химический эксперимент в школе»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 для учителя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ецкий А.М., Горшкова В.П., Кругликова Л.Н. Дидактический материал по химии для 10-11 классов - 80 с.</w:t>
      </w:r>
    </w:p>
    <w:p>
      <w:pPr>
        <w:pStyle w:val="Style17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Радецкий А.М., Курьянова Т.Н. Дидактический материал по общей химии для 11 класса - 64 с.   Штремплер Г.И., Хохлова А.И. Методика решения расчетных задач по химии: 8-11 кл. - 96 с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ецкий А.М. Проверочные работы по химии: 8-11 кл. - 208 с.</w:t>
        <w:br/>
        <w:t xml:space="preserve">Содержащиеся в пособии работы помогут учителю в организации текущего контроля знаний учащихся в рамках минимума содержания химического образования. 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дюмова Т.Н. и др. Сборник контрольных работ и тестов по химии: 8-11 кл. - 160 с.</w:t>
        <w:br/>
        <w:t>литература для обучающихся</w:t>
      </w:r>
    </w:p>
    <w:p>
      <w:pPr>
        <w:pStyle w:val="Style17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Мартыненко Б.В. Химия: кислоты и основания: учебное пособие для учащихся 8-11 классов - 160 с.</w:t>
      </w:r>
    </w:p>
    <w:p>
      <w:pPr>
        <w:pStyle w:val="Style17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Лидин Р.А., Аликберова Л.Ю. Задачи по химии: 8-11 кл. Пособие для учащихся - 208 с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рокин В.В., Злотников Э.Г. Проверь свои знания: Тесты по химии - 96 с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шкалова В.Н., Иоанидис Н.В. Химия: Конкурсные задания и ответы. Пособие для поступающих в вузы - 240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реса электронных ресурсов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mc:AlternateContent>
          <mc:Choice Requires="wps">
            <w:drawing>
              <wp:anchor behindDoc="0" distT="47625" distB="47625" distL="666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line">
                  <wp:posOffset>635</wp:posOffset>
                </wp:positionV>
                <wp:extent cx="1905000" cy="166687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905120" cy="1666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31.85pt;margin-top:0pt;width:149.95pt;height:131.2pt;mso-wrap-style:none;v-text-anchor:middle;mso-position-horizontal:righ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Открытая химия (http://chemistry.ru).Электронныйучебник — проект «Открытого колледжа»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  </w:t>
      </w:r>
      <w:r>
        <w:rPr>
          <w:rFonts w:cs="Times New Roman" w:ascii="Times New Roman" w:hAnsi="Times New Roman"/>
          <w:sz w:val="28"/>
          <w:szCs w:val="28"/>
        </w:rPr>
        <w:t>Органическая химия (http://www.chemistry. ssu.samara.ru). Электронный учебник для средней школы под редакцией Г.И.Дерябиной, Г.В.Кантария и А.В.Соловова (Самарский государственный университет)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  </w:t>
      </w:r>
      <w:r>
        <w:rPr>
          <w:rFonts w:cs="Times New Roman" w:ascii="Times New Roman" w:hAnsi="Times New Roman"/>
          <w:sz w:val="28"/>
          <w:szCs w:val="28"/>
        </w:rPr>
        <w:t xml:space="preserve">Химия. 1С: Репетитор-он-лайн (http://www.repetitor.1c.ru/online).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  </w:t>
      </w:r>
      <w:r>
        <w:rPr>
          <w:rFonts w:cs="Times New Roman" w:ascii="Times New Roman" w:hAnsi="Times New Roman"/>
          <w:sz w:val="28"/>
          <w:szCs w:val="28"/>
        </w:rPr>
        <w:t>Химия для всех. Обучающие энциклопедии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informika.ru/text/database/chemy/START.html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химии — образовательный сайт для школьников (http://hemi.wallst.ru).   Электронный учебник доцента Новосибирского государственного университета А.В.Мануйлов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  </w:t>
      </w:r>
      <w:r>
        <w:rPr>
          <w:rFonts w:cs="Times New Roman" w:ascii="Times New Roman" w:hAnsi="Times New Roman"/>
          <w:sz w:val="28"/>
          <w:szCs w:val="28"/>
        </w:rPr>
        <w:t>Химия для школьников (http://chemistry.r2.ru). Проект учителя химии школы № 1414 Северо-Восточного округа г. Москвы Д.В.Болотов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  </w:t>
      </w:r>
      <w:r>
        <w:rPr>
          <w:rFonts w:cs="Times New Roman" w:ascii="Times New Roman" w:hAnsi="Times New Roman"/>
          <w:sz w:val="28"/>
          <w:szCs w:val="28"/>
        </w:rPr>
        <w:t>Экспериментальный учебник по химии (http://www.chem.msu.su/rus/school/zhukov1). Автор – учитель химии школы № 548 Южного округа г. Москвы С.Т.Жуков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  </w:t>
      </w:r>
      <w:r>
        <w:rPr>
          <w:rFonts w:cs="Times New Roman" w:ascii="Times New Roman" w:hAnsi="Times New Roman"/>
          <w:sz w:val="28"/>
          <w:szCs w:val="28"/>
        </w:rPr>
        <w:t xml:space="preserve">Химия. Дистанционное обучение через Интернет. Сервер бесплатного дистанционного образования </w:t>
      </w:r>
      <w:r>
        <w:rPr>
          <w:rFonts w:cs="Times New Roman" w:ascii="Times New Roman" w:hAnsi="Times New Roman"/>
          <w:i/>
          <w:iCs/>
          <w:sz w:val="28"/>
          <w:szCs w:val="28"/>
        </w:rPr>
        <w:t>Anri</w:t>
      </w:r>
      <w:r>
        <w:rPr>
          <w:rFonts w:cs="Times New Roman" w:ascii="Times New Roman" w:hAnsi="Times New Roman"/>
          <w:sz w:val="28"/>
          <w:szCs w:val="28"/>
        </w:rPr>
        <w:t xml:space="preserve"> (http://www.anriintern.com/chemistry). Автор — выпускник Санкт-Петербургского университета (2004) М.В.Зибински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  </w:t>
      </w:r>
      <w:r>
        <w:rPr>
          <w:rFonts w:cs="Times New Roman" w:ascii="Times New Roman" w:hAnsi="Times New Roman"/>
          <w:sz w:val="28"/>
          <w:szCs w:val="28"/>
        </w:rPr>
        <w:t>Химия. Учебно-информационный сайт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chemistry.aznet.org/chemistry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«Виртуальная школа Кирилла и Мефодия» (http://vip.km.ru/vschool), Центр дистанционного обучения Научного парка МГУ им. М.В.Ломоносова (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de.sciencepark.ru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  </w:t>
      </w:r>
      <w:r>
        <w:rPr>
          <w:rFonts w:cs="Times New Roman" w:ascii="Times New Roman" w:hAnsi="Times New Roman"/>
          <w:sz w:val="28"/>
          <w:szCs w:val="28"/>
        </w:rPr>
        <w:t>Курс школьной химии (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alhimik.ru/teleclass/index.shtml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7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-Школа – школа дистанционной поддержки образования детей-инвалидов (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home-edu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  </w:t>
      </w:r>
      <w:r>
        <w:rPr>
          <w:rFonts w:cs="Times New Roman" w:ascii="Times New Roman" w:hAnsi="Times New Roman"/>
          <w:sz w:val="28"/>
          <w:szCs w:val="28"/>
        </w:rPr>
        <w:t>Учебно-издательский центр «Интерактивная линия» (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intline.ru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  </w:t>
      </w:r>
      <w:r>
        <w:rPr>
          <w:rFonts w:cs="Times New Roman" w:ascii="Times New Roman" w:hAnsi="Times New Roman"/>
          <w:sz w:val="28"/>
          <w:szCs w:val="28"/>
        </w:rPr>
        <w:t>Химическая информационная сеть ChemNet (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chemnet.ru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Алхимик (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alhimik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  </w:t>
      </w:r>
      <w:r>
        <w:rPr>
          <w:rFonts w:cs="Times New Roman" w:ascii="Times New Roman" w:hAnsi="Times New Roman"/>
          <w:sz w:val="28"/>
          <w:szCs w:val="28"/>
        </w:rPr>
        <w:t>Российский химический портал (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chemport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  </w:t>
      </w:r>
      <w:r>
        <w:rPr>
          <w:rFonts w:cs="Times New Roman" w:ascii="Times New Roman" w:hAnsi="Times New Roman"/>
          <w:sz w:val="28"/>
          <w:szCs w:val="28"/>
        </w:rPr>
        <w:t>Газета «Химия», Издательский дом «Первое сентября» (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him.1september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  </w:t>
      </w:r>
      <w:r>
        <w:rPr>
          <w:rFonts w:cs="Times New Roman" w:ascii="Times New Roman" w:hAnsi="Times New Roman"/>
          <w:sz w:val="28"/>
          <w:szCs w:val="28"/>
        </w:rPr>
        <w:t>Журнал «Химия и жизнь XXI век» (http://www.hij.ru)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  </w:t>
      </w:r>
      <w:r>
        <w:rPr>
          <w:rFonts w:cs="Times New Roman" w:ascii="Times New Roman" w:hAnsi="Times New Roman"/>
          <w:sz w:val="28"/>
          <w:szCs w:val="28"/>
        </w:rPr>
        <w:t>Задачник (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tasks.ceemat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  </w:t>
      </w:r>
      <w:r>
        <w:rPr>
          <w:rFonts w:cs="Times New Roman" w:ascii="Times New Roman" w:hAnsi="Times New Roman"/>
          <w:sz w:val="28"/>
          <w:szCs w:val="28"/>
        </w:rPr>
        <w:t>Сайт «Мир химии» (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chemworld.narod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  </w:t>
      </w:r>
      <w:r>
        <w:rPr>
          <w:rFonts w:cs="Times New Roman" w:ascii="Times New Roman" w:hAnsi="Times New Roman"/>
          <w:sz w:val="28"/>
          <w:szCs w:val="28"/>
        </w:rPr>
        <w:t>Электронная справочно-информационная система (СИС) «Химический ускоритель» (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chem.isu.ru/leos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  </w:t>
      </w:r>
      <w:r>
        <w:rPr>
          <w:rFonts w:cs="Times New Roman" w:ascii="Times New Roman" w:hAnsi="Times New Roman"/>
          <w:sz w:val="28"/>
          <w:szCs w:val="28"/>
        </w:rPr>
        <w:t>Сайт Международного союза теоретической и прикладной химии (IUPAC) (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iupac.org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  </w:t>
      </w:r>
      <w:r>
        <w:rPr>
          <w:rFonts w:cs="Times New Roman" w:ascii="Times New Roman" w:hAnsi="Times New Roman"/>
          <w:sz w:val="28"/>
          <w:szCs w:val="28"/>
        </w:rPr>
        <w:t>Chem4Kids (http://www.chem4kids.com) — «Химия для детей»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Российская дистанционная олимпиада школьников по химии (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pxty.ru/olimpiada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  </w:t>
      </w:r>
      <w:r>
        <w:rPr>
          <w:rFonts w:cs="Times New Roman" w:ascii="Times New Roman" w:hAnsi="Times New Roman"/>
          <w:sz w:val="28"/>
          <w:szCs w:val="28"/>
        </w:rPr>
        <w:t>Дистанционная эвристическая олимпиада по химии (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eidos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Электронное издание «Виртуальная химическая лаборатория для 8–11 классов» (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mmlab.ru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  </w:t>
      </w:r>
      <w:r>
        <w:rPr>
          <w:rFonts w:cs="Times New Roman" w:ascii="Times New Roman" w:hAnsi="Times New Roman"/>
          <w:sz w:val="28"/>
          <w:szCs w:val="28"/>
        </w:rPr>
        <w:t xml:space="preserve">Федеральный институт педагогических измерений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fipi.ru/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Style17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ная деятельность обучающихся </w:t>
      </w:r>
    </w:p>
    <w:p>
      <w:pPr>
        <w:pStyle w:val="Style17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ы проектов для обучающихся 10 класса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858"/>
        <w:gridCol w:w="1045"/>
        <w:gridCol w:w="4568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бло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урока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проект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. Теория строения органических соединени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знь и деятельность А.М.Бутлерова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. Углеводороды и их природные источники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,9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учуки в современной жизни человек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3. Кислородсодержащие соединения и их нахождение в живой природе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ы, получаемые из каменного угл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3. Кислородсодержащие соединения и их нахождение в живой природе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 13, 17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сли использования кислородсодержащих веществ: вред и польза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4. Азотсодержащие соединения и их роль в живой природе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 32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и белков и нуклеиновых кислот в живых организмах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5. Биологически активные соединения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арственные препараты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6. Искусственные и синтетические органические соединения 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меры: вред или польза.</w:t>
            </w:r>
          </w:p>
        </w:tc>
      </w:tr>
    </w:tbl>
    <w:p>
      <w:pPr>
        <w:pStyle w:val="Style17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72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72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72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72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72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72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Style17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тельская деятельность обучающихся </w:t>
      </w:r>
    </w:p>
    <w:p>
      <w:pPr>
        <w:pStyle w:val="Style17"/>
        <w:ind w:left="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мы исследований для обучающихся 10 класса</w:t>
      </w:r>
    </w:p>
    <w:p>
      <w:pPr>
        <w:pStyle w:val="Style17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686"/>
        <w:gridCol w:w="1134"/>
        <w:gridCol w:w="3650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б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урок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проект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. Углеводороды и их природные источн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элементарного состава органических соединений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. Углеводороды и их природные источн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ожение каучука при нагревании, испытание продуктов разложения на непредельность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. Углеводороды и их природные источн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и свойства ацетиле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. Углеводороды и их природные источн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метана, этилена, ацетилена и бензола к раствору перманганата калия и бромной воде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. Углеводороды и их природные источн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аружение непредельных соединений в жидких нефтепродуктах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3. Кислородсодержащие соединения и их нахождение в живой природ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ства этилового спирт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3. Кислородсодержащие соединения и их нахождение в живой природ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ства глицери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3. Кислородсодержащие соединения и их нахождение в живой природ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ства формальдеги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3. Кислородсодержащие соединения и их нахождение в живой природ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ства уксусной кислоты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4. Изменения, происходящие с веществ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ства жиров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3. Кислородсодержащие соединения и их нахождение в живой природ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свойств раствора мыла и стирального порошк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3. Кислородсодержащие соединения и их нахождение в живой природ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ства глюкозы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3. Кислородсодержащие соединения и их нахождение в живой природ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ства крахмал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4. Азотсодержащие соединения и их роль в живой природ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 работа  №1 «Идентификация органических соединений»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6. Искусственные и синтетические органические соединения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 работа  №2 «Распознавание  пластмасс  и  волокон».</w:t>
            </w:r>
          </w:p>
        </w:tc>
      </w:tr>
    </w:tbl>
    <w:p>
      <w:pPr>
        <w:pStyle w:val="Style17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1"/>
      <w:footerReference w:type="first" r:id="rId22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Style14">
    <w:name w:val="Основной текст Знак"/>
    <w:basedOn w:val="Style13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5">
    <w:name w:val="Верх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3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nformika.ru/text/database/chemy/START.html" TargetMode="External"/><Relationship Id="rId4" Type="http://schemas.openxmlformats.org/officeDocument/2006/relationships/hyperlink" Target="http://chemistry.aznet.org/chemistry" TargetMode="External"/><Relationship Id="rId5" Type="http://schemas.openxmlformats.org/officeDocument/2006/relationships/hyperlink" Target="http://de.sciencepark.ru/" TargetMode="External"/><Relationship Id="rId6" Type="http://schemas.openxmlformats.org/officeDocument/2006/relationships/hyperlink" Target="http://www.alhimik.ru/teleclass/index.shtml" TargetMode="External"/><Relationship Id="rId7" Type="http://schemas.openxmlformats.org/officeDocument/2006/relationships/hyperlink" Target="http://www.home-edu.ru/" TargetMode="External"/><Relationship Id="rId8" Type="http://schemas.openxmlformats.org/officeDocument/2006/relationships/hyperlink" Target="http://www.intline.ru/" TargetMode="External"/><Relationship Id="rId9" Type="http://schemas.openxmlformats.org/officeDocument/2006/relationships/hyperlink" Target="http://www.chemnet.ru/" TargetMode="External"/><Relationship Id="rId10" Type="http://schemas.openxmlformats.org/officeDocument/2006/relationships/hyperlink" Target="http://www.alhimik.ru/" TargetMode="External"/><Relationship Id="rId11" Type="http://schemas.openxmlformats.org/officeDocument/2006/relationships/hyperlink" Target="http://www.chemport.ru/" TargetMode="External"/><Relationship Id="rId12" Type="http://schemas.openxmlformats.org/officeDocument/2006/relationships/hyperlink" Target="http://him.1september.ru/" TargetMode="External"/><Relationship Id="rId13" Type="http://schemas.openxmlformats.org/officeDocument/2006/relationships/hyperlink" Target="http://tasks.ceemat.ru/" TargetMode="External"/><Relationship Id="rId14" Type="http://schemas.openxmlformats.org/officeDocument/2006/relationships/hyperlink" Target="http://chemworld.narod.ru/" TargetMode="External"/><Relationship Id="rId15" Type="http://schemas.openxmlformats.org/officeDocument/2006/relationships/hyperlink" Target="http://www.chem.isu.ru/leos" TargetMode="External"/><Relationship Id="rId16" Type="http://schemas.openxmlformats.org/officeDocument/2006/relationships/hyperlink" Target="http://www.iupac.org/" TargetMode="External"/><Relationship Id="rId17" Type="http://schemas.openxmlformats.org/officeDocument/2006/relationships/hyperlink" Target="http://www.pxty.ru/olimpiada" TargetMode="External"/><Relationship Id="rId18" Type="http://schemas.openxmlformats.org/officeDocument/2006/relationships/hyperlink" Target="http://www.eidos.ru/" TargetMode="External"/><Relationship Id="rId19" Type="http://schemas.openxmlformats.org/officeDocument/2006/relationships/hyperlink" Target="http://mmlab.ru/" TargetMode="External"/><Relationship Id="rId20" Type="http://schemas.openxmlformats.org/officeDocument/2006/relationships/hyperlink" Target="http://www.fipi.ru/" TargetMode="Externa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04:50:00Z</dcterms:created>
  <dc:creator>User</dc:creator>
  <dc:description/>
  <cp:keywords/>
  <dc:language>en-US</dc:language>
  <cp:lastModifiedBy>Наталья</cp:lastModifiedBy>
  <cp:lastPrinted>2016-12-29T02:58:00Z</cp:lastPrinted>
  <dcterms:modified xsi:type="dcterms:W3CDTF">2017-09-18T15:36:00Z</dcterms:modified>
  <cp:revision>44</cp:revision>
  <dc:subject/>
  <dc:title/>
</cp:coreProperties>
</file>