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drawing>
          <wp:inline distT="0" distB="0" distL="0" distR="0">
            <wp:extent cx="6116955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 по химии для   11 класса (35 ч.) составлена на основе Примерной государственной программы основного общего образования по химии и программы курса химии для обучающихся 11 класса общеобразовательных учреждений (базовый уровень)  автора О.С. Габриеляна . 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Химия» разработана в соответствии с федеральным компонентом Государственного стандарта основного общего образования по химии, по БУП 2004 года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11  класса общеобразовательной школы.  В классах преобладают обучающиеся с высоким и средним уровнем подготовки. Есть несколько слабых обучающихся с низкой мотивацией к обучению. Они требуют индивидуального, дифференцированного подхода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щеобразовательной программы среднего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новной школы - гражданин России которому свойственно чувство гордости за свою Родину. Это целеустремленный человек, владеющий общей культурой, нравственными ориентирами на социальные значимые ценности, готовый к жизни в 4-х сферах: экономической, экологической, нравственно-правовой, научной; к профессиональному самоопределению, самоутверждению, к самореализации в предметно-практической и коммуникативной деятельности,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обучения химии в 11 классе являются:     </w:t>
      </w:r>
    </w:p>
    <w:p>
      <w:pPr>
        <w:pStyle w:val="Normal"/>
        <w:spacing w:lineRule="auto" w:line="240" w:before="120" w:after="120"/>
        <w:ind w:right="5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оение  знаний о химической составляющей естественнонаучной картине мира, важнейших химических понятиях, законах теориях.</w:t>
      </w:r>
    </w:p>
    <w:p>
      <w:pPr>
        <w:pStyle w:val="Normal"/>
        <w:spacing w:lineRule="auto" w:line="240" w:before="120" w:after="120"/>
        <w:ind w:right="57" w:firstLine="680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курса химии состоит в том, что для его освоения школьники должны обладать не только определенным запасом знаний, но и достаточно развитым абстрактным мышлением. Это является причиной того, что в учебном плане этот предмет появляется последним в ряду естественнонаучных дисциплин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процессе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комбинированный урок; защита проектов, экскурсии, конференции, урок-игра, практикумы, лекции, зачеты, уроки использования ИКТ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:объяснительно-иллюстративный или информационно-рецептивный: рассказ, лекция, объяснение, работа с учебником, демонстрация таблиц, кино и диафильмов и т.д.;  репродуктивный: воспроизведение действий по применению знаний на практике, деятельность по алгоритму, программирование; проблемное изложение изучаемого материала; частично-поисковый, или эвристический метод; исследовательский метод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11 класса. 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В результате изучения химии обучающийся должен </w:t>
      </w:r>
      <w:r>
        <w:rPr>
          <w:rFonts w:cs="Times New Roman" w:ascii="Times New Roman" w:hAnsi="Times New Roman"/>
          <w:sz w:val="28"/>
          <w:szCs w:val="24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ажнейшие химические понятия: вещество,  химический элемент, атом, молекула, атомная и молекулярная масса, ион, аллотропия, изотопы, химическая связь,  Электроотрицательность,  валентность, валентность, степень окисления, моль, молярная масса, молярный объём, 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 основные законы химии: сохранения  массы веществ, постоянства состава, периодический закон; основные теории химии: химической связи электролитической диссоциации; важнейшие вещества и материалы: основные металлы и сплавы, серная, соляная, азотная, кислоты, щёлочи, аммиак, минеральные удобрени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называть изученные вещества по «тривиальной» или международной номенклатуре;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: э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химический эксперимент по распознаванию важнейших неорганических вещест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амостоятельный поиск химической информации с использованием различных источников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 для: объяснения  химических явлений, происходящих в природе, быту, на производстве; экологически грамотного поведения 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приготовление растворов заданной концентрации в быту  и на производстве.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химии отобрано и структурировано на основе компетентностного подхода, в соответствии с этим формируются и развиваются  общекультурные, социально-трудовые, коммуникативные, ценностно-смысловые, учебно- познавательные,  информационные, исследовательские, социально – личностные, организаторской деятельности, личностно – адаптивные, здоровьесберегающие, профессионального самоопределения компетентности, сотрудниче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2"/>
        <w:gridCol w:w="1056"/>
        <w:gridCol w:w="1843"/>
        <w:gridCol w:w="1979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и периодический закон Д.И. Менделее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1 (стартовая к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их сво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сновное содержание тематического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и периодический закон Д.И. Мендел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1 (стартовая к.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артова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темы 2,3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их 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итогова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50" w:hanging="0"/>
        <w:rPr/>
      </w:pPr>
      <w:r>
        <w:rPr/>
        <w:t>Календар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76"/>
        <w:gridCol w:w="1275"/>
        <w:gridCol w:w="993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Строение атома и периодический закон Д.И. Менделеева ( 3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строении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строение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риодического закона и Периодической системы Д.И. 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Строение вещества ( 13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химическ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02.10</w:t>
            </w:r>
          </w:p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химическ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ическая химическая связ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родная химическая связ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ое состояни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«Получение, собирание и распознавание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остояни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ое состояни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ещества и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 Химические реакции ( 8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ой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равновес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ительно – восстановительные реа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ам «Строение вещества. Химические ре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 Вещества и их свойства (9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.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. Генетическая связь между классами неорганических и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3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методическое обеспе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(УМК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химии для 10-11 классов общеобразовательных учреждений. Базовый уровень (авт.О.С. Габриелян). // Программа общеобразовательных учреждений. Химия М.: Дрофа, 2014.//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, 11 класс. Базовый уровень, М.: Дрофа, 201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. Настольная книга учителя химии. 11кл.  М.: Дрофа, 200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 Химия. Методическое пособие (10-11) _ М.: Дрофа, 200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. Пособие для учителей химии по планированию учебного материала в 8-11 классах. М.: «Блик и Ко», 200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, Т.В.Смирнова «Изучаем химию в 10 классе»». М., «Блик и Ко», 2006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.С.Габриелян. Контрольные и проверочные работы, сборник тестов, задач, упражнений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«Химический эксперимент в школе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, Горшкова В.П., Кругликова Л.Н. Дидактический материал по химии для 10-11 классов - 80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, Курьянова Т.Н. Дидактический материал по общей химии для 11 класса - 64 с.   Штремплер Г.И., Хохлова А.И. Методика решения расчетных задач по химии: 8-11 кл. - 96 с.</w:t>
        <w:br/>
        <w:t>  Радецкий А.М. Проверочные работы по химии: 8-11 кл. - 208 с.</w:t>
        <w:br/>
        <w:t xml:space="preserve">Содержащиеся в пособии работы помогут учителю в организации текущего контроля знаний учащихся в рамках минимума содержания химического образовани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а Т.Н. и др. Сборник контрольных работ и тестов по химии: 8-11 кл. - 160 с.</w:t>
        <w:br/>
        <w:t>литература для обучающихс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ртыненко Б.В. Химия: кислоты и основания: учебное пособие для учащихся 8-11 классов - 160 с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дин Р.А., Аликберова Л.Ю. Задачи по химии: 8-11 кл. Пособие для учащихся - 208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В.В., Злотников Э.Г. Проверь свои знания: Тесты по химии - 96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лова В.Н., Иоанидис Н.В. Химия: Конкурсные задания и ответы. Пособие для поступающих в вузы - 240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ых ресур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7625" distB="47625" distL="666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1666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0pt;width:149.95pt;height:131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рытая химия (http://chemistry.ru). Электронный учебник — проект «Открытого колледжа», Органическая химия (http://www.chemistry. ssu.samara.ru). Электронный учебник для средней школы под редакцией Г.И.Дерябиной, Г.В.Кантария и А.В.Соловова (Самарский государственный университ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. 1С: Репетитор-он-лайн (http://www.repetitor.1c.ru/online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имия для всех. Обучающие энциклопед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formika.ru/text/database/chemy/START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имии — образовательный сайт для школьников (http://hemi.wallst.ru). Электронный учебник доцента Новосибирского государственного университета А.В.Мануй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для школьников (http://chemistry.r2.ru). Проект учителя химии школы № 1414 Северо-Восточного округа г. Москвы Д.В.Болот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учебник по химии (http://www.chem.msu.su/rus/school/zhukov1). Автор – учитель химии школы № 548 Южного округа г. Москвы С.Т.Жу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. Дистанционное обучение через Интернет. Сервер бесплатного дистанционн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Anri</w:t>
      </w:r>
      <w:r>
        <w:rPr>
          <w:rFonts w:cs="Times New Roman" w:ascii="Times New Roman" w:hAnsi="Times New Roman"/>
          <w:sz w:val="28"/>
          <w:szCs w:val="28"/>
        </w:rPr>
        <w:t xml:space="preserve"> (http://www.anriintern.com/chemistry). Автор — выпускник Санкт-Петербургского университета (2004) М.В.Зибинск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имия. Учебно-информационный сай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istry.aznet.org/chemistr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Виртуальная школа Кирилла и Мефодия» (http://vip.km.ru/vschool), Центр дистанционного обучения Научного парка МГУ им. М.В.Ломоносов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.sciencepar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с школьной хим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/teleclass/index.s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Школа – школа дистанционной поддержки образования детей-инвалид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ome-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о-издательский центр «Интерактивная линия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tline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имическая информационная сеть ChemNet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net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лхимик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ий химический порта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por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азета «Химия», Издательский дом «Первое сентября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im.1septemb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я и жизнь XXI век» (http://www.hij.ru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ртал информационной поддержки проекта «Единый государственный экзамен» (ЕГЭ)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ege.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дачник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sks.ceema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йт «Мир химии»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world.naro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лектронная справочно-информационная система (СИС) «Химический ускоритель»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.isu.ru/leo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йт Международного союза теоретической и прикладной химии (IUPAC)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upac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4Kids (http://www.chem4kids.com) — «Химия для детей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ая дистанционная олимпиада школьников по химии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xty.ru/olimpiad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станционная эвристическая олимпиада по хими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id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лектронное издание «Виртуальная химическая лаборатория для 8–11 классов»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mlab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обучающихся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ов для обучающихся 11 класса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8"/>
        <w:gridCol w:w="1045"/>
        <w:gridCol w:w="45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ение ве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, 13, 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висят свойства вещества от строения?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, 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ли химические законы в промышленности?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7, 28, 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, соли, основания на службе человек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бучающихся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сследований для обучающихся 11 класс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1134"/>
        <w:gridCol w:w="43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Строение атома и периодический закон Д.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ериодической таблицы элементов с использованием карточе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а кристаллической решетки вещества и описание его свойст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оллекцией полимеров: пластмасс и волокон и изделия из ни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«Получение, собирание и распознавание газ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воды на жесткость. Устранение жесткости воды. Ознакомление с минеральными вод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исперсными систем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замещения меди железом в растворе медного купоро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, идущие с образованием осадка, газа и во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ислорода разложением пероксида водорода с помощью оксида марган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каталазы сырого картофел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одорода взаимодействием кислоты с цинк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лучаи гидролиза со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растворов кислот, оснований, и солей индикатор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ляной и раствора уксусной кислоты с металл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ляной и раствора уксусной кислоты с основани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ляной и раствора уксусной кислоты с сол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свойства нерастворимых основан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 хлоридов и ацетатов щелочных металлов. Ознакомление с коллекциями: металлов, неметаллов, кислот, оснований, минералов и биологических материалов, содержащих некоторые со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Решение экспериментальных задач на идентификацию органических и неорганических соединений»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text/database/chemy/START.html" TargetMode="External"/><Relationship Id="rId4" Type="http://schemas.openxmlformats.org/officeDocument/2006/relationships/hyperlink" Target="http://chemistry.aznet.org/chemistry" TargetMode="External"/><Relationship Id="rId5" Type="http://schemas.openxmlformats.org/officeDocument/2006/relationships/hyperlink" Target="http://de.sciencepark.ru/" TargetMode="External"/><Relationship Id="rId6" Type="http://schemas.openxmlformats.org/officeDocument/2006/relationships/hyperlink" Target="http://www.alhimik.ru/teleclass/index.shtml" TargetMode="External"/><Relationship Id="rId7" Type="http://schemas.openxmlformats.org/officeDocument/2006/relationships/hyperlink" Target="http://www.home-edu.ru/" TargetMode="External"/><Relationship Id="rId8" Type="http://schemas.openxmlformats.org/officeDocument/2006/relationships/hyperlink" Target="http://www.intline.ru/" TargetMode="External"/><Relationship Id="rId9" Type="http://schemas.openxmlformats.org/officeDocument/2006/relationships/hyperlink" Target="http://www.chemnet.ru/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www.chemport.ru/" TargetMode="External"/><Relationship Id="rId12" Type="http://schemas.openxmlformats.org/officeDocument/2006/relationships/hyperlink" Target="http://him.1september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tasks.ceemat.ru/" TargetMode="External"/><Relationship Id="rId15" Type="http://schemas.openxmlformats.org/officeDocument/2006/relationships/hyperlink" Target="http://chemworld.narod.ru/" TargetMode="External"/><Relationship Id="rId16" Type="http://schemas.openxmlformats.org/officeDocument/2006/relationships/hyperlink" Target="http://www.chem.isu.ru/leos" TargetMode="External"/><Relationship Id="rId17" Type="http://schemas.openxmlformats.org/officeDocument/2006/relationships/hyperlink" Target="http://www.iupac.org/" TargetMode="External"/><Relationship Id="rId18" Type="http://schemas.openxmlformats.org/officeDocument/2006/relationships/hyperlink" Target="http://www.pxty.ru/olimpiada" TargetMode="External"/><Relationship Id="rId19" Type="http://schemas.openxmlformats.org/officeDocument/2006/relationships/hyperlink" Target="http://www.eidos.ru/" TargetMode="External"/><Relationship Id="rId20" Type="http://schemas.openxmlformats.org/officeDocument/2006/relationships/hyperlink" Target="http://mmlab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44:00Z</dcterms:created>
  <dc:creator>User</dc:creator>
  <dc:description/>
  <cp:keywords/>
  <dc:language>en-US</dc:language>
  <cp:lastModifiedBy>Наталья</cp:lastModifiedBy>
  <cp:lastPrinted>2016-10-11T04:10:00Z</cp:lastPrinted>
  <dcterms:modified xsi:type="dcterms:W3CDTF">2017-09-18T15:37:00Z</dcterms:modified>
  <cp:revision>34</cp:revision>
  <dc:subject/>
  <dc:title/>
</cp:coreProperties>
</file>