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72338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92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 по химии для   9 класса (70 ч.) составлена на основе Примерной государственной программы основного общего образования по химии и программы курса химии для обучающихся 9 класса общеобразовательных учреждений (базовый уровень)  автора О.С. Габриеляна . 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Химия» разработана в соответствии с федеральным компонентом Государственного стандарта основного общего образования по химии, по БУП 2004 года.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9А, 9Б  классов  общеобразовательной школы . В 9А классе преобладают обучающиеся с высоким и средним уровнем подготовки. Есть несколько слабых обучающихся с низкой мотивацией к обучению. В 9Б классе преобладают обучающиеся с низкой мотивацией к обучению. Они требуют индивидуального, дифференцированного подхода. С учетом возрастных особенностей класса выстроена система учебных занятий, спроектированы цели, задачи, продуманы возможные формы контроля.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основной общеобразовательной программы основного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основной школы - гражданин России, знающий  свои права и обязанности; любящий  родной край, страну, природу, охраняющий ее. Он уважает традиции народа; имеет свое мнение, независимость убеждений, умеет принимать решение. Выпускник основной школы обладает нравственными качествами, а именно:  добротой, милосердием, взаимовыручкой; честностью, порядочностью, гуманизмом; умеет понимать другого человека;  уважает  старших; ведет здоровый образ жизни; уважительно относится к чужому труду; любит школу.</w:t>
      </w:r>
    </w:p>
    <w:p>
      <w:pPr>
        <w:pStyle w:val="Style17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обучения химии в 9 классе являются:     </w:t>
      </w:r>
    </w:p>
    <w:p>
      <w:pPr>
        <w:pStyle w:val="Style17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освоение важнейших знаний об основных понятиях и законах химии, химической символике;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7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;</w:t>
      </w:r>
    </w:p>
    <w:p>
      <w:pPr>
        <w:pStyle w:val="Style17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Изучение свойств веществ и их превращений способствует развитию логического мышления, а практическая работа с веществами (лабораторные опыты) –трудолюбию, аккуратности и собранности. На примере химии учащиеся получают представления о методах познания, характерных для естественных наук (экспериментальном и теоретическом). </w:t>
      </w:r>
    </w:p>
    <w:p>
      <w:pPr>
        <w:pStyle w:val="Normal"/>
        <w:widowControl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курса химии состоит в том, что для его освоения школьники должны обладать не только определенным запасом знаний, но и достаточно развитым абстрактным мышлением. Это является причиной того, что в учебном плане этот предмет появляется последним в ряду естественнонаучных дисциплин.</w:t>
      </w:r>
    </w:p>
    <w:p>
      <w:pPr>
        <w:pStyle w:val="Normal"/>
        <w:widowControl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и, используемые в образовательном процессе:  технология традиционного обучения, проблемного обучения, разноуровневое обучение, групповая работа, проектные методы обучения, исследовательские методы обучения, лекционно-семинарские занятия, информационно-коммуникативный метод, здоровьесберегающие, игровые технологии. </w:t>
      </w:r>
    </w:p>
    <w:p>
      <w:pPr>
        <w:pStyle w:val="Normal"/>
        <w:widowControl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: комбинированный урок; защита проектов, экскурсии, конференции, урок-игра, практикумы, лекции, зачеты, уроки использования ИКТ.</w:t>
      </w:r>
    </w:p>
    <w:p>
      <w:pPr>
        <w:pStyle w:val="Normal"/>
        <w:widowControl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ы и приемы обучения:объяснительно-иллюстративный или информационно-рецептивный: рассказ, лекция, объяснение, работа с учебником, демонстрация таблиц, кино и диафильмов и т.д.;  репродуктивный: воспроизведение действий по применению знаний на практике, деятельность по алгоритму, программирование; проблемное изложение изучаемого материала; частично-поисковый, или эвристический метод; исследовательский мет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выпускников 9 класса.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химическую символику: знаки химических элементов, формулы химических веществ и уравнения химических реакц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 основные законы химии: сохранения массы веществ, постоянства состава, периодический зако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называть: химические элементы, соединения изученных классов;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 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 обращ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химической посудой и лабораторным оборудованием; распознавать опытным путем: кислород, водород, углекислый газ, аммиак; растворы кислот и щелочей, хлорид-, сульфат-, карбонат-ионы;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 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химии отобрано и структурировано на основе компетентностного подхода, в соответствии с этим формируются и развиваются  общекультурные, социально-трудовые, коммуникативные, ценностно-смысловые, учебно- познавательные,  информационные, исследовательские, социально – личностные, организаторской деятельности, личностно – адаптивные, здоровьесберегающие, профессионального самоопределения компетентности, сотрудничество.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985"/>
        <w:gridCol w:w="1134"/>
        <w:gridCol w:w="1843"/>
        <w:gridCol w:w="1984"/>
        <w:gridCol w:w="2234"/>
        <w:gridCol w:w="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+1 (стартовая к.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№1. Свойства металлов и 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химии за курс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Основное содержание тематического пла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040"/>
        <w:gridCol w:w="21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 лабораторных рабо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+1 (стартовая к.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артова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№1. Свойства металлов и их со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 на 20 мину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химии за курс основн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200"/>
              <w:ind w:right="5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jc w:val="center"/>
        <w:rPr/>
      </w:pPr>
      <w:r>
        <w:rPr/>
        <w:t>Календарно-тематический пла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418"/>
        <w:gridCol w:w="1134"/>
        <w:gridCol w:w="1275"/>
      </w:tblGrid>
      <w:tr>
        <w:trPr>
          <w:trHeight w:val="4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 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 факту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(1-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основных вопросов курса 8 класса и введение в курс 9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химического элемента на основании его положения в Периодической системе химических элементов Д.И. Менделе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оксидов и осн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кислот и со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 Металлы (1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медный, бронзовый, желе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металлов в периодической системе. Физические свойства мет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коррозии металлов. Сп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в природе. Общие способы их пол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(14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элементов главной подгруппы I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щелочных мет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элементов главной подгруппы II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1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щелочноземельны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1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1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алюми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2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, систематизация и коррекция знаний, умений и навыков учащихся по теме «Металл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определение выхода продукта ре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 «Метал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 Практикум №1. Свойства металлов и их соединений (3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 «Осуществление цепочки химических превращ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 «Получение и свойства соединений метал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 «Экспериментальные задачи по распознаванию и получению веще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3  Неметаллы (26 часов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немет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алог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соединения галог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3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3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, её физические и химические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3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 серы (IV)  и (VI). Серная кислота и её с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4 по теме «Подгруппа кисл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3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и его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3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 и его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3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 аммония,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3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ная кислота и её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3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 азотной и азотистой кислот. Азотные удоб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4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4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фосф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4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р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(4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иды углер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(4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6 «Получение, собирание и распознавание г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4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ая кислота и её с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4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ий, его физические и химические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(4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катная промышл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4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, систематизация и коррекция знаний, умений и навыков учащихся по теме «Неметал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4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5 Решение экспериментальных задач по темам «Подгруппы азота и угле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5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 «Неметал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5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е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(5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ётных задач на вычисление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5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5. Органические соединения (10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5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углеводороды – метан и э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5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ельные углеводороды – эти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5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едельных одноатомных спиртах. Глицер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5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основные предельные карбоновые кисл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5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5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аминокислотах и белк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6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углево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6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6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знаний по органической хим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6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Органическая хи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6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6. Обобщение знаний по химии за курс основной школы (5 час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й закон и периодическая система химических элеме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6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связь и кристаллические решё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6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за курс основ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6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. Простые и слож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методическое обеспеч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(УМК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грамма курса химии для 8-9 классов общеобразовательных учреждений (авт.О.С. Габриелян). // Программа общеобразовательных учреждений. Химия М.: Дрофа, 2014.//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. Химия, 9 класс, М.: Дрофа, 201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. Настольная книга учителя химии. 9 кл.  М.: Дрофа, 200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 Химия. Методическое пособие (8-9) _ М.: Дрофа, 200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. Пособие для учителей химии по планированию учебного материала в 8-11 классах. М.: «Блик и Ко», 200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, Т.В.Смирнова «Изучаем химию в 9 классе»». М., «Блик и Ко», 2006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.С.Габриелян. Контрольные и проверочные работы, сборник тестов, задач, упражнений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«Химический эксперимент в школе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ител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ий А.М., Горшкова В.П. Дидактический материал по химии для 8-9 классов - 128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ий А.М., Горшкова В.П., Кругликова Л.Н. Дидактический материал по химии для 10-11 классов - 80 с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децкий А.М., Курьянова Т.Н. Дидактический материал по общей химии для 11 класса - 64 с.   Штремплер Г.И., Хохлова А.И. Методика решения расчетных задач по химии: 8-11 кл. - 96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дин Р.А., Потапова Н.Н. Тесты по химии для обучения и текущего контроля знаний: 8-9 кл. / под ред. Р.А.Лидина.Книга для учителя.- М.: Просвещение, 2002.- 124 с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вошинский И.И., Новошинская Н.С., Федосова Л.Ф. Сборник самостоятельных работ по химии: 8-9 кл. - 176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ецкий А.М. Проверочные работы по химии: 8-11 кл. - 208 с.</w:t>
        <w:br/>
        <w:t xml:space="preserve">Содержащиеся в пособии работы помогут учителю в организации текущего контроля знаний учащихся в рамках минимума содержания химического образования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юмова Т.Н. и др. Сборник контрольных работ и тестов по химии: 8-11 кл. - 160 с.</w:t>
        <w:br/>
        <w:t>литература для обучающихся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ртыненко Б.В. Химия: кислоты и основания: учебное пособие для учащихся 8-11 классов - 160 с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дин Р.А., Аликберова Л.Ю. Задачи по химии: 8-11 кл. Пособие для учащихся - 208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рокин В.В., Злотников Э.Г. Проверь свои знания: Тесты по химии - 96 с.</w:t>
        <w:br/>
        <w:t xml:space="preserve"> Ушкалова В.Н., Иоанидис Н.В. Химия: Конкурсные задания и ответы. Пособие для поступающих в вузы - 240 с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ых ресурсов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47625" distB="47625" distL="666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905000" cy="16668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51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85pt;margin-top:0pt;width:149.95pt;height:131.2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крытая химия (http://chemistry.ru).Электронныйучебник — проект «Открытого колледжа»,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 (http://www.chemistry. ssu.samara.ru). Электронный учебник для средней школы под редакцией Г.И.Дерябиной, Г.В.Кантария и А.В.Соловова (Самарский государственный университет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. 1С: Репетитор-он-лайн (http://www.repetitor.1c.ru/online)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имия для всех. Обучающие энциклопед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formika.ru/text/database/chemy/START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ы химии — образовательный сайт для школьников (http://hemi.wallst.ru).   Электронный учебник доцента Новосибирского государственного университета А.В.Мануйло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для школьников (http://chemistry.r2.ru). Проект учителя химии школы № 1414 Северо-Восточного округа г. Москвы Д.В.Болото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й учебник по химии (http://www.chem.msu.su/rus/school/zhukov1). Автор – учитель химии школы № 548 Южного округа г. Москвы С.Т.Жуков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Химия. Дистанционное обучение через Интернет. Сервер бесплатного дистанционного образ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Anri</w:t>
      </w:r>
      <w:r>
        <w:rPr>
          <w:rFonts w:cs="Times New Roman" w:ascii="Times New Roman" w:hAnsi="Times New Roman"/>
          <w:sz w:val="28"/>
          <w:szCs w:val="28"/>
        </w:rPr>
        <w:t xml:space="preserve"> (http://www.anriintern.com/chemistry). Автор — выпускник Санкт-Петербургского университета (2004) М.В.Зибински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имия. Учебно-информационный сай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hemistry.aznet.org/chemistry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Виртуальная школа Кирилла и Мефодия» (http://vip.km.ru/vschool), Центр дистанционного обучения Научного парка МГУ им. М.В.Ломоносов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e.sciencepark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урс школьной хим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lhimik.ru/teleclass/index.s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Школа – школа дистанционной поддержки образования детей-инвалидов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home-edu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о-издательский центр «Интерактивная линия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tline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имическая информационная сеть ChemNet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emnet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лхимик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lhimi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оссийский химический портал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empor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азета «Химия», Издательский дом «Первое сентября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im.1septemb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Химия и жизнь XXI век» (http://www.hij.ru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дачник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asks.ceema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айт «Мир химии»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hemworld.naro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Электронная справочно-информационная система (СИС) «Химический ускоритель»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em.isu.ru/leos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обучающихс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оектов для обучающихся 9 класса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89"/>
        <w:gridCol w:w="2596"/>
        <w:gridCol w:w="340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Метал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1,12,14,16,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в разные ве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Неметал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2,36,38,40,44,4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 в нашей жиз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Органические соедин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 53, 54, 57, 58,59, 6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вещества: польза и вред</w:t>
            </w:r>
          </w:p>
        </w:tc>
      </w:tr>
    </w:tbl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обучающихся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сследований для обучающихся 8 класса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35"/>
        <w:gridCol w:w="1045"/>
        <w:gridCol w:w="45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Метал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метал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Метал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: химические сво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Практикум № 1. Свойства металлов и их соеди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 «Осуществление цепочки химических превращений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Практикум № 1. Свойства металлов и их соеди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 «Получение и свойства соединений металлов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Практикум № 1. Свойства металлов и их соеди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 «Экспериментальные задачи по распознаванию и получению веществ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Неметал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: химические сво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Неметал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: химические сво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Неметал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4 по теме «Подгруппа кислород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Неметал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6 «Получение, собирание и распознавание газов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Неметал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5 Решение экспериментальных задач по темам «Подгруппы азота и углерод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Органические соеди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одноатомные спирты. Глицерин: химические свойст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Органические соеди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основные предельные карбоновые кислоты: химические свойст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Органические соеди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: химические свойст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Органические соеди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: химические свойств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mika.ru/text/database/chemy/START.html" TargetMode="External"/><Relationship Id="rId4" Type="http://schemas.openxmlformats.org/officeDocument/2006/relationships/hyperlink" Target="http://chemistry.aznet.org/chemistry" TargetMode="External"/><Relationship Id="rId5" Type="http://schemas.openxmlformats.org/officeDocument/2006/relationships/hyperlink" Target="http://de.sciencepark.ru/" TargetMode="External"/><Relationship Id="rId6" Type="http://schemas.openxmlformats.org/officeDocument/2006/relationships/hyperlink" Target="http://www.alhimik.ru/teleclass/index.shtml" TargetMode="External"/><Relationship Id="rId7" Type="http://schemas.openxmlformats.org/officeDocument/2006/relationships/hyperlink" Target="http://www.home-edu.ru/" TargetMode="External"/><Relationship Id="rId8" Type="http://schemas.openxmlformats.org/officeDocument/2006/relationships/hyperlink" Target="http://www.intline.ru/" TargetMode="External"/><Relationship Id="rId9" Type="http://schemas.openxmlformats.org/officeDocument/2006/relationships/hyperlink" Target="http://www.chemnet.ru/" TargetMode="External"/><Relationship Id="rId10" Type="http://schemas.openxmlformats.org/officeDocument/2006/relationships/hyperlink" Target="http://www.alhimik.ru/" TargetMode="External"/><Relationship Id="rId11" Type="http://schemas.openxmlformats.org/officeDocument/2006/relationships/hyperlink" Target="http://www.chemport.ru/" TargetMode="External"/><Relationship Id="rId12" Type="http://schemas.openxmlformats.org/officeDocument/2006/relationships/hyperlink" Target="http://him.1september.ru/" TargetMode="External"/><Relationship Id="rId13" Type="http://schemas.openxmlformats.org/officeDocument/2006/relationships/hyperlink" Target="http://tasks.ceemat.ru/" TargetMode="External"/><Relationship Id="rId14" Type="http://schemas.openxmlformats.org/officeDocument/2006/relationships/hyperlink" Target="http://chemworld.narod.ru/" TargetMode="External"/><Relationship Id="rId15" Type="http://schemas.openxmlformats.org/officeDocument/2006/relationships/hyperlink" Target="http://www.chem.isu.ru/leos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41:00Z</dcterms:created>
  <dc:creator>User</dc:creator>
  <dc:description/>
  <cp:keywords/>
  <dc:language>en-US</dc:language>
  <cp:lastModifiedBy>Наталья</cp:lastModifiedBy>
  <cp:lastPrinted>2016-12-29T03:18:00Z</cp:lastPrinted>
  <dcterms:modified xsi:type="dcterms:W3CDTF">2017-09-18T15:37:00Z</dcterms:modified>
  <cp:revision>58</cp:revision>
  <dc:subject/>
  <dc:title/>
</cp:coreProperties>
</file>