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730250</wp:posOffset>
            </wp:positionH>
            <wp:positionV relativeFrom="paragraph">
              <wp:posOffset>-665480</wp:posOffset>
            </wp:positionV>
            <wp:extent cx="7589520" cy="105765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  <w:tab w:val="left" w:pos="11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Рабочая программа по курсу «Информатика» для учащихся 5А и 5Б классов составлена на основе рекомендаций основной образовательной программы начального общего образования школы,  разработана в соответствии с требованиями Федерального государственного образовательного стандарта начального общего образования и</w:t>
      </w:r>
      <w:r>
        <w:rPr>
          <w:bCs/>
          <w:iCs/>
          <w:lang w:eastAsia="ar-SA"/>
        </w:rPr>
        <w:t xml:space="preserve">   </w:t>
      </w:r>
      <w:r>
        <w:rPr/>
        <w:t>авторской программой Л.Л. Босовой, А. Ю. Босовой (М.: БИНОМ. Лаборатория знаний, 2014)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ind w:firstLine="720"/>
        <w:jc w:val="both"/>
        <w:rPr/>
      </w:pPr>
      <w:r>
        <w:rPr/>
        <w:t>Предмет «Информатика и ИКТ» относится к образовательной области «Математика». Изучается в течении 10 лет со 2 по 11 класс. Реализуется за счет часов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По плану 1 час в неделю, 35 часов в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у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чностные результа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б информации как о важнейшем стратегическом ресурсе развития личности, государства, общ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ервичными навыками анализа и критичной оценки получаемой информ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информации с учетом правовых и этических аспектов ее распро</w:t>
        <w:softHyphen/>
        <w:t>стран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апредметпые результа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информация», «объект» и т. д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гии) и делать выво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амостоятельно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;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я «читать»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компетентность - широкий спектр умений и навыков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авильно применять на бытовом уровне понятия «информация», «информаци</w:t>
        <w:softHyphen/>
        <w:t>онный объект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едачи, хранения и обработки информации в деятельности человека, живой природе, обществе, техни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древних и современных информационных носит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нформацию по способам ее восприятия человеком, по формам пред</w:t>
        <w:softHyphen/>
        <w:t>ставления на материальных носител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сообщения, используя простейшие ко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 кон</w:t>
        <w:softHyphen/>
        <w:t>кретного субъекта к его восприят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7"/>
        <w:gridCol w:w="992"/>
        <w:gridCol w:w="993"/>
        <w:gridCol w:w="1417"/>
        <w:gridCol w:w="1393"/>
        <w:gridCol w:w="1268"/>
        <w:gridCol w:w="992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(кол-во час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ектной деятельности (кол-во часов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сследовательской деятельности (кол-во часов)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– универсальная машина для работы с информ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информации в память компью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омпьюте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вижущихся изоб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з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практической части по программе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74"/>
        <w:gridCol w:w="1916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в тематическом планир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– универсальная машина для работы с информацие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омпьютеро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информаци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ая работа 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вижущихся изображ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851"/>
        <w:gridCol w:w="708"/>
        <w:gridCol w:w="210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/ прич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– универсальная машина для работы с информацией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 безопасности. Информация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 – универсальная машина для работы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информации в память компьютера. Вспоминаем клавиа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правление компьютером, приемы управ</w:t>
              <w:softHyphen/>
              <w:t>ления ком</w:t>
              <w:softHyphen/>
              <w:t>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4"/>
                <w:lang w:eastAsia="en-US"/>
              </w:rPr>
              <w:t>Ввод информации в память компьютера (6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6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Хран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60" w:hanging="0"/>
              <w:rPr/>
            </w:pPr>
            <w:r>
              <w:rPr>
                <w:color w:val="000000"/>
                <w:spacing w:val="6"/>
              </w:rPr>
              <w:t>Передача информации.</w:t>
            </w:r>
            <w:r>
              <w:rPr/>
              <w:t xml:space="preserve"> </w:t>
            </w:r>
            <w:r>
              <w:rPr>
                <w:color w:val="000000"/>
                <w:spacing w:val="6"/>
              </w:rPr>
              <w:t xml:space="preserve">Электронная поч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 мире кодов. Спосо</w:t>
              <w:softHyphen/>
              <w:t>бы кодиро</w:t>
              <w:softHyphen/>
              <w:t>вания ин</w:t>
              <w:softHyphen/>
              <w:t>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тод ко</w:t>
              <w:softHyphen/>
              <w:t>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кст как форма представления ин</w:t>
              <w:softHyphen/>
              <w:t xml:space="preserve">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омпьютером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та над ошибками. </w:t>
            </w:r>
            <w:r>
              <w:rPr>
                <w:color w:val="000000"/>
                <w:spacing w:val="6"/>
              </w:rPr>
              <w:t>Основные объекты текстового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дактиров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ботаем с фрагмен</w:t>
              <w:softHyphen/>
              <w:t>там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6"/>
              </w:rPr>
              <w:t>Форматиров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6"/>
              </w:rPr>
              <w:t>Представление ин</w:t>
              <w:softHyphen/>
              <w:t xml:space="preserve">формации в форме таблиц. </w:t>
            </w:r>
            <w:r>
              <w:rPr>
                <w:color w:val="000000"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6"/>
              </w:rPr>
              <w:t>Табличное решение лог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6"/>
              </w:rPr>
              <w:t>Разнообра</w:t>
              <w:softHyphen/>
              <w:t>зие нагляд</w:t>
              <w:softHyphen/>
              <w:t>ных форм представления ин</w:t>
              <w:softHyphen/>
              <w:t>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Диаграммы. Создание диаграмм на компью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6"/>
              </w:rPr>
              <w:t>Компьютерная графика. Ин</w:t>
              <w:softHyphen/>
              <w:t>струменты графиче</w:t>
              <w:softHyphen/>
              <w:t>ского ре</w:t>
              <w:softHyphen/>
              <w:t>д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графических изображений. Создание графических изоб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образие задач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</w:t>
              <w:softHyphen/>
              <w:t>вание ин</w:t>
              <w:softHyphen/>
              <w:t>формации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иск ин</w:t>
              <w:softHyphen/>
              <w:t>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6"/>
              </w:rPr>
              <w:t>Кодирование как измене</w:t>
              <w:softHyphen/>
              <w:t>ние формы представления инфор</w:t>
              <w:softHyphen/>
              <w:t>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6"/>
              </w:rPr>
              <w:t>Преобразова</w:t>
              <w:softHyphen/>
              <w:t>ние инфор</w:t>
              <w:softHyphen/>
              <w:t>мации по за</w:t>
              <w:softHyphen/>
              <w:t>данным пра</w:t>
              <w:softHyphen/>
              <w:t>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6"/>
              </w:rPr>
              <w:t>Преобразо</w:t>
              <w:softHyphen/>
              <w:t>вание ин</w:t>
              <w:softHyphen/>
              <w:t>формации путем рассуждений. Разработка плана дей</w:t>
              <w:softHyphen/>
              <w:t>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6"/>
              </w:rPr>
              <w:t>Табличная форма за</w:t>
              <w:softHyphen/>
              <w:t>писи плана действий. Контрольн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вижущихся изображений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6"/>
              </w:rPr>
              <w:t>Создание движущихся изобра</w:t>
              <w:softHyphen/>
              <w:t>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Создание анимации по соб</w:t>
              <w:softHyphen/>
              <w:t>ственному замыс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за год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онно – методическое обеспечение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Учебно – методический комплекс (УМК)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 xml:space="preserve">Рабочая программа составлена в соответствии с основными положениями 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spacing w:before="0" w:after="200"/>
        <w:ind w:left="426" w:hanging="360"/>
        <w:rPr>
          <w:bCs/>
          <w:iCs/>
        </w:rPr>
      </w:pPr>
      <w:r>
        <w:rPr>
          <w:bCs/>
          <w:iCs/>
        </w:rPr>
        <w:t>Босова, Л. Л. Информатика. 5-6 классы: метод, пособие. - М. : БИНОМ. Лаборатория знаний, 2014.</w:t>
      </w:r>
    </w:p>
    <w:p>
      <w:pPr>
        <w:pStyle w:val="Normal"/>
        <w:numPr>
          <w:ilvl w:val="0"/>
          <w:numId w:val="4"/>
        </w:numPr>
        <w:spacing w:before="0" w:after="200"/>
        <w:ind w:left="426" w:hanging="360"/>
        <w:jc w:val="center"/>
        <w:rPr>
          <w:rFonts w:cs="Calibri"/>
          <w:bCs/>
          <w:iCs/>
        </w:rPr>
      </w:pPr>
      <w:r>
        <w:rPr>
          <w:bCs/>
          <w:iCs/>
        </w:rPr>
        <w:t xml:space="preserve">Босова, Л. Л. Электронное приложение к учебнику «Информатика. 5 класс» / Л. Л. Босова, А. Ю. Босова. </w:t>
      </w:r>
    </w:p>
    <w:p>
      <w:pPr>
        <w:pStyle w:val="Normal"/>
        <w:ind w:left="378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284" w:hanging="284"/>
        <w:jc w:val="center"/>
        <w:rPr>
          <w:bCs/>
          <w:iCs/>
        </w:rPr>
      </w:pPr>
      <w:r>
        <w:rPr>
          <w:bCs/>
          <w:iCs/>
        </w:rPr>
        <w:t>Литература для учителя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rPr>
          <w:bCs/>
          <w:iCs/>
        </w:rPr>
      </w:pPr>
      <w:r>
        <w:rPr>
          <w:bCs/>
          <w:iCs/>
        </w:rPr>
        <w:t>Босова. Л. Л. Информатика. Программа для основной школы. 5-6 классы. 7-9 классы / Л. Л. Босова. - М.: БИНОМ. Лаборатория знаний, 2014.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rPr>
          <w:bCs/>
          <w:iCs/>
        </w:rPr>
      </w:pPr>
      <w:r>
        <w:rPr>
          <w:bCs/>
          <w:iCs/>
        </w:rPr>
        <w:t>Вилкова С.А. Рабочая программа по учебнику Босова. Л. JI., Информатика  5 класс. Волгоград, 2015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Литература для обучающихс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rPr/>
      </w:pPr>
      <w:r>
        <w:rPr/>
        <w:t>1. Босова. Л. JI. Информатика : учеб. для 5 класса / JI. JI. Босова, А. Ю. Босова. - М.: БИНОМ. Лаборатория знаний, 2014.</w:t>
      </w:r>
    </w:p>
    <w:p>
      <w:pPr>
        <w:pStyle w:val="Normal"/>
        <w:ind w:left="284" w:hanging="284"/>
        <w:rPr/>
      </w:pPr>
      <w:r>
        <w:rPr/>
        <w:t>2.</w:t>
        <w:tab/>
        <w:t xml:space="preserve">Босова. Л. Л. Информатика: рабоч. тетрадь для 5 класса / Л. Л. Босова, А М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Образовательные электронные ресурсы:</w:t>
      </w:r>
    </w:p>
    <w:p>
      <w:pPr>
        <w:pStyle w:val="Normal"/>
        <w:numPr>
          <w:ilvl w:val="0"/>
          <w:numId w:val="6"/>
        </w:numPr>
        <w:spacing w:before="0" w:after="200"/>
        <w:ind w:left="709" w:hanging="709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Методическая служба.  Издательство Бином. Лаборатория знаний </w:t>
      </w:r>
      <w:hyperlink r:id="rId3">
        <w:r>
          <w:rPr>
            <w:rStyle w:val="InternetLink"/>
            <w:color w:val="0000FF"/>
            <w:u w:val="single"/>
          </w:rPr>
          <w:t>http://metodist.lbz.ru/authors/informatika</w:t>
        </w:r>
      </w:hyperlink>
    </w:p>
    <w:p>
      <w:pPr>
        <w:pStyle w:val="Normal"/>
        <w:numPr>
          <w:ilvl w:val="0"/>
          <w:numId w:val="6"/>
        </w:numPr>
        <w:spacing w:before="0" w:after="200"/>
        <w:rPr>
          <w:rFonts w:cs="Calibri"/>
        </w:rPr>
      </w:pPr>
      <w:r>
        <w:rPr>
          <w:rFonts w:cs="Calibri"/>
        </w:rPr>
        <w:t>Бородин, М. Н. Информатика. УМК для основной школы. 5-6 классы. 7-9 классы : метод, пособие / М. Н. Бородин. - М. : БИНОМ. Лаборатория знаний, 2013. - Режим доступа : http:// files.lbz.ru/pdf/mpBosova5-9fgos.pdf</w:t>
      </w:r>
    </w:p>
    <w:p>
      <w:pPr>
        <w:pStyle w:val="Normal"/>
        <w:numPr>
          <w:ilvl w:val="0"/>
          <w:numId w:val="6"/>
        </w:numPr>
        <w:spacing w:before="0" w:after="200"/>
        <w:rPr>
          <w:rFonts w:cs="Calibri"/>
        </w:rPr>
      </w:pPr>
      <w:r>
        <w:rPr>
          <w:rFonts w:cs="Calibri"/>
        </w:rPr>
        <w:t>Единая коллекция цифровых образовательных ресурсов. - Режим доступа: http://schoo 1- collection.edu.ru</w:t>
      </w:r>
    </w:p>
    <w:p>
      <w:pPr>
        <w:pStyle w:val="Normal"/>
        <w:numPr>
          <w:ilvl w:val="0"/>
          <w:numId w:val="6"/>
        </w:numPr>
        <w:spacing w:before="0" w:after="200"/>
        <w:rPr>
          <w:rFonts w:cs="Calibri"/>
        </w:rPr>
      </w:pPr>
      <w:r>
        <w:rPr>
          <w:rFonts w:cs="Calibri"/>
        </w:rPr>
        <w:t>Фестиваль педагогических идей «Открытый урок». Преподавание информатики. - Режим доступа: http://festival.lseptember.ru/informatics</w:t>
      </w:r>
    </w:p>
    <w:p>
      <w:pPr>
        <w:pStyle w:val="Normal"/>
        <w:numPr>
          <w:ilvl w:val="0"/>
          <w:numId w:val="6"/>
        </w:numPr>
        <w:spacing w:before="0" w:after="200"/>
        <w:rPr>
          <w:rFonts w:cs="Calibri"/>
        </w:rPr>
      </w:pPr>
      <w:r>
        <w:rPr>
          <w:rFonts w:cs="Calibri"/>
        </w:rPr>
        <w:t>Информатика. 5 класс : электронное приложение к учебнику. - Режим доступа: http://www. metodist.lbz.ru/authors/informatika/3/eor5.php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31:00Z</dcterms:created>
  <dc:creator>Оля</dc:creator>
  <dc:description/>
  <dc:language>en-US</dc:language>
  <cp:lastModifiedBy>Ольга</cp:lastModifiedBy>
  <cp:lastPrinted>2017-09-18T20:34:00Z</cp:lastPrinted>
  <dcterms:modified xsi:type="dcterms:W3CDTF">2017-09-19T16:31:00Z</dcterms:modified>
  <cp:revision>2</cp:revision>
  <dc:subject/>
  <dc:title/>
</cp:coreProperties>
</file>