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  <w:tab w:val="left" w:pos="116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  <w:tab w:val="left" w:pos="116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  <w:tab w:val="left" w:pos="116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  <w:tab w:val="left" w:pos="1161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809625</wp:posOffset>
            </wp:positionH>
            <wp:positionV relativeFrom="paragraph">
              <wp:posOffset>-629920</wp:posOffset>
            </wp:positionV>
            <wp:extent cx="7461250" cy="10430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Рабочая программа по курсу «Информатика» для учащихся 6А и 6Б классов составлена на основе рекомендаций основной образовательной программы начального общего образования школы,  разработана в соответствии с требованиями Федерального государственного образовательного стандарта начального общего образования и</w:t>
      </w:r>
      <w:r>
        <w:rPr>
          <w:bCs/>
          <w:iCs/>
          <w:lang w:eastAsia="ar-SA"/>
        </w:rPr>
        <w:t xml:space="preserve">   </w:t>
      </w:r>
      <w:r>
        <w:rPr/>
        <w:t>авторской программой Л.Л. Босовой, А. Ю. Босовой (М.: БИНОМ. Лаборатория знаний, 2014)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ind w:firstLine="720"/>
        <w:jc w:val="both"/>
        <w:rPr/>
      </w:pPr>
      <w:r>
        <w:rPr/>
        <w:t>Предмет «Информатика и ИКТ» относится к образовательной области «Математика». Изучается в течении 10 лет со 2 по 11 класс. Реализуется за счет часов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По плану 1 час в неделю, 35 часов в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у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наличие представлений об информации как о важнейшем стратегическом ресурсе развития личности, государства,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понимание роли информационных процессов в современном ми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ответственное отношение к информации с учетом правовых и этических аспектов ее распро</w:t>
        <w:softHyphen/>
        <w:t>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Метапредметп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владение общепредметными понятиями «информация», «объект» и т. 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владение умениями самостоятельно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;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я «читать» табли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ИКТ-компетентность - широкий спектр умений и навыков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понимать и правильно применять на бытовом уровне понятия «информация», «информаци</w:t>
        <w:softHyphen/>
        <w:t>онный объек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приводить примеры передачи, хранения и обработки информации в деятельности человека, живой природе, обществе, техн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приводить примеры древних и современных информационных нос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классифицировать информацию по способам ее восприятия человеком, по формам пред</w:t>
        <w:softHyphen/>
        <w:t>ставления на материальных носит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кодировать и декодировать сообщения, используя простейшие к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определять, информативно или нет некоторое сообщение, если известны способности кон</w:t>
        <w:softHyphen/>
        <w:t>кретного субъекта к его восприят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определять устройства компьютера (основные и подключаемые) и выполняемые ими фун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различать программное и аппаратное обеспечение компью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запускать на выполнение программу, работать с ней, закрывать програм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оздавать, переименовывать, перемещать, копировать и удалять фай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вводить информацию в компьютер с помощью клавиатуры и мыш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выполнять арифметические вычисления с помощью программы «Калькулято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выделять, перемещать и удалять фрагменты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оздавать тексты с повторяющимися фрагмен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оздавать и форматировать спис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оздавать, форматировать и заполнять данными табл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оздавать круговые и столбиковые диа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применять простейший графический редактор для создания и редактирования простых рисун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использовать основные приемы создания презентаций в редакторах презент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облюдать требования к организации компьютерного рабочего места, требования безопас</w:t>
        <w:softHyphen/>
        <w:t>ности и гигиены при работе со средствами ИКТ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(кур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7"/>
        <w:gridCol w:w="992"/>
        <w:gridCol w:w="993"/>
        <w:gridCol w:w="1417"/>
        <w:gridCol w:w="1393"/>
        <w:gridCol w:w="1268"/>
        <w:gridCol w:w="992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(кол-во час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ектной деятельности (кол-во часов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сследовательской деятельности (кол-во часов)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и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Человек и информ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Информационное модел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лгорит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 выполнения практической части по программе (курс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74"/>
        <w:gridCol w:w="1916"/>
        <w:gridCol w:w="1914"/>
        <w:gridCol w:w="191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в тематическом планир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и сист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контрольная работа 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Человек и информац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Информационное моделир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лгоритми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76"/>
        <w:gridCol w:w="851"/>
        <w:gridCol w:w="708"/>
        <w:gridCol w:w="210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/ прич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 системы (11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 </w:t>
            </w:r>
            <w:r>
              <w:rPr/>
              <w:t>Техника безопасности Объекты окружающ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ьютерные объекты. Работаем с основными объектами опер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айлы и папки. Размер файла. Работаем с объектами файл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нообразие отношений объектов и их множ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ношение входит в соста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ношение является разновидностью. Классификация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лассификация компьютерных объ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ы объектов. Разнообразие систем. Состав и структура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а и окружающая среда. Система как черный ящ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сональный компьютер как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№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4"/>
                <w:lang w:eastAsia="en-US"/>
              </w:rPr>
              <w:t>Человек и информация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бота над ошибками. Понятие как форма мыш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ределени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ационное моделирование как метод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моделирование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весные информационные модели. Словесные 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тематически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бличные информационные модели. Правила оформления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шение логических задач с помощью нескольких табли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чем нужны графики и диаграм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глядное представление о соотношение велич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ногообразие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ационные модели на графах. Использование графов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о такое алгоритм. Исполнители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№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ика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бота над ошибками. Линейные алгорит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 повтор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сполнителем Чертежн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ик учится, или использование вспомогательных алгорит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повт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ыполнение и защита итогов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м многоуровневые списки. Создаем информационные модели – схемы, графы и дере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рафики и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. Решение лог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>Информационно – методическое обеспечение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>Учебно – методический комплекс (УМК)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 xml:space="preserve">Рабочая программа составлена в соответствии с основными положениями 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ind w:left="426" w:hanging="360"/>
        <w:rPr>
          <w:bCs/>
          <w:iCs/>
        </w:rPr>
      </w:pPr>
      <w:r>
        <w:rPr>
          <w:bCs/>
          <w:iCs/>
        </w:rPr>
        <w:t>Босова, Л. Л. Информатика. 5-6 классы: метод, пособие. - М.: БИНОМ. Лаборатория знаний, 2014.</w:t>
      </w:r>
    </w:p>
    <w:p>
      <w:pPr>
        <w:pStyle w:val="Normal"/>
        <w:numPr>
          <w:ilvl w:val="0"/>
          <w:numId w:val="4"/>
        </w:numPr>
        <w:ind w:left="426" w:hanging="360"/>
        <w:rPr>
          <w:bCs/>
          <w:iCs/>
        </w:rPr>
      </w:pPr>
      <w:r>
        <w:rPr>
          <w:bCs/>
          <w:iCs/>
        </w:rPr>
        <w:t xml:space="preserve">Босова, Л. Л. Электронное приложение к учебнику «Информатика. 6 класс» / Л. Л. Босова, А. Ю. Босова. </w:t>
      </w:r>
    </w:p>
    <w:p>
      <w:pPr>
        <w:pStyle w:val="Normal"/>
        <w:ind w:left="37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center"/>
        <w:rPr>
          <w:bCs/>
          <w:iCs/>
        </w:rPr>
      </w:pPr>
      <w:r>
        <w:rPr>
          <w:bCs/>
          <w:iCs/>
        </w:rPr>
        <w:t>Литература для учителя</w:t>
      </w:r>
    </w:p>
    <w:p>
      <w:pPr>
        <w:pStyle w:val="Normal"/>
        <w:numPr>
          <w:ilvl w:val="0"/>
          <w:numId w:val="1"/>
        </w:numPr>
        <w:ind w:left="426" w:hanging="360"/>
        <w:rPr>
          <w:bCs/>
          <w:iCs/>
        </w:rPr>
      </w:pPr>
      <w:r>
        <w:rPr>
          <w:bCs/>
          <w:iCs/>
        </w:rPr>
        <w:t>Босова. Л. Л. Информатика. Программа для основной школы. 5-6 классы. 7-9 классы / Л. Л. Босова. - М.: БИНОМ. Лаборатория знаний, 2014.</w:t>
      </w:r>
    </w:p>
    <w:p>
      <w:pPr>
        <w:pStyle w:val="Normal"/>
        <w:numPr>
          <w:ilvl w:val="0"/>
          <w:numId w:val="1"/>
        </w:numPr>
        <w:ind w:left="426" w:hanging="360"/>
        <w:rPr>
          <w:bCs/>
          <w:iCs/>
        </w:rPr>
      </w:pPr>
      <w:r>
        <w:rPr>
          <w:bCs/>
          <w:iCs/>
        </w:rPr>
        <w:t>Вилкова С.А. Рабочая программа по учебнику Босова. Л. JI., Информатика  5 класс. Волгоград, 2015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Литература для обучающихс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rPr/>
      </w:pPr>
      <w:r>
        <w:rPr/>
        <w:t>1. Босова. Л. JI. Информатика : учеб. для 6 класса / JI. JI. Босова, А. Ю. Босова. - М.: БИНОМ. Лаборатория знаний, 2014.</w:t>
      </w:r>
    </w:p>
    <w:p>
      <w:pPr>
        <w:pStyle w:val="Normal"/>
        <w:ind w:left="284" w:hanging="284"/>
        <w:rPr/>
      </w:pPr>
      <w:r>
        <w:rPr/>
        <w:t>2.</w:t>
        <w:tab/>
        <w:t xml:space="preserve">Босова. Л. Л. Информатика: рабоч. тетрадь для 6 класса / Л. Л. Босова, А М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/>
      </w:pPr>
      <w:r>
        <w:rPr/>
        <w:t>Образовательные электронные ресурсы:</w:t>
      </w:r>
    </w:p>
    <w:p>
      <w:pPr>
        <w:pStyle w:val="Normal"/>
        <w:numPr>
          <w:ilvl w:val="0"/>
          <w:numId w:val="6"/>
        </w:numPr>
        <w:ind w:left="709" w:hanging="709"/>
        <w:rPr/>
      </w:pPr>
      <w:r>
        <w:rPr/>
        <w:t xml:space="preserve"> </w:t>
      </w:r>
      <w:r>
        <w:rPr/>
        <w:t xml:space="preserve">Методическая служба.  Издательство Бином. Лаборатория знаний </w:t>
      </w:r>
      <w:hyperlink r:id="rId3">
        <w:r>
          <w:rPr>
            <w:rStyle w:val="InternetLink"/>
            <w:color w:val="0000FF"/>
            <w:u w:val="single"/>
          </w:rPr>
          <w:t>http://metodist.lbz.ru/authors/informatika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Бородин, М. Н. Информатика. УМК для основной школы. 5-6 классы. 7-9 классы : метод, пособие / М. Н. Бородин. - М. : БИНОМ. Лаборатория знаний, 2013. - Режим доступа : http:// files.lbz.ru/pdf/mpBosova5-9fgos.pdf</w:t>
      </w:r>
    </w:p>
    <w:p>
      <w:pPr>
        <w:pStyle w:val="Normal"/>
        <w:numPr>
          <w:ilvl w:val="0"/>
          <w:numId w:val="6"/>
        </w:numPr>
        <w:rPr/>
      </w:pPr>
      <w:r>
        <w:rPr/>
        <w:t>Единая коллекция цифровых образовательных ресурсов. - Режим доступа: http://schoo 1- collection.edu.ru</w:t>
      </w:r>
    </w:p>
    <w:p>
      <w:pPr>
        <w:pStyle w:val="Normal"/>
        <w:numPr>
          <w:ilvl w:val="0"/>
          <w:numId w:val="6"/>
        </w:numPr>
        <w:rPr/>
      </w:pPr>
      <w:r>
        <w:rPr/>
        <w:t>Фестиваль педагогических идей «Открытый урок». Преподавание информатики. - Режим доступа: http://festival.lseptember.ru/informatic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34:00Z</dcterms:created>
  <dc:creator>Оля</dc:creator>
  <dc:description/>
  <dc:language>en-US</dc:language>
  <cp:lastModifiedBy>Ольга</cp:lastModifiedBy>
  <cp:lastPrinted>2017-09-18T20:33:00Z</cp:lastPrinted>
  <dcterms:modified xsi:type="dcterms:W3CDTF">2017-09-19T16:34:00Z</dcterms:modified>
  <cp:revision>2</cp:revision>
  <dc:subject/>
  <dc:title/>
</cp:coreProperties>
</file>