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-629285</wp:posOffset>
            </wp:positionH>
            <wp:positionV relativeFrom="paragraph">
              <wp:posOffset>-450215</wp:posOffset>
            </wp:positionV>
            <wp:extent cx="7418705" cy="1046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о информатике и ИКТ для 8 класса (35 ч.) составлена на основе Программы общеобразовательных учреждений. Учебное издание [Л. Л. Босова], Москва, БИНОМ. Лаборатория знаний, 2012 год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обучающихся 8А и 8Б классов общеобразовательной школы. В 8А классах преобладают обучающиеся с высоким и средним уровнем подготовки. В 8Б  преобладают обучающиеся со средним и низким уровнем подготовки. С учётом возрастных особенностей классов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для образовательных учреждений РФ изучение предмета  «Информатика и ИКТ» предполагается в 8-9 классах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информатики в основной школе рассчитан на обучение с применением компьютера. Компьютер, как правило, используется учителем в качестве электронной доски во время обсуждения нового материала. Кроме того, он применяется при работе обучающихся для закрепления нового материала и отработки навыков работы на компьютере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еализации основной образовательной программы общего образования;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обучения информатики и ИКТ в 8 классе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142" w:hanging="284"/>
        <w:jc w:val="both"/>
        <w:rPr>
          <w:rFonts w:ascii="Times New Roman" w:hAnsi="Times New Roman" w:cs="Times New Roman"/>
          <w:bCs/>
          <w:iCs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5"/>
          <w:w w:val="104"/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142" w:hanging="284"/>
        <w:jc w:val="both"/>
        <w:rPr>
          <w:rFonts w:ascii="Times New Roman" w:hAnsi="Times New Roman" w:cs="Times New Roman"/>
          <w:bCs/>
          <w:iCs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5"/>
          <w:w w:val="104"/>
          <w:sz w:val="28"/>
          <w:szCs w:val="28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142" w:hanging="284"/>
        <w:jc w:val="both"/>
        <w:rPr>
          <w:rFonts w:ascii="Times New Roman" w:hAnsi="Times New Roman" w:cs="Times New Roman"/>
          <w:bCs/>
          <w:iCs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5"/>
          <w:w w:val="104"/>
          <w:sz w:val="28"/>
          <w:szCs w:val="28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142" w:hanging="284"/>
        <w:jc w:val="both"/>
        <w:rPr>
          <w:rFonts w:ascii="Times New Roman" w:hAnsi="Times New Roman" w:cs="Times New Roman"/>
          <w:bCs/>
          <w:iCs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5"/>
          <w:w w:val="104"/>
          <w:sz w:val="28"/>
          <w:szCs w:val="28"/>
        </w:rPr>
        <w:t xml:space="preserve"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школьного образования учебный предмет «Информатика и ИКТ» занимает особое место. При этом в силу специфики учебного предм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место в программе занимает достижение результатов, касающихся работы с информацией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, используемые в образовательном процессе: уровневая дифференциация, проблемное обучение, информационно-коммуникационные технологии, здоровьесберегающие технологии, коллективный способ обучения, работа в группах. 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. В первой части урока проводится объяснение нового материала, а на конец урока планируется компьютерный практикум (практические работы). Работа учеников за компьютером в 8 классах 10-15 минут. В ходе обучения учащимся предлагаются короткие (5-10 минут) проверочные работы (в форме тестирования или иной форме)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ёмы обучения: обобщающая беседа по изученному материалу; эвристическая беседа; выполнение заданий и упражнений (информационных задач); работа за компьютером; индивидуальный устный опрос; фронтальный опрос; взаимопроверка; самоконтроль (по словарям, справочным пособиям); контрольная письменная работа; итоговое тестирование; разбор домашнего задания;  физкультурные минутки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 8 класса</w:t>
      </w:r>
    </w:p>
    <w:p>
      <w:pPr>
        <w:pStyle w:val="Default"/>
        <w:spacing w:before="0" w:after="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щиеся должны знать определения основных понятий изучаемых в 8 классе: </w:t>
      </w:r>
      <w:r>
        <w:rPr>
          <w:color w:val="000000"/>
          <w:sz w:val="28"/>
          <w:szCs w:val="28"/>
        </w:rPr>
        <w:t xml:space="preserve">графические и текстовые редакторы; информация, алгоритм, модель – и их свойствах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 концу 8 класса учащиеся должны овладеть следующими умениями и навыками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right="1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ть отношения, связывающие данный объект с другими объек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еление заданного множества объектов на классы по заданному или самостоятельно выбранному признаку — основанию классифик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мысл терминов «система», «системный подход», «системный эффект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примеры материальных, нематериальных и смешанных сист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right="1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смысл терминов «модель», «моделирование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 назначении и области применения мод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турные и информационные модели, приводить их приме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примеры образных, знаковых и смешанных информационных мод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right="1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«читать» (получать информацию) информационные модели разных видов: таблицы, схемы, графики, диаграммы и т. 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построения табличных моделей, схем, графов, деревье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right="1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правила построения диаграмм и уметь выбирать тип диаграммы в зависимости от цели ее созд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формальных и неформальных исполн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26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характеристику формальному исполнителю, указывая: круг решаемых задач, среду, систе</w:t>
        <w:softHyphen/>
        <w:t>му команд, систему отказов, режимы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управление имеющимся формальным исполнител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426" w:right="1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перации с основными объектами операционной сис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426" w:right="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с объектами файловой сис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426" w:right="2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рименять текстовый процессор для создания словесных описаний, списков, табличных мо</w:t>
        <w:softHyphen/>
        <w:t>делей, схем и граф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426" w:right="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426" w:right="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426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 помощью мастера диаграмм круговые, столбчатые, ярусные, областные и другие диаграм</w:t>
        <w:softHyphen/>
        <w:t>мы, строить графики функций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грамотно и четко отвечать на вопросы по пройденному материалу; выступать по заданной теме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нформатики развивать информационную, учебно-познавательную, ценностно-смысловую и коммуникативную компетент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нформатики развивать информационную, учебно-познавательную, ценностно-смысловую и коммуникативную компетент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информатики отобрано и структурировано на основе компетентностного подхода, в соответствии с этим формируется информационная  компетенция, общекультурная компетенция, коммуникативная компетенция, социально-трудовая компетенция, компетенция личностного, самосовершенствования и здоровье сберегающая компетен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276"/>
        <w:gridCol w:w="1418"/>
        <w:gridCol w:w="1559"/>
        <w:gridCol w:w="2268"/>
      </w:tblGrid>
      <w:tr>
        <w:trPr>
          <w:trHeight w:val="1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блок (тема учебного занятия при отсутствии тем бл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сследовательск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граф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текст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ое содержание учебного плана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874"/>
        <w:gridCol w:w="1778"/>
        <w:gridCol w:w="2222"/>
      </w:tblGrid>
      <w:tr>
        <w:trPr>
          <w:trHeight w:val="8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ематический блок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графической информ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текстовой информ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01"/>
        <w:shd w:fill="auto" w:val="clear"/>
        <w:spacing w:lineRule="auto" w:line="240"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</w:t>
      </w:r>
    </w:p>
    <w:p>
      <w:pPr>
        <w:pStyle w:val="101"/>
        <w:shd w:fill="auto" w:val="clear"/>
        <w:spacing w:lineRule="auto" w:line="240"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163"/>
        <w:gridCol w:w="141"/>
        <w:gridCol w:w="993"/>
        <w:gridCol w:w="1134"/>
        <w:gridCol w:w="1383"/>
      </w:tblGrid>
      <w:tr>
        <w:trPr>
          <w:trHeight w:val="39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9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>
          <w:trHeight w:val="39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</w:t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информационные процессы (8 часов)</w:t>
            </w:r>
          </w:p>
        </w:tc>
      </w:tr>
      <w:tr>
        <w:trPr>
          <w:trHeight w:val="4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её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обществе и технике. Представлени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ая форма представлени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роцессы. Обработка информации.  Хранение и передача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паутина как информационное хранилище.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Повторение темы «Информац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 как универсальное устройство для работы с информацией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8 часов)</w:t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сновные компоненты компью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компьюте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ы и файловые структу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ский интерфей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графической информации (4 часа)</w:t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зображения на экране компью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Компьютерная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графических изображ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основных понятий темы «Обработка графической информаци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отка текстовой информации (8 часов)</w:t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документы и технологии их со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екстовых документов на компьютер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стилевое форма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изация информации в текстовых докум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текста и системы компьютерного пере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оличественных параметров текстов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основных понятий темы «Обработка текстовой информации». 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льтимедиа. 4 часа</w:t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. Технология мультимеди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льтимедийной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льтимедийной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основных понятий главы «Мультимеди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. 4 часа</w:t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 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4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Единицы измерени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ационно – методическое обеспечение.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бно – методический комплекс (УМ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, Босова А.Ю. Информатика. Программа для основной школы: 7–9 классы. – М.: БИНОМ. Лаборатория знаний,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. Информатика. 2–11 классы: методическое пособие. — 6-е изд. БИНОМ. Лаборатория знаний, 2012.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Евич: Информатика и ИКТ. 7-9 кл. Тематические задачи и тесты. Подготовка к ГИА в форме ОГЭ (+CD). Легион,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сова Л.Л., Босова А.Ю. Информатика. 8–9 классы: методическое пособие. – М.: БИНОМ. Лаборатория знаний, 20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сова Л.Л. Набор цифровых образовательных ресурсов «Информатика 7-9». – М.: БИНОМ. Лаборатория знаний, 2007.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тература для обучающихся</w:t>
      </w:r>
    </w:p>
    <w:p>
      <w:pPr>
        <w:pStyle w:val="Normal"/>
        <w:spacing w:lineRule="auto" w:line="240" w:before="0" w:after="0"/>
        <w:ind w:left="709" w:right="142" w:hanging="28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. Л.Л. Босова Информатика: Учебник для 8 класса. – М.: БИНОМ. Лаборатория знаний, 2008.</w:t>
      </w:r>
    </w:p>
    <w:p>
      <w:pPr>
        <w:pStyle w:val="Normal"/>
        <w:spacing w:lineRule="auto" w:line="240" w:before="0" w:after="0"/>
        <w:ind w:left="709" w:right="142" w:hanging="28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 Л.Л. Босова Информатика: рабочая тетрадь для 8 класса. – М.: БИНОМ. Лаборатория знаний, 2008.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электронные 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бор цифровых образовательных ресурсов Л.Л. Босова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</w:rPr>
          <w:t>http://metodist.lbz.ru/authors/informatika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Л. Босовой  Материалы авторской мастерской (metodist.lbz.ru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hanging="360"/>
        <w:rPr/>
      </w:pPr>
      <w:r>
        <w:rPr>
          <w:rFonts w:cs="Times New Roman" w:ascii="Times New Roman" w:hAnsi="Times New Roman"/>
          <w:sz w:val="28"/>
          <w:szCs w:val="28"/>
        </w:rPr>
        <w:t>Ресурсы Единой коллекции цифровых образовательных ресурсов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hanging="360"/>
        <w:rPr/>
      </w:pPr>
      <w:r>
        <w:rPr>
          <w:rFonts w:cs="Times New Roman" w:ascii="Times New Roman" w:hAnsi="Times New Roman"/>
          <w:sz w:val="28"/>
          <w:szCs w:val="28"/>
        </w:rPr>
        <w:t>Материалы авторской мастерской Л.Л. Босовой  (http://metodist.lbz.ru/authors/informatika/3/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служба.  Издательство Бином. Лаборатория зн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metodist.lbz.ru/authors/informatika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hanging="360"/>
        <w:rPr/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президент.рф/news/668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 (http://standart.edu.ru/catalog.aspx?CatalogId=985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(http://standart.edu.ru/catalog.aspx?CatalogId=2587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е ядро содержания общего образования (http://standart.edu.ru/catalog.aspx?CatalogId=2619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 (http://standart.edu.ru/catalog.aspx?CatalogId=6400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игиенических требований к условиям реализации основной образовательной программы основного общего образования (http://standart.edu.ru/catalog.aspx?CatalogId=2671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изменениях в учебном плане (http://www.edu.ru/db/mo/Data/d_11/m1994.html)</w:t>
      </w:r>
    </w:p>
    <w:sectPr>
      <w:footerReference w:type="default" r:id="rId7"/>
      <w:type w:val="nextPage"/>
      <w:pgSz w:w="11906" w:h="16838"/>
      <w:pgMar w:left="1134" w:right="849" w:gutter="0" w:header="0" w:top="8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ebdings" w:hAnsi="Webdings" w:cs="Webdings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10">
    <w:name w:val="Основной текст (10)_"/>
    <w:qFormat/>
    <w:rPr>
      <w:rFonts w:ascii="Arial" w:hAnsi="Arial" w:eastAsia="Arial" w:cs="Arial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shd w:fill="FFFFFF" w:val="clear"/>
      <w:spacing w:lineRule="exact" w:line="240" w:before="240" w:after="120"/>
      <w:jc w:val="center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.lbz.ru/authors/informatika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etodist.lbz.ru/authors/informatika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38:00Z</dcterms:created>
  <dc:creator>учитель информатики</dc:creator>
  <dc:description/>
  <dc:language>en-US</dc:language>
  <cp:lastModifiedBy>Ольга</cp:lastModifiedBy>
  <cp:lastPrinted>2017-09-18T20:40:00Z</cp:lastPrinted>
  <dcterms:modified xsi:type="dcterms:W3CDTF">2017-09-19T16:38:00Z</dcterms:modified>
  <cp:revision>2</cp:revision>
  <dc:subject/>
  <dc:title/>
</cp:coreProperties>
</file>