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ar-SA"/>
        </w:rPr>
      </w:pPr>
      <w:r>
        <w:rPr>
          <w:bCs/>
          <w:color w:val="000000"/>
          <w:sz w:val="28"/>
          <w:szCs w:val="28"/>
          <w:lang w:val="en-US" w:eastAsia="ar-SA"/>
        </w:rP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-626110</wp:posOffset>
            </wp:positionH>
            <wp:positionV relativeFrom="paragraph">
              <wp:posOffset>-571500</wp:posOffset>
            </wp:positionV>
            <wp:extent cx="7369810" cy="105702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Рабочая учебная программа для элективного курса «Программировать интересно»  по информатике и ИКТ для 11 класса (34 ч.) разработана на основании  программы разработана на основании  программы «Программа элективного курса «Основы программирования на языке Паскаль», изданной в сборнике «Программы для общеобразовательных учреждений: Информатика. 2-11 классы / Составитель М.Н. Бородин. – 7-е изд. – М.: БИНОМ. Лаборатория знаний, 2012»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ограмма предназначена для обучающихся 11 класса общеобразовательной школы. В 11 классе преобладают обучающиеся с высоким и средним  уровнем подготовки, есть несколько учеников с низким уровнем подготовки. С учётом возрастных особенностей классов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Ф изучение предмета  «Информатика и ИКТ» предполагается в 11 классе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Данный курс информатики в основной школе рассчитан на обучение с применением компьютера. Компьютер, как правило, используется учителем в качестве электронной доски во время обсуждения нового материала. Кроме того, он применяется при работе обучающихся для закрепления нового материала и отработки навыков работы на компьютере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Цель реализации основной образовательной программы среднего (полного) общего образования: развитие социально-активной личности, способной к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бучения информатики и ИКТ в 11 классе являются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изучить структуру программ и основные приемы программирования на языке </w:t>
      </w:r>
      <w:r>
        <w:rPr>
          <w:bCs/>
          <w:iCs/>
          <w:sz w:val="28"/>
          <w:szCs w:val="28"/>
          <w:lang w:val="en-US"/>
        </w:rPr>
        <w:t>Pascal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- расширение содержания среднего образования по курсу информатики для повышения качества обучения;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- подготовка обучающихся к практическому использованию полученных знаний при решении учебных задач, а затем – в профессиональной деятельности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В системе школьного образования учебный предмет «Информатика и ИКТ» занимает особое место. При этом в силу специфики учебного предмета особое место в программе занимает достижение результатов, касающихся работы с информацией.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Технологии, используемые в образовательном процессе: уровневая дифференциация, проблемное обучение, индивидуальная работа за компьютером, информационно-коммуникационные технологии, здоровье-сберегающие технологии, коллективный способ обучения, работа в группах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: комбинированный урок, уроки с применением ИКТ, уроки с групповыми формами работы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Возможности использования компьютера на уроках визуальный источник информации, интерактивный демонстрационный материал, тренажер, контроль  знаний, умений, навыков учащихся, самостоятельная поисковая, творческая работа учащихся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Методы и приёмы обучения: обучение школьников навыкам индивидуальной работы по практическому созданию компьютерных программ на основе объектно-ориентированного программирования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Большинство заданий выполняется с помощью персонального компьютера и необходимых программных средств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Кроме индивидуальной, применяется и групповая работа. На обобщающих этапах обучения учащиеся объединяются в группы, т.е. используется проектный метод обучения. Выполнение проектов завершается защитой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Требования к уровню подготовки обучающихся 11 класса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/>
      </w:pPr>
      <w:r>
        <w:rPr>
          <w:sz w:val="28"/>
          <w:szCs w:val="28"/>
        </w:rPr>
        <w:t>Учащиеся должны знать определения основных понятий изучаемых на элективном предмете в 11 классе: основные элементы программы на Pascal, уметь работать в интегрированной среде Pascal, знать основные алгоритмы работы с различными типами данных.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11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142" w:hanging="0"/>
        <w:jc w:val="both"/>
        <w:rPr/>
      </w:pPr>
      <w:r>
        <w:rPr>
          <w:sz w:val="28"/>
          <w:szCs w:val="28"/>
        </w:rPr>
        <w:t>строить информационные модели объектов и процессов из различных предметных областей (физика, математика, биология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лок-схемы алгоритмов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142" w:hanging="0"/>
        <w:jc w:val="both"/>
        <w:rPr/>
      </w:pPr>
      <w:r>
        <w:rPr>
          <w:sz w:val="28"/>
          <w:szCs w:val="28"/>
        </w:rPr>
        <w:t>на их основе разрабатывать компьютерные модели с использованием систем объектно-ориентированного программирования Pasca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142" w:hanging="0"/>
        <w:jc w:val="both"/>
        <w:rPr/>
      </w:pPr>
      <w:r>
        <w:rPr>
          <w:sz w:val="28"/>
          <w:szCs w:val="28"/>
        </w:rPr>
        <w:t>проводить компьютерный эксперимент, т.е. исследование компьютерных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42" w:hanging="0"/>
        <w:jc w:val="both"/>
        <w:rPr/>
      </w:pPr>
      <w:r>
        <w:rPr>
          <w:sz w:val="28"/>
          <w:szCs w:val="28"/>
        </w:rPr>
        <w:t>знакомство с типовыми алгоритмами: ввод-вывод данных, использование циклов, работа с масс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труктурированными типам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вышенной сложности.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Уметь грамотно и четко отвечать на вопросы по пройденному материалу; выступать по заданной теме.</w:t>
        <w:tab/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На занятиях элективного курса информатики «Программировать интересно» развивать информационную, учебно-познавательную, ценностно-смысловую и коммуникативную компетентность.</w:t>
      </w:r>
    </w:p>
    <w:p>
      <w:pPr>
        <w:pStyle w:val="Normal"/>
        <w:ind w:right="142"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Содержание обучения элективного курса информатики «Программировать интересно» отобрано и структурировано на основе компетентностного подхода, в соответствии с этим формируется информационная  компетенция, общекультурная компетенция, коммуникативная компетенция, социально-трудовая компетенция, компетенция личностного, самосовершенствования и здоровье сберегающая компетенц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61"/>
        <w:gridCol w:w="1440"/>
        <w:gridCol w:w="1800"/>
        <w:gridCol w:w="18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 блок (тема учебного занятия при отсутствии тем.бло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спольз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ие проект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сследователь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омерные массив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мерные массив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оженные цик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и фун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граф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ое содержание учебного плана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874"/>
        <w:gridCol w:w="1778"/>
        <w:gridCol w:w="2222"/>
      </w:tblGrid>
      <w:tr>
        <w:trPr>
          <w:trHeight w:val="12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блок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рные масси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рные масси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ные цик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и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граф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698"/>
        <w:gridCol w:w="1226"/>
        <w:gridCol w:w="1402"/>
        <w:gridCol w:w="1701"/>
      </w:tblGrid>
      <w:tr>
        <w:trPr>
          <w:trHeight w:val="37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26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ка безопасности. Повторение. Циклические алгорит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торение. Символьные и строковые перемен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мерный масси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элементами одномерного масси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элементами одномерного масси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элементами одномерного масси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элементами одномерного масси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двумерного масси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оженные цик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элементами двумерного масси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элементами двумерного масси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элементами двумерного масси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элементами двумерного масси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над ошибка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мерные массивы и вложенные цик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Техника безопасности. Двумерные массивы и вложенные цик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мерные массивы и вложенные цик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мерные массивы и вложенные цик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ы  и фун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ы  и фун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ы  и фун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ы  и фун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ы  и фун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спользование процедур для построения графических изображ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спользование процедур для построения графических изображ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спользование процедур для построения графических изображ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мация. Динамическая график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мация. Динамическая график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мация. Динамическая график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Ознакомление с фрактальной графико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ворческой зачётной работ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 Обобще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онно – методическое обеспечение.</w:t>
      </w:r>
    </w:p>
    <w:p>
      <w:pPr>
        <w:pStyle w:val="Normal"/>
        <w:ind w:right="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 – методический комплекс (УМ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426" w:right="142" w:hanging="426"/>
        <w:jc w:val="both"/>
        <w:rPr/>
      </w:pPr>
      <w:r>
        <w:rPr>
          <w:sz w:val="28"/>
          <w:szCs w:val="28"/>
        </w:rPr>
        <w:t>«Программа элективного курса «Основы программирования на языке Паскаль»,   изданной в сборнике «Программы для общеобразовательных учреждений: Информатика. 2-11 классы / Составитель М.Н. Бородин. – 7-е изд. – М.: БИНОМ. Лаборатория знаний, 2012»</w:t>
      </w:r>
    </w:p>
    <w:p>
      <w:pPr>
        <w:pStyle w:val="Normal"/>
        <w:tabs>
          <w:tab w:val="clear" w:pos="708"/>
          <w:tab w:val="left" w:pos="284" w:leader="none"/>
        </w:tabs>
        <w:ind w:left="426" w:right="142" w:hanging="42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sz w:val="28"/>
          <w:szCs w:val="28"/>
        </w:rPr>
        <w:t>Информатика и ИКТ. Подготовка к ЕГЭ/ Под ред. проф. Н.В.Макаровой. – СПб.: Питер, 20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Самылкина Н.Н. и др. Готовимся  к ЕГЭ по информатике. Элективный курс: учебное посо-бие. – М.: БИНОМ. Лаборатория знаний, 20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Задачник-практикум в 2 т. / Л.А.Залогова, М.А.Плаксин,  С.В.Русаков и др. Под ред. И.Г.Семакина, Е.К.Хеннера: Том 1., М.:БИНОМ. Лаборатория знаний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Олимпиадные задания по информатике. 9-11 классы / О-54 авт.-сост. Э.С. Ларина. – Волгоград: Учитель, 200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каль для школьников. – Д.М. Ушаков, Т.А. Юркова, СПб.: Питер, 2010.Информатика. Задачник - практикум в 2 т. / Под ред. И.Г. Семакина, Е.К. Хеннера: Том 1. – М.: Бином. Лаборатория Знаний, 200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Журналы: «Информатика и образование» №11 2005г. «Организация контроля в курсе программирования», «Информатика в школе» № 7 2008г. «Практикум по программированию в Турбо Паскал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Учеб. пособие для 10-11 кл. общеобразоват. учреждений. Л.З. Шауцукова. – 3-е изд. – М.: Просвещение, 2003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тика для 10-11 классов: сборник элективных курсов / авт.-сост. </w:t>
      </w:r>
    </w:p>
    <w:p>
      <w:pPr>
        <w:pStyle w:val="Normal"/>
        <w:tabs>
          <w:tab w:val="clear" w:pos="708"/>
          <w:tab w:val="left" w:pos="284" w:leader="none"/>
        </w:tabs>
        <w:ind w:left="426" w:right="142" w:hanging="42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тература для обучающихся</w:t>
      </w:r>
    </w:p>
    <w:p>
      <w:pPr>
        <w:pStyle w:val="Normal"/>
        <w:numPr>
          <w:ilvl w:val="0"/>
          <w:numId w:val="7"/>
        </w:numPr>
        <w:ind w:left="435" w:right="142" w:hanging="360"/>
        <w:jc w:val="both"/>
        <w:rPr/>
      </w:pPr>
      <w:r>
        <w:rPr>
          <w:iCs/>
          <w:sz w:val="28"/>
          <w:szCs w:val="28"/>
        </w:rPr>
        <w:t>Н.Д. Угринович Информатика и ИКТ. Базовый уровень: учебник для 11 класса  – М.:БИНОМ. Лаборатория знаний, 2010.</w:t>
      </w:r>
    </w:p>
    <w:p>
      <w:pPr>
        <w:pStyle w:val="Normal"/>
        <w:numPr>
          <w:ilvl w:val="0"/>
          <w:numId w:val="7"/>
        </w:numPr>
        <w:ind w:left="435" w:right="14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йцева В. П., Мартыненко О. В. Решение задач по информатике в электронных таблицах Excel: Электронный учебник</w:t>
      </w:r>
    </w:p>
    <w:p>
      <w:pPr>
        <w:pStyle w:val="Normal"/>
        <w:tabs>
          <w:tab w:val="clear" w:pos="708"/>
          <w:tab w:val="left" w:pos="284" w:leader="none"/>
        </w:tabs>
        <w:ind w:left="426" w:righ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42" w:hanging="426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электронные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Cs/>
          <w:sz w:val="28"/>
          <w:szCs w:val="28"/>
        </w:rPr>
        <w:t>Зайцева В. П., Мартыненко О. В. Решение задач по информатике в электронных таблицах Excel: Электронный учебник. http://www.gmcit.murmansk.ru/text/informationscience/base/metod/metod.htm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right="142" w:hanging="426"/>
        <w:rPr>
          <w:sz w:val="28"/>
          <w:szCs w:val="28"/>
        </w:rPr>
      </w:pPr>
      <w:r>
        <w:rPr>
          <w:sz w:val="28"/>
          <w:szCs w:val="28"/>
        </w:rPr>
        <w:t xml:space="preserve">Авторская мастерская Угриновича Н.Д.  </w:t>
      </w:r>
      <w:hyperlink r:id="rId3">
        <w:r>
          <w:rPr>
            <w:rStyle w:val="InternetLink"/>
            <w:sz w:val="28"/>
            <w:szCs w:val="28"/>
          </w:rPr>
          <w:t>http://metodist.lbz.ru/authors/informatika/1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right="142" w:hanging="426"/>
        <w:rPr>
          <w:sz w:val="28"/>
          <w:szCs w:val="28"/>
        </w:rPr>
      </w:pPr>
      <w:r>
        <w:rPr>
          <w:bCs/>
          <w:sz w:val="28"/>
          <w:szCs w:val="28"/>
        </w:rPr>
        <w:t>Зайцева В. П., Мартыненко О. В. Решение задач по информатике в электронных таблицах Excel: Электронный учебник. http://www.gmcit.murmansk.ru/text/information-science/base/metod/metod.html</w:t>
      </w:r>
    </w:p>
    <w:p>
      <w:pPr>
        <w:pStyle w:val="Normal"/>
        <w:numPr>
          <w:ilvl w:val="0"/>
          <w:numId w:val="11"/>
        </w:numPr>
        <w:ind w:left="426" w:right="142" w:hanging="360"/>
        <w:rPr/>
      </w:pPr>
      <w:r>
        <w:rPr>
          <w:sz w:val="28"/>
          <w:szCs w:val="28"/>
        </w:rPr>
        <w:t>сайт ПСПО: практические руководства по ОС и ее прикладным программам: http://linux.armd.ru/ru/documentation/freecode/</w:t>
      </w:r>
    </w:p>
    <w:p>
      <w:pPr>
        <w:pStyle w:val="Normal"/>
        <w:numPr>
          <w:ilvl w:val="0"/>
          <w:numId w:val="11"/>
        </w:numPr>
        <w:ind w:left="426" w:right="142" w:hanging="360"/>
        <w:rPr>
          <w:sz w:val="28"/>
          <w:szCs w:val="28"/>
        </w:rPr>
      </w:pPr>
      <w:r>
        <w:rPr>
          <w:sz w:val="28"/>
          <w:szCs w:val="28"/>
        </w:rPr>
        <w:t>Единая коллекция цифровых образовательных ресурсов http://school-collection.edu.ru.</w:t>
      </w:r>
    </w:p>
    <w:p>
      <w:pPr>
        <w:pStyle w:val="Normal"/>
        <w:numPr>
          <w:ilvl w:val="0"/>
          <w:numId w:val="11"/>
        </w:numPr>
        <w:ind w:left="426" w:right="142" w:hanging="360"/>
        <w:rPr>
          <w:sz w:val="28"/>
          <w:szCs w:val="28"/>
        </w:rPr>
      </w:pPr>
      <w:r>
        <w:rPr>
          <w:sz w:val="28"/>
          <w:szCs w:val="28"/>
        </w:rPr>
        <w:t>Сайт «Открытое педагогическое сообщество ИнтерНика» http://internika.org/category/tegi/rabochaya-programma</w:t>
      </w:r>
    </w:p>
    <w:p>
      <w:pPr>
        <w:pStyle w:val="Normal"/>
        <w:numPr>
          <w:ilvl w:val="0"/>
          <w:numId w:val="11"/>
        </w:numPr>
        <w:ind w:left="426" w:right="142" w:hanging="360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school-collection.edu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ind w:left="426" w:right="142" w:hanging="360"/>
        <w:rPr>
          <w:sz w:val="28"/>
          <w:szCs w:val="28"/>
        </w:rPr>
      </w:pPr>
      <w:r>
        <w:rPr>
          <w:sz w:val="28"/>
          <w:szCs w:val="28"/>
        </w:rPr>
        <w:t xml:space="preserve">Методическая служба.  Издательство Бином. Лаборатория знаний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metodist.lbz.ru/authors/informatika</w:t>
        </w:r>
      </w:hyperlink>
    </w:p>
    <w:p>
      <w:pPr>
        <w:pStyle w:val="Normal"/>
        <w:numPr>
          <w:ilvl w:val="0"/>
          <w:numId w:val="11"/>
        </w:numPr>
        <w:ind w:left="426" w:right="142" w:hanging="360"/>
        <w:rPr/>
      </w:pPr>
      <w:r>
        <w:rPr>
          <w:sz w:val="28"/>
          <w:szCs w:val="28"/>
        </w:rPr>
        <w:t>Национальная образовательная инициатива «Наша новая школа» (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президент.рф/news/6683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ind w:left="426" w:right="142" w:hanging="360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(http://standart.edu.ru/catalog.aspx?CatalogId=985)</w:t>
      </w:r>
    </w:p>
    <w:p>
      <w:pPr>
        <w:pStyle w:val="Normal"/>
        <w:numPr>
          <w:ilvl w:val="0"/>
          <w:numId w:val="11"/>
        </w:numPr>
        <w:ind w:left="426" w:right="142" w:hanging="360"/>
        <w:rPr/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http://standart.edu.ru/catalog.aspx?C</w:t>
      </w:r>
      <w:r>
        <w:rPr/>
        <w:t>atalogId=2587)</w:t>
      </w:r>
    </w:p>
    <w:p>
      <w:pPr>
        <w:pStyle w:val="Normal"/>
        <w:numPr>
          <w:ilvl w:val="0"/>
          <w:numId w:val="11"/>
        </w:numPr>
        <w:ind w:left="426" w:right="142" w:hanging="360"/>
        <w:rPr/>
      </w:pPr>
      <w:r>
        <w:rPr/>
        <w:t>Фундаментальное ядро содержания общего образования (http://standart.edu.ru/catalog.aspx?CatalogId=2619)</w:t>
      </w:r>
    </w:p>
    <w:p>
      <w:pPr>
        <w:pStyle w:val="Normal"/>
        <w:numPr>
          <w:ilvl w:val="0"/>
          <w:numId w:val="11"/>
        </w:numPr>
        <w:ind w:left="426" w:right="142" w:hanging="360"/>
        <w:rPr/>
      </w:pPr>
      <w:r>
        <w:rPr/>
        <w:t>Примерная основная образовательная программа образовательного учреждения (http://standart.edu.ru/catalog.aspx?CatalogId=6400)</w:t>
      </w:r>
    </w:p>
    <w:p>
      <w:pPr>
        <w:pStyle w:val="Normal"/>
        <w:numPr>
          <w:ilvl w:val="0"/>
          <w:numId w:val="11"/>
        </w:numPr>
        <w:ind w:left="426" w:right="142" w:hanging="360"/>
        <w:rPr/>
      </w:pPr>
      <w:r>
        <w:rPr/>
        <w:t>Система гигиенических требований к условиям реализации основной образовательной программы основного общего образования (http://standart.edu.ru/catalog.aspx?CatalogId=2671)</w:t>
      </w:r>
    </w:p>
    <w:p>
      <w:pPr>
        <w:pStyle w:val="Normal"/>
        <w:numPr>
          <w:ilvl w:val="0"/>
          <w:numId w:val="11"/>
        </w:numPr>
        <w:ind w:left="426" w:right="142" w:hanging="360"/>
        <w:rPr/>
      </w:pPr>
      <w:r>
        <w:rPr/>
        <w:t>Приказ об изменениях в учебном плане (http://www.edu.ru/db/mo/Data/d_11/m1994.html)</w:t>
      </w:r>
    </w:p>
    <w:p>
      <w:pPr>
        <w:pStyle w:val="Normal"/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ab/>
      </w:r>
      <w:r>
        <w:rPr>
          <w:bCs/>
          <w:iCs/>
          <w:color w:val="FF0000"/>
          <w:sz w:val="28"/>
          <w:szCs w:val="28"/>
        </w:rPr>
        <w:t>Приложение №1</w:t>
      </w:r>
    </w:p>
    <w:p>
      <w:pPr>
        <w:pStyle w:val="Normal"/>
        <w:ind w:right="142" w:hanging="0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Проектная деятельность обучающихся</w:t>
      </w:r>
    </w:p>
    <w:p>
      <w:pPr>
        <w:pStyle w:val="Normal"/>
        <w:ind w:right="142" w:hanging="0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Темы проектов для обучающихся 11 класса</w:t>
      </w:r>
    </w:p>
    <w:p>
      <w:pPr>
        <w:pStyle w:val="Normal"/>
        <w:ind w:right="142" w:hanging="0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91"/>
        <w:gridCol w:w="2123"/>
        <w:gridCol w:w="409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Тематический бл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Номер урок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цедуры и функции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, 22, 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FF0000"/>
                <w:sz w:val="28"/>
                <w:szCs w:val="28"/>
              </w:rPr>
              <w:t>Проект «Принципы и задач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ртиров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,25,26,2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FF0000"/>
                <w:sz w:val="28"/>
                <w:szCs w:val="28"/>
              </w:rPr>
              <w:t>Проект «Выбор по конкретному условию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програм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,29,30,3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FF0000"/>
                <w:sz w:val="28"/>
                <w:szCs w:val="28"/>
              </w:rPr>
              <w:t>Проект «А с подпрограммами легче!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FF0000"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,33,3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FF0000"/>
                <w:sz w:val="28"/>
                <w:szCs w:val="28"/>
              </w:rPr>
              <w:t>Проект «А я теперь могу!»</w:t>
            </w:r>
          </w:p>
        </w:tc>
      </w:tr>
    </w:tbl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2</w:t>
      </w:r>
    </w:p>
    <w:p>
      <w:pPr>
        <w:pStyle w:val="Normal"/>
        <w:ind w:left="360" w:hanging="0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Исследовательская деятельность обучающихся</w:t>
      </w:r>
    </w:p>
    <w:p>
      <w:pPr>
        <w:pStyle w:val="Normal"/>
        <w:ind w:left="360" w:hanging="0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Темы исследований для обучающихся 11 класса</w:t>
      </w:r>
    </w:p>
    <w:p>
      <w:pPr>
        <w:pStyle w:val="Normal"/>
        <w:ind w:left="360" w:hanging="0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74"/>
        <w:gridCol w:w="2127"/>
        <w:gridCol w:w="411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Тематический б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Номер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Тема исслед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0" w:right="142" w:hanging="0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цедуры и функ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, 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Для чего нужны процедуры?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0" w:right="142" w:hanging="0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рти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, 25, 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Хорошо владеть сортировко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0" w:right="142" w:hanging="0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, 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Cs/>
                <w:iCs/>
                <w:color w:val="FF0000"/>
                <w:sz w:val="28"/>
                <w:szCs w:val="28"/>
              </w:rPr>
              <w:t>Подпрограммы и вспомогательные алгоритмы</w:t>
            </w:r>
          </w:p>
        </w:tc>
      </w:tr>
    </w:tbl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40" w:after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6A5AC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act">
    <w:name w:val="Подпись к картинке Exact"/>
    <w:qFormat/>
    <w:rPr>
      <w:spacing w:val="-1"/>
      <w:shd w:fill="FFFFFF" w:val="clear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2">
    <w:name w:val="Подпись к таблице (2)_"/>
    <w:qFormat/>
    <w:rPr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540"/>
    </w:pPr>
    <w:rPr>
      <w:i/>
      <w:iCs/>
      <w:sz w:val="20"/>
    </w:rPr>
  </w:style>
  <w:style w:type="paragraph" w:styleId="Text">
    <w:name w:val="text"/>
    <w:basedOn w:val="Normal"/>
    <w:qFormat/>
    <w:pPr>
      <w:spacing w:before="280" w:after="280"/>
    </w:pPr>
    <w:rPr>
      <w:rFonts w:eastAsia="Arial Unicode MS"/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3">
    <w:name w:val="Основной текст 2"/>
    <w:basedOn w:val="Normal"/>
    <w:qFormat/>
    <w:pPr/>
    <w:rPr>
      <w:b/>
      <w:bCs/>
      <w:color w:val="000000"/>
    </w:rPr>
  </w:style>
  <w:style w:type="paragraph" w:styleId="31">
    <w:name w:val="Основной текст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ind w:left="3060" w:hanging="3060"/>
    </w:pPr>
    <w:rPr>
      <w:rFonts w:ascii="Courier New" w:hAnsi="Courier New" w:cs="Courier New"/>
      <w:sz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54"/>
      <w:jc w:val="center"/>
    </w:pPr>
    <w:rPr>
      <w:spacing w:val="-1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3"/>
      <w:ind w:hanging="340"/>
      <w:jc w:val="center"/>
    </w:pPr>
    <w:rPr>
      <w:sz w:val="21"/>
      <w:szCs w:val="21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authors/informatika/1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etodist.lbz.ru/authors/informatika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52:00Z</dcterms:created>
  <dc:creator>1</dc:creator>
  <dc:description/>
  <dc:language>en-US</dc:language>
  <cp:lastModifiedBy>Ольга</cp:lastModifiedBy>
  <cp:lastPrinted>2017-09-18T21:08:00Z</cp:lastPrinted>
  <dcterms:modified xsi:type="dcterms:W3CDTF">2017-09-19T16:52:00Z</dcterms:modified>
  <cp:revision>2</cp:revision>
  <dc:subject/>
  <dc:title>ПРОГРАММИРУЕМ НА ЯЗЫКЕ ПАСКАЛЬ</dc:title>
</cp:coreProperties>
</file>