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color w:val="404040"/>
          <w:sz w:val="28"/>
          <w:szCs w:val="28"/>
        </w:rPr>
        <w:drawing>
          <wp:inline distT="0" distB="0" distL="0" distR="0">
            <wp:extent cx="652907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 по краеведению  для   8 класса (35 ч.) составлена на основе Примерной государственной программы основного общего образования по краеведению и региональной программы курса краеведения для обучающихся 8 класса общеобразовательных учреждений (базовый уровень)  Саратовской области, авторских программ  «Культура края» Гаврилова Г.Н., Колесова Е.В.</w:t>
      </w:r>
    </w:p>
    <w:p>
      <w:pPr>
        <w:pStyle w:val="Style13"/>
        <w:tabs>
          <w:tab w:val="clear" w:pos="708"/>
          <w:tab w:val="left" w:pos="992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 «Краеведение» разработана в соответствии с федеральным компонентом Государственного стандарта основного общего образования по краеведению, по БУП 2004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8А, 8Б классов  общеобразовательной школы. В 8А классе преобладают обучающиеся с высоким и средним уровнем подготовки. Есть несколько слабых обучающихся с низкой мотивацией к обучению. Они требуют индивидуального и дифференцированного подхода. В 8Б классе преобладают обучающиеся с низкой мотивацией к обучению. С учетом возрастных особенностей класса выстроена система учебных занятий, спроектированы цели, задачи, продуманы возможные формы контроля.</w:t>
      </w:r>
    </w:p>
    <w:p>
      <w:pPr>
        <w:pStyle w:val="Style13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</w:t>
      </w:r>
    </w:p>
    <w:p>
      <w:pPr>
        <w:pStyle w:val="Style13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основной обще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Style13"/>
        <w:tabs>
          <w:tab w:val="clear" w:pos="708"/>
          <w:tab w:val="left" w:pos="992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сновной школы - гражданин России, знающий  свои права и обязанности; любящий  родной край, страну, природу, охраняющий ее. Он уважает традиции народа; имеет свое мнение, независимость убеждений, умеет принимать решение. Выпускник основной школы обладает нравственными качествами, а именно:  добротой, милосердием, взаимовыручкой; честностью, порядочностью, гуманизмом; умеет понимать другого человека;  уважает  старших; ведет здоровый образ жизни; уважительно относится к чужому труду; любит школу.</w:t>
      </w:r>
    </w:p>
    <w:p>
      <w:pPr>
        <w:pStyle w:val="Style1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обучения краеведения в 8 классе являются:   сформировать у учащихся представления о культуре края как о части отечественной культуры:  изучить художественное наследие в аспекте общественной и культурной жизни края; расширить образовательный и мировоззренческий кругозор школьников, повысить общую и эстетическую культуру, воспитывать чувство патриотизма, любви к своей малой родине; выявить связи народного искусства с бытом и культурными традициями края, обычаями, образом жизни; на материале конкретных произведений живописи, зодчества, музыки, театра и других видов искусства раскрыть особенности художественно-образного мышления мастеров родного края.</w:t>
      </w:r>
    </w:p>
    <w:p>
      <w:pPr>
        <w:pStyle w:val="Normal"/>
        <w:ind w:firstLine="709"/>
        <w:jc w:val="both"/>
        <w:rPr/>
      </w:pPr>
      <w:r>
        <w:rPr>
          <w:rStyle w:val="C2"/>
          <w:sz w:val="28"/>
          <w:szCs w:val="28"/>
        </w:rPr>
        <w:t>Принципиальным отличием курса от других культурологических дисциплин является воспитательная, мировоззренческая направленность содержания. Она выражается прежде всего в том, чтобы увидеть «большое в малом», постичь высокий нравственный смысл национальных художественных традиций  в разных его проявлениях. 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изобразительное искусство, музыка и мировая художественная культура. Вопросы культуры как совокупности художественных ценностей, воплощенных в народном творчестве и профессиональном искусстве, стоят в центре краеведческой линии 8 класса. На территории Саратовской области располагаются уникальные культурные объекты, созданные поколениями проживающих народов. Памятниками архитектуры интересны города: Вольск, Хвалынск, Петровск, Аткарск, Красноармейск, Энгельс, Новоузенск, Балаково, Пугачев, Маркс. Саратовская область располагает огромным культурным потенциалом, который может служить основой возрождения и активизации культурной жизни всего региона.</w:t>
      </w:r>
    </w:p>
    <w:p>
      <w:pPr>
        <w:pStyle w:val="Style13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, используемые в образовательном процессе:  технология традиционного обучения, проблемного обучения, разноуровневое обучение, групповая работа, проектные методы обучения, исследовательские методы обучения, лекционно-семинарские занятия, информационно-коммуникативный метод, здоровьесберегающие, игровые технологии. </w:t>
      </w:r>
    </w:p>
    <w:p>
      <w:pPr>
        <w:pStyle w:val="Style13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комбинированный урок; защита проектов, экскурсии, конференции, урок-игра, практикумы, лекции, зачеты, уроки использования ИКТ.</w:t>
      </w:r>
    </w:p>
    <w:p>
      <w:pPr>
        <w:pStyle w:val="Style13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ы и приемы обучения:объяснительно-иллюстративный или информационно-рецептивный: рассказ, лекция, объяснение, работа с учебником, демонстрация таблиц, кино и диафильмов и т.д.;  репродуктивный: воспроизведение действий по применению знаний на практике, деятельность по алгоритму, программирование; проблемное изложение изучаемого материала; частично-поисковый, или эвристический метод; исследовательский метод.</w:t>
      </w:r>
    </w:p>
    <w:p>
      <w:pPr>
        <w:pStyle w:val="Normal"/>
        <w:spacing w:before="120" w:after="120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выпускников 8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ть местные памятники истории и культуры, наиболее ценные в художественном отношении объекты каменной архитектуры, деревянного зодчества, монументальной скульп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ть имена художников и архитекторов, творческая деятельность которых связана с местным кра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нать мемориалы, связанные с жизнью и творческой деятельностью выдающихся художников и других деятеле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еть представление о культурно-просветительной и научно-исследовательской деятельности местных краеведческих и художественных музеев и их фил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меть составлять краткую характеристику современного состояния художественной жизни города или отдельно взятого его района, поселка.</w:t>
      </w:r>
    </w:p>
    <w:p>
      <w:pPr>
        <w:pStyle w:val="Style13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 краеведения отобрано и структурировано на основе компетентностного подхода, в соответствии с этим формируются и развиваются 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ые, социально-трудовые, коммуникативные, ценностно-смысловые, учебно- познавательные,  информационные, исследовательские, социально – личностные, организаторской деятельности, личностно – адаптивные, здоровьесберегающие, профессионального самоопределения компетентности, сотрудничество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15" w:after="15"/>
        <w:ind w:left="75" w:right="99" w:firstLine="633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2"/>
        <w:gridCol w:w="1056"/>
        <w:gridCol w:w="1843"/>
        <w:gridCol w:w="1979"/>
        <w:gridCol w:w="2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№ </w:t>
            </w:r>
            <w:r>
              <w:rPr>
                <w:color w:val="404040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ие ИКТ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ие проектной деятельности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ьзование исследователь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кой деятельности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летопись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color w:val="404040"/>
                <w:spacing w:val="-8"/>
                <w:sz w:val="28"/>
                <w:szCs w:val="28"/>
              </w:rPr>
            </w:pPr>
            <w:r>
              <w:rPr>
                <w:color w:val="40404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живописи и скульп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color w:val="404040"/>
                <w:spacing w:val="-8"/>
                <w:sz w:val="28"/>
                <w:szCs w:val="28"/>
              </w:rPr>
            </w:pPr>
            <w:r>
              <w:rPr>
                <w:color w:val="40404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е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народов Поволж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color w:val="404040"/>
                <w:spacing w:val="-8"/>
                <w:sz w:val="28"/>
                <w:szCs w:val="28"/>
              </w:rPr>
            </w:pPr>
            <w:r>
              <w:rPr>
                <w:color w:val="40404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сновное содержание тематического пл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матический блок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летопись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живописи и скульп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народов Поволж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14" w:after="0"/>
              <w:ind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951"/>
        <w:gridCol w:w="720"/>
        <w:gridCol w:w="900"/>
        <w:gridCol w:w="81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404040"/>
                <w:sz w:val="28"/>
                <w:szCs w:val="28"/>
              </w:rPr>
              <w:t>Наименование  тем  уроков</w:t>
            </w:r>
          </w:p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час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2"/>
              </w:rPr>
            </w:pPr>
            <w:r>
              <w:rPr>
                <w:color w:val="404040"/>
                <w:sz w:val="28"/>
                <w:szCs w:val="22"/>
              </w:rPr>
            </w:r>
          </w:p>
        </w:tc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 пла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менная летопись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градостроительного искусства и жилой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гражданской общественной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овой архитектуры- монастыри, соборы, часо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садово-паркового искусства, парковая декоративная скульптура, фонтаны, объекты малых архитектурных 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 скульптурные компле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: «Мастера живописи и скульп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.Э. Борисова-Муса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Петров- Водкин. Влияние символизма и модерна на творчество худож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е  Саратовской школы и её влияние на отечественную культу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И. Сави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Е. Карев, П. С.  Уткин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В Кузнецов, А.Т. Матв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муз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узей им. А.Н. Радищева и  его филиалы: музей П.В. Кузнецова, музей В.Э. Борисова-Мусат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раеведения и его филиалы: музей «Боевой Славы», музей этн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7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.А. Феди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.Г. Черныше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Л. Касси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атрального искусства в Саратовском кра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театры («Теремок», ТЮЗ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6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театр оперы и бал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02.02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саратовской сц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5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музыкального образования в Сарат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ы, музыкальные коллективы, фестив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имена: Паницкий И.Я., Русланова Л.А., Селянин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композиторов: А.Г. Шнитке, Е.В. Гохман, Е.М. Бикташева, В.В. Ковалё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государственная консерв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ради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6:«Костюмы народов Поволж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ародов Саратовского Повол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русский и южнорус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 декор женских головных убор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как модель всел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: Защит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>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 методическое обеспечение</w:t>
      </w:r>
    </w:p>
    <w:p>
      <w:pPr>
        <w:pStyle w:val="Normal"/>
        <w:spacing w:before="28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о-методический комплект (УМК)</w:t>
      </w:r>
    </w:p>
    <w:p>
      <w:pPr>
        <w:pStyle w:val="Normal"/>
        <w:rPr/>
      </w:pPr>
      <w:r>
        <w:rPr>
          <w:sz w:val="28"/>
          <w:szCs w:val="28"/>
        </w:rPr>
        <w:t>1.Культура края. /Сост. Г.Н.Гаврилова, Е.В.Колесова, Ю.Б. Пушнова.- Саратов: КИЦ «Саратовтелефильм» - «Добродея», 2010.</w:t>
        <w:br/>
        <w:t>2.Колесова Е.В., Гаврилова Г.Н. культура края:Рабочая тетрадь для 8 класса Саратов: КИЦ «Саратовтелефильм» - «Добродея», 2010. Размещено на Allbest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Cs/>
          <w:sz w:val="28"/>
          <w:szCs w:val="28"/>
        </w:rPr>
        <w:t>Литература для учителя.</w:t>
      </w:r>
      <w:r>
        <w:rPr>
          <w:sz w:val="28"/>
          <w:szCs w:val="28"/>
        </w:rPr>
        <w:br/>
        <w:br/>
        <w:t>1. Арндт Е.А. Национальный костюм немцев Поволжья (Конец ХVIII - начало ХХ вв.)  : Пособие с методическими рекомендациями / Арндт Е.А., 2000- 127 с.</w:t>
        <w:br/>
        <w:t>2. Бикташев Е.М. Саратовский вальс. Саратов, 2005</w:t>
        <w:br/>
        <w:t>3. Жилкина З., Маркушкина С. Два века классицизма// Памятники Отечества: Альманах. 1998. №3/4 (40). «Вольная губерния».</w:t>
        <w:br/>
        <w:t>4. Максимов Е. Музейная площадь// Памятники Отечества: Альманах. 1998. №1/2 (39). «Сердце Поволжья».</w:t>
        <w:br/>
        <w:t>5. Манжора Б.Г. Саратовский государственный театр оперы и балета. Саратов.1996</w:t>
        <w:br/>
        <w:t xml:space="preserve">5. Минх А. Н. Народные обычаи, суеверия, предрассудки и обряды крестьян Саратовской губернии  : Собраны 1861- 1888 годах / Минх А. Н., 1994. - 153 с. </w:t>
        <w:br/>
        <w:t>6 Памятники Отечества. Иллюстрированный альманах ВООПИК. М., 1988. № 40 (3-4/1998).</w:t>
        <w:br/>
        <w:t>7. По залам Радищевского музея:Альбом [Text] : Рассказ о коллекции Саратовского государственного художественного музея им.А.Н.Радищева, 1985. - 192 с.</w:t>
        <w:br/>
        <w:t>8. По музейным залам Саратова. Очерк-путеводитель. Саратов, 1977</w:t>
        <w:br/>
        <w:t>9.Саратовской губернии черты. Саратов, 1997 10. Хвалынск.Портрет города : Краеведческие очерки, 2001. - 288 с.</w:t>
        <w:br/>
        <w:br/>
        <w:br/>
        <w:t>Литература для обучающихся.</w:t>
        <w:br/>
        <w:t xml:space="preserve">1. Булычев М.В., Воронежцев А.В., Максимов Е.К., Тотфалушин В.П. История Саратовского края. Саратов, 1996 </w:t>
        <w:br/>
        <w:t>2.Твои четыре века, город. Саратов, 1990.</w:t>
        <w:br/>
        <w:t xml:space="preserve">3.Энциклопедия Саратовского края в очерках, событиях, фактах и именах. Саратов, 2002 </w:t>
        <w:br/>
        <w:t>4 Энциклопедия Саратовского края в очерках, событиях, фактах и именах. Саратов, 2002</w:t>
        <w:br/>
        <w:t>5 Энциклопедия русской живописи / Под ред. Т.В. Калашниковой. М., 1999</w:t>
        <w:br/>
        <w:t>6 Энциклопедия Саратовской области. - Саратов. Приволжское издательство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электронных ресурс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  <w:r>
        <w:rPr>
          <w:rFonts w:cs="Verdana" w:ascii="Verdana" w:hAnsi="Verdana"/>
          <w:sz w:val="36"/>
          <w:szCs w:val="36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sarusadba.seun.ru/index.php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comk.ru/pages/pages.asp?id=44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comk.ru//pages/pages.asp?id=540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rusadba.seun.ru/index.php" TargetMode="External"/><Relationship Id="rId4" Type="http://schemas.openxmlformats.org/officeDocument/2006/relationships/hyperlink" Target="http://www.comk.ru/pages/pages.asp?id=44" TargetMode="External"/><Relationship Id="rId5" Type="http://schemas.openxmlformats.org/officeDocument/2006/relationships/hyperlink" Target="http://www.comk.ru//pages/pages.asp?id=54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3:00Z</dcterms:created>
  <dc:creator>Admin</dc:creator>
  <dc:description/>
  <cp:keywords/>
  <dc:language>en-US</dc:language>
  <cp:lastModifiedBy>Наталья</cp:lastModifiedBy>
  <cp:lastPrinted>2014-09-16T21:14:00Z</cp:lastPrinted>
  <dcterms:modified xsi:type="dcterms:W3CDTF">2017-09-18T15:32:00Z</dcterms:modified>
  <cp:revision>43</cp:revision>
  <dc:subject/>
  <dc:title>Программа</dc:title>
</cp:coreProperties>
</file>