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.</w:t>
      </w:r>
    </w:p>
    <w:p>
      <w:pPr>
        <w:pStyle w:val="Normal"/>
        <w:widowControl w:val="false"/>
        <w:ind w:left="360" w:right="175" w:hanging="0"/>
        <w:jc w:val="both"/>
        <w:rPr/>
      </w:pPr>
      <w:r>
        <w:rPr>
          <w:sz w:val="28"/>
          <w:szCs w:val="28"/>
        </w:rPr>
        <w:t>Рабочая учебная программа по математике для 8а и 8Б классов составлена на основе  Программы по математике для общеобразовательных уч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математике для 8-х классов составлена в соответствии с федеральным компонентом государственного стандарта общего образования по БУП 2004 г.</w:t>
      </w:r>
    </w:p>
    <w:p>
      <w:pPr>
        <w:pStyle w:val="Normal"/>
        <w:spacing w:before="120" w:after="120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обучающихся 8-х классов  общеобразовательной школы со средним уровнем подготовки. Классы требуют дифференцированного и индивидуального подхода, т.к. они имеют разный уровень развития.      Основная особенность подросткового возраста – начало перехода от детства к взрослости. В этом возрасте происходит развитие познавательной сферы, учебная деятельность приобретает черты деятельности по саморазвитию и самообразованию, учащиеся начинают овладевать теоретическим, формальным, рефлексивным мышлением. </w:t>
      </w:r>
    </w:p>
    <w:p>
      <w:pPr>
        <w:pStyle w:val="Normal"/>
        <w:spacing w:before="120" w:after="120"/>
        <w:ind w:left="360" w:right="57" w:hanging="0"/>
        <w:jc w:val="both"/>
        <w:rPr/>
      </w:pPr>
      <w:r>
        <w:rPr>
          <w:sz w:val="28"/>
          <w:szCs w:val="28"/>
        </w:rPr>
        <w:t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Цель реализации основной 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.</w:t>
      </w:r>
    </w:p>
    <w:p>
      <w:pPr>
        <w:pStyle w:val="Normal"/>
        <w:spacing w:before="120" w:after="120"/>
        <w:ind w:left="360" w:right="57" w:hanging="0"/>
        <w:jc w:val="both"/>
        <w:rPr/>
      </w:pPr>
      <w:r>
        <w:rPr>
          <w:sz w:val="28"/>
          <w:szCs w:val="28"/>
        </w:rPr>
        <w:t xml:space="preserve">Современный выпускник – это личность, владеющая общей культурой, нравственными ориентациями на социальные значимые ценности. </w:t>
      </w:r>
      <w:r>
        <w:rPr>
          <w:rStyle w:val="C1"/>
          <w:sz w:val="28"/>
          <w:szCs w:val="28"/>
        </w:rPr>
        <w:t xml:space="preserve">Ему должны быть присущи следующие качества: знание своих прав и обязанностей; любовь к родному краю, стране; доброта, милосердие; уважение к старшим; здоровый образ жизни; стремление к познанию; расширение своего кругозора; знание норм морали.   </w:t>
      </w:r>
    </w:p>
    <w:p>
      <w:pPr>
        <w:pStyle w:val="Normal"/>
        <w:ind w:firstLine="36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обучения математике в 8 классе являютс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развивающие и воспитательные ц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азвит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Ясности и точности мысли, интуиции, логического мыш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атематической реч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имания, памя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выков само и взаимо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икабельности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.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 xml:space="preserve">- овладеть символическим языком алгебры, выработать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ind w:left="180" w:hanging="0"/>
        <w:jc w:val="both"/>
        <w:rPr/>
      </w:pPr>
      <w:r>
        <w:rPr>
          <w:sz w:val="28"/>
          <w:szCs w:val="28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овладеть символическим языком геометрии, выработать геометр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логическое мышление и реч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альным положением организации школьного математического образования является уровневая дифференциация обучения. С учетом этого в процессе обучения используются следующие образовательные технологии: ИКТ технологии, технология поэтапного формирования умственных действий, технология коллективного взаимообучения, технология полного усвоения, проблем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роков: лекции, урок-семинар, урок-практикум, защита проектов, презентации, уроки контро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результате изучения математики  ученик должен</w:t>
      </w:r>
    </w:p>
    <w:p>
      <w:pPr>
        <w:pStyle w:val="Heading6"/>
        <w:keepNext w:val="false"/>
        <w:widowControl w:val="false"/>
        <w:spacing w:lineRule="auto" w:line="240"/>
        <w:ind w:left="0"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</w:t>
      </w:r>
      <w:r>
        <w:rPr>
          <w:b w:val="false"/>
          <w:color w:val="000000"/>
          <w:sz w:val="28"/>
          <w:szCs w:val="28"/>
        </w:rPr>
        <w:t>нать/понима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ущество понятия алгоритма; приводить примеры алгоритм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основные действия с алгебраическими дробям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квадратные уравнения и рациональные уравнения, сводящиеся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ть линейные и квадратные неравенства с одной переменно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ь графики квадратич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jc w:val="both"/>
        <w:rPr/>
      </w:pPr>
      <w:r>
        <w:rPr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знавать геометрические фигуры, различать их взаимное располож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180"/>
        <w:jc w:val="both"/>
        <w:rPr/>
      </w:pPr>
      <w:r>
        <w:rPr>
          <w:sz w:val="28"/>
          <w:szCs w:val="28"/>
        </w:rPr>
        <w:t>В связи с практической ориентированностью современного образования  на уроках математики развивать компетентности</w:t>
      </w:r>
      <w:r>
        <w:rPr>
          <w:b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, мыслительную, поисковую, деловую, сотрудничество, адаптационную,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/>
      </w:pPr>
      <w:r>
        <w:rPr/>
        <w:t>Основное содержание тематического план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6"/>
        <w:gridCol w:w="282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лок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 контрольных работ.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дратичная функция,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1"/>
        <w:gridCol w:w="1499"/>
        <w:gridCol w:w="1879"/>
        <w:gridCol w:w="1879"/>
        <w:gridCol w:w="19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тема учебного занятия при отсутствии тематического бло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оектн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ссл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дратичная функция, 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9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р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м  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left="-51" w:right="-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left="-165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Числовые и 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Графики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Линейные уравнения и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общающе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новное свойство алгебраической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. Сокращение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. 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алгебраических дробей с одинаковыми знаменате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bCs/>
                <w:sz w:val="28"/>
                <w:szCs w:val="28"/>
              </w:rPr>
              <w:t>«Сложение и вычитание алгебраических дроб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Умножение и деление алгебраических дроб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изнаки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алгебраических дробей. 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ациональных уравн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ациональных уравн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 и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Ромб и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отрицательным цел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 содержащих степень с отрицате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вая и центральная симмет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отрицательным показателем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1 четверть </w:t>
            </w:r>
            <w:r>
              <w:rPr>
                <w:bCs/>
                <w:sz w:val="28"/>
                <w:szCs w:val="28"/>
              </w:rPr>
              <w:t>«Алгебраические дроб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 как бесконечные десятичные периодически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Многоугольни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 из неотрица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вадратного корня из неотрицатель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много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Площадь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жество действитель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щадь 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ножителя из-под знака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и много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и много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ножителя под знак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иррациональности в знаменател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задач по теме «Площад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 xml:space="preserve"> по теме «Свойства квадратного кор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Модуль действительного числа,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йствительного числа, форму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и фигу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контрольной рабо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 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ратная теореме Пифагор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йствительного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й работы.  Функц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Пифагора». Формула Ге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 ее свойства и график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&gt; 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, ее свойства и график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&lt; 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график функции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если известен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если известен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 xml:space="preserve"> по теме «Функции у = кх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и у = к/х, их свойства и граф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Определение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ношении площадей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остроить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остроить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если известен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вый признак подобия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если известен график функци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оение графиков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признаки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доб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>. Графическое решение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добие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Подобные тре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Квадратное уравнения. Неполное квадратное 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полных квадратных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тем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Функция у = </w:t>
            </w:r>
            <w:r>
              <w:rPr>
                <w:bCs/>
                <w:i/>
                <w:sz w:val="28"/>
                <w:szCs w:val="28"/>
              </w:rPr>
              <w:t>ах</w:t>
            </w:r>
            <w:r>
              <w:rPr>
                <w:bCs/>
                <w:i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/>
                <w:sz w:val="28"/>
                <w:szCs w:val="28"/>
              </w:rPr>
              <w:t>+вх+с</w:t>
            </w:r>
            <w:r>
              <w:rPr>
                <w:bCs/>
                <w:sz w:val="28"/>
                <w:szCs w:val="28"/>
              </w:rPr>
              <w:t>, её свойства и гра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sz w:val="28"/>
                <w:szCs w:val="28"/>
              </w:rPr>
              <w:t xml:space="preserve">Средняя линия треуголь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ализ контрольной работы. Формулы корней квадратных уравнений. Дискримина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по формуле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рациональ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 методом введения нов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работы на местности. Задачи на построение методом подоб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уравн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 xml:space="preserve"> по теме «Квадрат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Текстовые задачи на прямолиней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тангенс острого угла прямоугольного треугольника. Основное тригонометрическое тожд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некоторы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движение по р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как математические модели реальных ситуаций (текстовые зада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 «Соотношения в прямоугольном треуголь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Еще одна формула корней квадрат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с четным вторым коэффицие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Ви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квадратного трехчлена на линейные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 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 Метод возведения в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 Введение нов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Касательная к окружности»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  <w:r>
              <w:rPr>
                <w:bCs/>
                <w:sz w:val="28"/>
                <w:szCs w:val="28"/>
              </w:rPr>
              <w:t xml:space="preserve"> по теме «Иррациональ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Числов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угол. Градусная мера дуги окруж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й угол. Теорема об измерении вписанных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 убыва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писанный у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неравенство. Правила решения лине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биссектрисы угла и ее след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ный перпендикуляр к отрезку. Теорема о серединном перпендикуляре и следствие из н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 граф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 методом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исанная окружность. Многоугольник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писанный около окружности.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 xml:space="preserve"> по теме «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риближенные значения действительных чисел, погрешность приближения. 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четырехугольника, описанного около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описанная около мног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четырехугольника, вписанного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круж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вторение. Алгебраически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Квадратные корни. Свойства квадратных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оотношения между сторонами и углами  треугольника Подготовка к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овторение. Площади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Квадратные уравнения. Формула корней квадратного урав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исловые неравенства и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Центральные и вписанные углы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писанная и описанная окружности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одобие фигур. Решение задач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Решение задач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Решение задач О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гебра. 8 класс. В 2 ч. Ч.1. Учебник для учащихся образовательных учреждений / А.Г. Мордкович., М.: Мнемозина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гебра. 8 класс. В 2 ч. Ч.2. Задачник для учащихся образовательных учреждений / А.Г. Мордкович., М.: Мнемозина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танасян Л.С. Геометрия, 7-9.  Учеб. для общеобразовательных учреждений, М.: Просвещение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математике для общеобразовательных школ, лицеев, гимназ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общего среднего образования по математике . Часть I. Основное (неполное) общее образование. / Министерство образования Российской Федерации. - М. 2004. - 2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геометрии в 7, 8, 9 классах: Методические рекомендации к учеб.: Кн. Для учителя / Л.С. Атанасян и др., М.: Просвещение, 200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лгебра  7 – 9. Методическое пособие для учителя. / Мордкович А.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лгебра, 8 класс. Контрольные работы для учащихся общеобразовательных учреждений / Л.А. Александрова: Мнемозина, 2009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лгебра, 8 класс. Самостоятельные работы для учащихся общеобразовательных учреждений / Л.А. Александрова: Мнемозина, 2009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идактические материалы по геометрии для 8 класса / Б.Г. Зив, В.М. Мейлер: Просвещение, 200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дачи и упражнения на готовых чертежах. 7 – 9 классы. Геометрия / Е.М. Рабинович: Илекса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bidi="he-IL"/>
        </w:rPr>
        <w:t>А.Г. Мордкович Алгебра-8.Учебник; А.Г. Мордкович, Т.Н. Мишустина, Е.Е. Тульчинская. Алгебра-8.Задачник. М.: Мнемозина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.С. Атанасян,  В.Б.Бутузов, С.Б.Кадомцев и др. «Геометрия 7-9 кл.» - М.: Просвещение,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bidi="he-IL"/>
        </w:rPr>
        <w:t>А.Г. Мордкович, Семенов П.В. События. Вероятности. Статистическая обработка данных. Дополнительные параграфы к курсу алгебры 7-9 классов общеобразовательных учреждений. – М.: Мнемозина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еометрия: Разрезные карточки для тестового контроля к учебнику Л.С. Атанасяна. 8 класс /сост. Т.В.Коломиец. – Волгоград: Учитель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bidi="he-IL"/>
        </w:rPr>
        <w:t>Мордкович А.Г., Тульчинская Е.Е. Алгебра: Тесты для 7-9 классов общеобразоват. учреждений. – М.: Мнемозина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bidi="he-IL"/>
        </w:rPr>
        <w:t>Факультативный курс по математике: Учеб. пособие для 7-9 кл. сред. шк. / Сост. И.Л. Никольская. – М.: Просвещение, 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есты. Математика. 5-11 кл. / Сост. М.А. Максимовская и др. – М.: ООО «Агентство «КРПА «Олимп»: ООО «Издательство АСТ»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bidi="he-IL"/>
        </w:rPr>
        <w:t>Дудницын Ю.П., Тульчинская Е.Е. Алгебра. 8 кл.: Контрольные работы / Под ред. А.Г. Мордковича. -  М.: Мнемозина, 2001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. Т. 11, Математика, М., 19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ых ресурсов.</w:t>
      </w:r>
    </w:p>
    <w:p>
      <w:pPr>
        <w:pStyle w:val="Normal"/>
        <w:ind w:left="3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ета "Математика" Издательского дома "Первое сентября"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</w:t>
        </w:r>
        <w:r>
          <w:rPr>
            <w:rStyle w:val="InternetLink"/>
            <w:bCs/>
            <w:color w:val="000000"/>
            <w:sz w:val="28"/>
            <w:szCs w:val="28"/>
          </w:rPr>
          <w:t>.1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at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Математика и образование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xponent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: образовательный математический сайт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й порта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eiv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p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Э по математике: подготовка к тестированию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ztes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dach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ccm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ник для подготовки к олимпиадам по математик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as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e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th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матические олимпиады и олимпиадные задач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b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й математический конкурс "Кенгуру"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engu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преподавания математики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ethmat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ha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. Справочник школь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Версия 2.6: функции и графики; алгеб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абитуриенту. Версия 2.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ая математика. Версия 2.6: плани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www.neive.by.ru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ccme.ru/" TargetMode="External"/><Relationship Id="rId9" Type="http://schemas.openxmlformats.org/officeDocument/2006/relationships/hyperlink" Target="http://tasks.ceemat.ru/" TargetMode="External"/><Relationship Id="rId10" Type="http://schemas.openxmlformats.org/officeDocument/2006/relationships/hyperlink" Target="http://www.math-on-line.com/" TargetMode="External"/><Relationship Id="rId11" Type="http://schemas.openxmlformats.org/officeDocument/2006/relationships/hyperlink" Target="http://www.zaba.ru/" TargetMode="External"/><Relationship Id="rId12" Type="http://schemas.openxmlformats.org/officeDocument/2006/relationships/hyperlink" Target="http://www.kenguru.sp.ru/" TargetMode="External"/><Relationship Id="rId13" Type="http://schemas.openxmlformats.org/officeDocument/2006/relationships/hyperlink" Target="http://methmath.cha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qwerty</dc:creator>
  <dc:description/>
  <cp:keywords/>
  <dc:language>en-US</dc:language>
  <cp:lastModifiedBy>COMPUTER</cp:lastModifiedBy>
  <cp:lastPrinted>2017-09-20T07:56:00Z</cp:lastPrinted>
  <dcterms:modified xsi:type="dcterms:W3CDTF">2017-09-24T19:16:00Z</dcterms:modified>
  <cp:revision>12</cp:revision>
  <dc:subject/>
  <dc:title>Согласовано</dc:title>
</cp:coreProperties>
</file>