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9513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 учебная программа к учебному предмету  математика для 9А, 9Б классов составлена на основе примерной учебной программы  основного общего образования по математике (базовый уровень), </w:t>
      </w:r>
      <w:r>
        <w:rPr>
          <w:rStyle w:val="C1"/>
          <w:sz w:val="28"/>
          <w:szCs w:val="28"/>
        </w:rPr>
        <w:t>программы общеобразовательных учреждений «Алгебра 7-9 классы», авт.-сост. И.И.Зубарева, А.Г.Мордкович,-3-е изд., стер. – М.Мнемозина ,2011 г., программы общеобразовательных учреждений «Геометрия 7 – 9 классы» Л.С. Атанасян, С.Б. Бутузов и др., М.: Просвещение 200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математике для 9А, 9Б классов составлена в соответствии с федеральным  компонентом   государственного стандарта  среднего общего образования  по БУП 2004 года.</w:t>
      </w:r>
    </w:p>
    <w:p>
      <w:pPr>
        <w:pStyle w:val="Normal"/>
        <w:tabs>
          <w:tab w:val="clear" w:pos="708"/>
          <w:tab w:val="left" w:pos="5082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назначена для обучающихся 9А, 9Б классов общеобразовательной школы. В 9А классе преобладают обучающиеся с высоким и средним уровнем подготовки.  В 9Б классе преобладают обучающиеся с низкой мотивацией к обучению. Они требуют дифференцированного подхода. С учетом возрастных особенностей классов,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tabs>
          <w:tab w:val="clear" w:pos="708"/>
          <w:tab w:val="left" w:pos="50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е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before="12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 реализации основной образовательной программы  основного общего образования: развитие социально-ориентированной, физически здоровой, инициативно-творческой, духовно-нравственн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5" w:after="15"/>
        <w:ind w:left="75" w:righ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  основной школы - гражданин России, знающий свои права и обязанности; любящий свой край, страну, природу, охраняющий ее. Он уважает традиции народа; имеет свое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; честностью, порядочностью; умеет понимать другого человека; уважает старших; ведет здоровый образ жизни; уважительно относится к чужому труду; любит шко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обучения ма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школе определяются её ролью в развитии общества в целом и формировании личности каждого отдельного человека. Изучение математики в 9 классе направлено на достижение следующих целе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истеме школьного образования учебный предмет "Математика" занимает особое место: является не только объектом изучения, но и средством обучения. Развивает абстрактное мышление ребенка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изучаются и получают развитие содержательные линии: «Алгебра», «Функции», «Уравнения и неравенства», «Геометрия» и «Элементы комбинаторики, статистики и теории вероят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в процессе обучения используются следующие образовательные технологии: информационно- коммуникативные технологии, здоровьесберегающие технологии, технология трансформирования ЗУНов, технология поэтапного формирования умственных действий, технология коллективного взаимообучения, технология полного усвоения, проблем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чебный процесс ориентирован на рациональное сочетание устных и письменных видов работы, как при изучении теории, так и при решении задач. Особое внимание необходимо уделять развитию речи учащихся, формированию у них навыков умственного труда – планирование своей работы, поиск рациональных путей ее выполнения, критическую оценку результат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и с использованием ИКТ, защита проектов, урок-зачет,  урок-семинар, комбинированный урок, лекции, урок-практику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и приемы обучения: индивидуальный опрос; фронтальный опрос; взаимопроверка; самоконтроль.</w:t>
      </w:r>
    </w:p>
    <w:p>
      <w:pPr>
        <w:pStyle w:val="Style17"/>
        <w:ind w:left="4" w:firstLine="340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eastAsia="Arial"/>
          <w:w w:val="109"/>
        </w:rPr>
        <w:t xml:space="preserve">  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Требования к уровню подготовки обучающихся 9 класса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математики в 9 классе на базовом уровне обучающийся должен: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left"/>
        <w:rPr/>
      </w:pPr>
      <w:r>
        <w:rPr>
          <w:b w:val="false"/>
          <w:sz w:val="28"/>
          <w:szCs w:val="28"/>
        </w:rPr>
        <w:t>з</w:t>
      </w:r>
      <w:r>
        <w:rPr>
          <w:b w:val="false"/>
          <w:color w:val="000000"/>
          <w:sz w:val="28"/>
          <w:szCs w:val="28"/>
        </w:rPr>
        <w:t>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татистической информаци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вязи с практической ориентированностью современного образования  на уроках математики развивать компетентности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 информационную, учебно-познавательную, коммуникативную, поисковую, проектную.</w:t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0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800"/>
        <w:gridCol w:w="1440"/>
        <w:gridCol w:w="1564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тема учебного занятия при отсутствии тематического бло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8 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/>
      </w:pPr>
      <w:r>
        <w:rPr/>
        <w:t>Основное содержание тематического плана.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4"/>
        <w:gridCol w:w="1971"/>
        <w:gridCol w:w="19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8  кла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и системы неравен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фун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70"/>
        <w:gridCol w:w="567"/>
        <w:gridCol w:w="1049"/>
        <w:gridCol w:w="9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ind w:left="-108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лгебраические дроби. Операции над алгебраическими дроб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ное свойство алгебраической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войства квадратного кор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урав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истемы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Линейные и квадратные нераве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 геометрии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</w:t>
            </w:r>
            <w:r>
              <w:rPr>
                <w:iCs/>
                <w:sz w:val="28"/>
                <w:szCs w:val="28"/>
              </w:rPr>
              <w:t xml:space="preserve"> Метод интервалов. Рациональные неравенст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. Правила треугольника и параллелограм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31" w:hanging="0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ласть определения выражения. Рациональны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ая работа. Рациональ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</w:rPr>
            </w:pPr>
            <w:r>
              <w:rPr>
                <w:rFonts w:cs="Heather Script One;Arial" w:ascii="Heather Script One;Arial" w:hAnsi="Heather Script One;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</w:rPr>
            </w:pPr>
            <w:r>
              <w:rPr>
                <w:rFonts w:cs="Heather Script One;Arial" w:ascii="Heather Script One;Arial" w:hAnsi="Heather Script One;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ложение и вычита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</w:rPr>
            </w:pPr>
            <w:r>
              <w:rPr>
                <w:rFonts w:cs="Heather Script One;Arial" w:ascii="Heather Script One;Arial" w:hAnsi="Heather Script One;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жества и операции над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жества и операции над ни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рациональных 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рациональных 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</w:rPr>
            </w:pPr>
            <w:r>
              <w:rPr>
                <w:rFonts w:cs="Heather Script One;Arial" w:ascii="Heather Script One;Arial" w:hAnsi="Heather Script One;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</w:rPr>
            </w:pPr>
            <w:r>
              <w:rPr>
                <w:rFonts w:cs="Heather Script One;Arial" w:ascii="Heather Script One;Arial" w:hAnsi="Heather Script One;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 неравен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</w:rPr>
            </w:pPr>
            <w:r>
              <w:rPr>
                <w:rFonts w:cs="Heather Script One;Arial" w:ascii="Heather Script One;Arial" w:hAnsi="Heather Script One;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Рациональные неравенства и их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 Системы уравнений.</w:t>
            </w:r>
            <w:r>
              <w:rPr>
                <w:sz w:val="28"/>
                <w:szCs w:val="28"/>
              </w:rPr>
              <w:t xml:space="preserve">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уравн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редняя линия трапе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екторы»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ы уравнений.</w:t>
            </w:r>
            <w:r>
              <w:rPr>
                <w:sz w:val="28"/>
                <w:szCs w:val="28"/>
              </w:rPr>
              <w:t xml:space="preserve"> Основ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Контрольная работа   за 1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Координаты в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векторами, заданными своими координатами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тоды решения систем уравнени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шения систем уравн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«Векто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Связь между координатами вектора и координатами его начала и кон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. Связь между координатами вектора и координатами его начала и конц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ординаты середины отрезка. Вычисление длины вектора по его координа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уравнений как математические модели реальных ситуаци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вумя точ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 линии на плоскости. Уравнение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ная работа "Системы урав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 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равнений окружности и прямой при решении задач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пособы задания функции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</w:rPr>
            </w:pPr>
            <w:r>
              <w:rPr>
                <w:rFonts w:cs="Heather Script One;Arial" w:ascii="Heather Script One;Arial" w:hAnsi="Heather Script One;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Метод координа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</w:rPr>
            </w:pPr>
            <w:r>
              <w:rPr>
                <w:rFonts w:cs="Heather Script One;Arial" w:ascii="Heather Script One;Arial" w:hAnsi="Heather Script One;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Синус, косинус, тангенс угла. Основное тригонометрическое тождество. Формулы при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вычисления координат 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синус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ные и нечет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а косин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2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25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их свойства и графики. Подготовка к контрольной рабо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за 2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ешение треугольников. Измерительны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25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</w:rPr>
            </w:pPr>
            <w:r>
              <w:rPr>
                <w:rFonts w:cs="Heather Script One;Arial" w:ascii="Heather Script One;Arial" w:hAnsi="Heather Script One;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ярное произведение вект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</w:rPr>
            </w:pPr>
            <w:r>
              <w:rPr>
                <w:rFonts w:cs="Heather Script One;Arial" w:ascii="Heather Script One;Arial" w:hAnsi="Heather Script One;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. 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Cs/>
                <w:sz w:val="28"/>
                <w:szCs w:val="28"/>
              </w:rPr>
              <w:t>, её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калярного произведения векторов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 «Соотношения между сторонами и углами треугольника. Скалярное произведение вектор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Cs/>
                <w:sz w:val="28"/>
                <w:szCs w:val="28"/>
              </w:rPr>
              <w:t>, её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ather Script One;Arial" w:hAnsi="Heather Script One;Arial" w:cs="Heather Script One;Arial"/>
                <w:b/>
                <w:b/>
                <w:sz w:val="28"/>
                <w:szCs w:val="28"/>
              </w:rPr>
            </w:pPr>
            <w:r>
              <w:rPr>
                <w:rFonts w:cs="Heather Script One;Arial" w:ascii="Heather Script One;Arial" w:hAnsi="Heather Script One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 по теме «Числовые функции»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ather Script One;Arial" w:hAnsi="Heather Script One;Arial" w:cs="Heather Script One;Arial"/>
                <w:sz w:val="26"/>
                <w:szCs w:val="26"/>
              </w:rPr>
            </w:pPr>
            <w:r>
              <w:rPr>
                <w:rFonts w:cs="Heather Script One;Arial" w:ascii="Heather Script One;Arial" w:hAnsi="Heather Script One;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трольная работа  «Степенная фун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ather Script One;Arial" w:hAnsi="Heather Script One;Arial" w:cs="Heather Script One;Arial"/>
                <w:sz w:val="26"/>
                <w:szCs w:val="26"/>
              </w:rPr>
            </w:pPr>
            <w:r>
              <w:rPr>
                <w:rFonts w:cs="Heather Script One;Arial" w:ascii="Heather Script One;Arial" w:hAnsi="Heather Script One;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Соотношения между сторонами и углами треугольника. 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ather Script One;Arial" w:hAnsi="Heather Script One;Arial" w:cs="Heather Script One;Arial"/>
                <w:sz w:val="26"/>
                <w:szCs w:val="26"/>
              </w:rPr>
            </w:pPr>
            <w:r>
              <w:rPr>
                <w:rFonts w:cs="Heather Script One;Arial" w:ascii="Heather Script One;Arial" w:hAnsi="Heather Script One;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ather Script One;Arial" w:hAnsi="Heather Script One;Arial" w:cs="Heather Script One;Arial"/>
                <w:sz w:val="26"/>
                <w:szCs w:val="26"/>
              </w:rPr>
            </w:pPr>
            <w:r>
              <w:rPr>
                <w:rFonts w:cs="Heather Script One;Arial" w:ascii="Heather Script One;Arial" w:hAnsi="Heather Script One;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Heather Script One;Arial" w:hAnsi="Heather Script One;Arial" w:cs="Heather Script One;Arial"/>
                <w:sz w:val="26"/>
                <w:szCs w:val="26"/>
              </w:rPr>
            </w:pPr>
            <w:r>
              <w:rPr>
                <w:rFonts w:cs="Heather Script One;Arial" w:ascii="Heather Script One;Arial" w:hAnsi="Heather Script One;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а п-го члена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п первых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п первых членов арифмет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элементов правильного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Арифметическая прогре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-го члена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п первых членов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п первых членов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длины окружности и площади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Прогресси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 и банковские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Длина окружности. Площадь 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лина окружности. Площадь круга»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ина окружности и площадь кр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Отображение плоскости на с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Центральная 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и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Прогресси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огрессии»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iCs/>
                <w:sz w:val="28"/>
                <w:szCs w:val="28"/>
              </w:rPr>
              <w:t>за  2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аторные зада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рево возможных вари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торные зада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о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нформации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использованием параллельного переноса и повор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Табличное представление информ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ое представление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параллельного переноса и поворота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вероятностные задачи. Классическое определение вероят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. Вероятность несовместных собы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оятность противоположных событий. Экспериментальные данные и вероятности событ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«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Начальные сведения из стереометрии. Многогранник. П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. Обобщение по теме  </w:t>
            </w:r>
            <w:r>
              <w:rPr>
                <w:iCs/>
                <w:sz w:val="28"/>
                <w:szCs w:val="28"/>
              </w:rPr>
              <w:t>Элементы комбинаторики, статистики и теории вероятн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 xml:space="preserve">по теме  </w:t>
            </w:r>
            <w:r>
              <w:rPr>
                <w:iCs/>
                <w:sz w:val="28"/>
                <w:szCs w:val="28"/>
              </w:rPr>
              <w:t>«Элементы комбинаторики, статистики и теории вероят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готовка к ОГЭ. Числов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 и его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ллелепипеда. Объем приз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лгебраически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корни. Свойства квадратных кор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Объем пирам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Площадь боковой поверхности и объем цилинд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цион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инейные неравенства с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. Площадь боковой поверхности и объем кон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. Площадь сферы. Шар. Объем ш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угольники. Признаки равенства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угольники. Подобие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отношения в прямоугольном треуголь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нераве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циональные неравенства и их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огрессии. Арифметическая прогрессия. Геометрическая прогрес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вторение. Проценты. Задачи на проценты. Подготовка к контрольн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в форме ОГ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Окружность. Центральные и вписанные у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вторение. Линейная и квадратичная функции. Свойства и граф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Текстовые задачи на прямолинейно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. Текстовые задачи на движение по р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ГИ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УМ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, Семенов П.В.  «Алгебра 9 класс. В 2 ч. Ч. 1» Учебник для учащихся общеобразовательных учреждений - М.: Мнемозина, 20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, Семенов П.В. «Алгебра 9 класс. В 2 ч. Ч. 2» Учебник для учащихся общеобразовательных учреждений - М.: Мнемозина, 2012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Атанасян Л.С. «Геометрия, 7-9».  Учеб. для общеобразовательных учреждений, М.: Просвещение, 2009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анасян Л.С. и др. «Изучение геометрии в 7, 8, 9 классах: Методические рекомендации к учеб»: Кн. Для учителя - М.: Просвещение, 200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врилова Н.Ф. «Поурочные разработки по геометрии: 8 класс». М: ВАКО, 2006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хтярь М.Б., Эргле Е.В.   «Элементы комбинаторики в школьном курсе математики» – Саратов: ГОУ ДПО «СарИПКиПРО»,200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ab/>
        <w:t>Примерная программа по математике для общеобразовательных шко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дарт общего среднего образования по математике. Часть I. Основное (неполное) общее образование./Министерство образования Российской Федерации. - М. 2004. - 2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И.Алтынов, Г.В.Дорофеев «Математика» Большой справочник для школьников и поступающих в вузы, М.: Дрофа, 2004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Ященко, С.А.Шестаков ОГЭ «Математика» 50 вариантов заданий ГИА-М.: «Экзамен»,2015г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мор В.С. «Задачи с параметрами и методы их решения» – М.: ООО «Издательство Оникс»: ООО «Издательство «Мир и Образование», 2007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а Л.В. и др. Сборник заданий для проведения письменного  экзамена по алгебре  за курс средней школы. 9 класс. – М.: Дрофа, 2004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а Л. В., Суворова С. Б. Сборник заданий для подготовки к итоговой аттестации в 9 классе. – М., Просвещение», 2007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ысенко Ф.Ф.  Предпрофильная подготовка итоговой аттестации / 2006,2007, 2008. Ростов-на-Дону; издательство «Легион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касов О.Ю., Якушев А.Г.  Математика. Справочник. – М.: АСТ-ПРЕСС ШКОЛА, 2006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 С.А. Сборник задач для подготовки и проведения письменного экзамена по алгебре за курс основной школы: 9 класс – М.: АСТ: Астрель, 2006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циклопедия для детей. Т. 11, Математика, М., 1998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циклопедия. Я познаю мир. Великие ученые. – М.: ООО «Издательство АСТ», 2003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электрон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 открытый банк</w:t>
      </w:r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mathgia.ru:8080/or/gia12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открытый банк</w:t>
      </w:r>
    </w:p>
    <w:p>
      <w:pPr>
        <w:pStyle w:val="Normal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mathege.ru/or/ege/Main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ье учителя математики: рабочие программы, программы для компьютера, планирование, методическая копилка</w:t>
      </w:r>
    </w:p>
    <w:p>
      <w:pPr>
        <w:pStyle w:val="Normal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www.mathvaz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журнал - Компьютер школьного учителя математики 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ww.valeryzykin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 Александр Александрович. Математика. Репетитор.</w:t>
      </w:r>
    </w:p>
    <w:p>
      <w:pPr>
        <w:pStyle w:val="Normal"/>
        <w:rPr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alexlarin.net/</w:t>
        </w:r>
      </w:hyperlink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>Сообщество Учителей Математики Саратовской Области</w:t>
      </w:r>
      <w:r>
        <w:rPr>
          <w:sz w:val="28"/>
          <w:szCs w:val="28"/>
        </w:rPr>
        <w:t xml:space="preserve"> (СУМСО) </w:t>
      </w:r>
    </w:p>
    <w:p>
      <w:pPr>
        <w:pStyle w:val="Style18"/>
        <w:spacing w:before="0" w:after="0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ww.openclass.ru/community/170183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Сообщество </w:t>
      </w:r>
      <w:r>
        <w:rPr>
          <w:bCs/>
          <w:sz w:val="28"/>
          <w:szCs w:val="28"/>
        </w:rPr>
        <w:t>Профильная математик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www.openclass.ru/community/108170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с материалами по международным тестированиям</w:t>
      </w:r>
    </w:p>
    <w:p>
      <w:pPr>
        <w:pStyle w:val="Normal"/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</w:rPr>
          <w:t>http://www.centeroko.ru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>http://test-pizo.blogspot.com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t>http://ljudmillar.blogspot.com/2007/10/blog-post_6980.html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ета "Математика" Издательского дома "Первое сентября"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</w:t>
        </w:r>
        <w:r>
          <w:rPr>
            <w:rStyle w:val="InternetLink"/>
            <w:bCs/>
            <w:color w:val="000000"/>
            <w:sz w:val="28"/>
            <w:szCs w:val="28"/>
          </w:rPr>
          <w:t>.1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ка в Открытом колледж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2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ematic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Математика и образовани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овский   центр   непрерывного   математического   образования (МЦНМО)</w:t>
      </w:r>
    </w:p>
    <w:p>
      <w:pPr>
        <w:pStyle w:val="Normal"/>
        <w:shd w:fill="FFFFFF" w:val="clear"/>
        <w:autoSpaceDE w:val="false"/>
        <w:rPr/>
      </w:pP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Il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— вся математика в одном месте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2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ll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qWorld</w:t>
      </w:r>
      <w:r>
        <w:rPr>
          <w:bCs/>
          <w:color w:val="000000"/>
          <w:sz w:val="28"/>
          <w:szCs w:val="28"/>
        </w:rPr>
        <w:t>: Мир математических уравнени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2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qworl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pmn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xponent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hyperlink r:id="rId2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й портал</w:t>
      </w:r>
    </w:p>
    <w:p>
      <w:pPr>
        <w:pStyle w:val="Normal"/>
        <w:shd w:fill="FFFFFF" w:val="clear"/>
        <w:autoSpaceDE w:val="false"/>
        <w:rPr/>
      </w:pPr>
      <w:hyperlink r:id="rId30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iv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и функций</w:t>
      </w:r>
    </w:p>
    <w:p>
      <w:pPr>
        <w:pStyle w:val="Normal"/>
        <w:shd w:fill="FFFFFF" w:val="clear"/>
        <w:autoSpaceDE w:val="false"/>
        <w:rPr/>
      </w:pPr>
      <w:hyperlink r:id="rId3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raphfun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rPr/>
      </w:pPr>
      <w:hyperlink r:id="rId3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p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кретная математика: алгоритмы (проект </w:t>
      </w:r>
      <w:r>
        <w:rPr>
          <w:bCs/>
          <w:color w:val="000000"/>
          <w:sz w:val="28"/>
          <w:szCs w:val="28"/>
          <w:lang w:val="en-US"/>
        </w:rPr>
        <w:t>Compute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lgorith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utor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hyperlink r:id="rId3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fm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rPr/>
      </w:pPr>
      <w:hyperlink r:id="rId3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zt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rPr/>
      </w:pPr>
      <w:hyperlink r:id="rId3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dach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as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e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rPr/>
      </w:pPr>
      <w:hyperlink r:id="rId3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проект "Задачи"</w:t>
      </w:r>
    </w:p>
    <w:p>
      <w:pPr>
        <w:pStyle w:val="Normal"/>
        <w:shd w:fill="FFFFFF" w:val="clear"/>
        <w:autoSpaceDE w:val="false"/>
        <w:rPr/>
      </w:pPr>
      <w:hyperlink r:id="rId3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oblem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е этюды</w:t>
      </w:r>
    </w:p>
    <w:p>
      <w:pPr>
        <w:pStyle w:val="Normal"/>
        <w:shd w:fill="FFFFFF" w:val="clear"/>
        <w:autoSpaceDE w:val="false"/>
        <w:rPr/>
      </w:pPr>
      <w:hyperlink r:id="rId3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tud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а </w:t>
      </w:r>
      <w:r>
        <w:rPr>
          <w:bCs/>
          <w:color w:val="000000"/>
          <w:sz w:val="28"/>
          <w:szCs w:val="28"/>
          <w:lang w:val="en-US"/>
        </w:rPr>
        <w:t>o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line</w:t>
      </w:r>
      <w:r>
        <w:rPr>
          <w:bCs/>
          <w:color w:val="000000"/>
          <w:sz w:val="28"/>
          <w:szCs w:val="28"/>
        </w:rPr>
        <w:t>: справочная информация в помощь студент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матика в помощь школьнику и студенту (тесты по математике </w:t>
      </w:r>
      <w:r>
        <w:rPr>
          <w:bCs/>
          <w:color w:val="000000"/>
          <w:sz w:val="28"/>
          <w:szCs w:val="28"/>
          <w:lang w:val="en-US"/>
        </w:rPr>
        <w:t>online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hyperlink r:id="rId4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t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ather Script One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1">
    <w:name w:val=" Знак Знак1"/>
    <w:basedOn w:val="Style13"/>
    <w:qFormat/>
    <w:rPr>
      <w:rFonts w:eastAsia="Calibri"/>
      <w:szCs w:val="24"/>
      <w:lang w:val="ru-RU" w:bidi="ar-SA"/>
    </w:rPr>
  </w:style>
  <w:style w:type="character" w:styleId="Style15">
    <w:name w:val=" Знак Знак"/>
    <w:basedOn w:val="Style13"/>
    <w:qFormat/>
    <w:rPr>
      <w:rFonts w:eastAsia="Calibri"/>
      <w:color w:val="00008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eastAsia="Calibri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mathgia.ru:8080/or/gia12/" TargetMode="External"/><Relationship Id="rId13" Type="http://schemas.openxmlformats.org/officeDocument/2006/relationships/hyperlink" Target="http://mathege.ru/or/ege/Main" TargetMode="External"/><Relationship Id="rId14" Type="http://schemas.openxmlformats.org/officeDocument/2006/relationships/hyperlink" Target="http://www.mathvaz.ru/" TargetMode="External"/><Relationship Id="rId15" Type="http://schemas.openxmlformats.org/officeDocument/2006/relationships/hyperlink" Target="http://www.valeryzykin.ru/view_journal.php?id=14" TargetMode="External"/><Relationship Id="rId16" Type="http://schemas.openxmlformats.org/officeDocument/2006/relationships/hyperlink" Target="http://alexlarin.net/" TargetMode="External"/><Relationship Id="rId17" Type="http://schemas.openxmlformats.org/officeDocument/2006/relationships/hyperlink" Target="http://www.openclass.ru/community/170183" TargetMode="External"/><Relationship Id="rId18" Type="http://schemas.openxmlformats.org/officeDocument/2006/relationships/hyperlink" Target="http://www.openclass.ru/community/108170" TargetMode="External"/><Relationship Id="rId19" Type="http://schemas.openxmlformats.org/officeDocument/2006/relationships/hyperlink" Target="http://www.centeroko.ru/" TargetMode="External"/><Relationship Id="rId20" Type="http://schemas.openxmlformats.org/officeDocument/2006/relationships/hyperlink" Target="http://test-pizo.blogspot.com/" TargetMode="External"/><Relationship Id="rId21" Type="http://schemas.openxmlformats.org/officeDocument/2006/relationships/hyperlink" Target="http://ljudmillar.blogspot.com/2007/10/blog-post_6980.html" TargetMode="External"/><Relationship Id="rId22" Type="http://schemas.openxmlformats.org/officeDocument/2006/relationships/hyperlink" Target="http://mat.1september.ru/" TargetMode="External"/><Relationship Id="rId23" Type="http://schemas.openxmlformats.org/officeDocument/2006/relationships/hyperlink" Target="http://www.mathematics.ru/" TargetMode="External"/><Relationship Id="rId24" Type="http://schemas.openxmlformats.org/officeDocument/2006/relationships/hyperlink" Target="http://www.math.ru/" TargetMode="External"/><Relationship Id="rId25" Type="http://schemas.openxmlformats.org/officeDocument/2006/relationships/hyperlink" Target="http://www.mccme.ru/" TargetMode="External"/><Relationship Id="rId26" Type="http://schemas.openxmlformats.org/officeDocument/2006/relationships/hyperlink" Target="http://www.allmath.ru/" TargetMode="External"/><Relationship Id="rId27" Type="http://schemas.openxmlformats.org/officeDocument/2006/relationships/hyperlink" Target="http://eqworld.ipmnet.ru/" TargetMode="External"/><Relationship Id="rId28" Type="http://schemas.openxmlformats.org/officeDocument/2006/relationships/hyperlink" Target="http://www.exponenta.ru/" TargetMode="External"/><Relationship Id="rId29" Type="http://schemas.openxmlformats.org/officeDocument/2006/relationships/hyperlink" Target="http://www.bymath.net/" TargetMode="External"/><Relationship Id="rId30" Type="http://schemas.openxmlformats.org/officeDocument/2006/relationships/hyperlink" Target="http://www.neive.by.ru/" TargetMode="External"/><Relationship Id="rId31" Type="http://schemas.openxmlformats.org/officeDocument/2006/relationships/hyperlink" Target="http://graphfunk.narod.ru/" TargetMode="External"/><Relationship Id="rId32" Type="http://schemas.openxmlformats.org/officeDocument/2006/relationships/hyperlink" Target="http://comp-science.narod.ru/" TargetMode="External"/><Relationship Id="rId33" Type="http://schemas.openxmlformats.org/officeDocument/2006/relationships/hyperlink" Target="http://rain.ifmo.ru/cat/" TargetMode="External"/><Relationship Id="rId34" Type="http://schemas.openxmlformats.org/officeDocument/2006/relationships/hyperlink" Target="http://www.uztest.ru/" TargetMode="External"/><Relationship Id="rId35" Type="http://schemas.openxmlformats.org/officeDocument/2006/relationships/hyperlink" Target="http://zadachi.mccme.ru/" TargetMode="External"/><Relationship Id="rId36" Type="http://schemas.openxmlformats.org/officeDocument/2006/relationships/hyperlink" Target="http://tasks.ceemat.ru/" TargetMode="External"/><Relationship Id="rId37" Type="http://schemas.openxmlformats.org/officeDocument/2006/relationships/hyperlink" Target="http://www.math-on-line.com/" TargetMode="External"/><Relationship Id="rId38" Type="http://schemas.openxmlformats.org/officeDocument/2006/relationships/hyperlink" Target="http://www.problems.ru/" TargetMode="External"/><Relationship Id="rId39" Type="http://schemas.openxmlformats.org/officeDocument/2006/relationships/hyperlink" Target="http://www.etudes.ru/" TargetMode="External"/><Relationship Id="rId40" Type="http://schemas.openxmlformats.org/officeDocument/2006/relationships/hyperlink" Target="http://www.mathem.hl.ru/" TargetMode="External"/><Relationship Id="rId41" Type="http://schemas.openxmlformats.org/officeDocument/2006/relationships/hyperlink" Target="http://www.mathtest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9:00Z</dcterms:created>
  <dc:creator>User</dc:creator>
  <dc:description/>
  <cp:keywords/>
  <dc:language>en-US</dc:language>
  <cp:lastModifiedBy>user</cp:lastModifiedBy>
  <cp:lastPrinted>2017-09-18T13:07:00Z</cp:lastPrinted>
  <dcterms:modified xsi:type="dcterms:W3CDTF">2017-09-20T10:30:00Z</dcterms:modified>
  <cp:revision>39</cp:revision>
  <dc:subject/>
  <dc:title/>
</cp:coreProperties>
</file>