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101"/>
      </w:tblGrid>
      <w:tr>
        <w:trPr>
          <w:trHeight w:val="1795" w:hRule="atLeast"/>
        </w:trPr>
        <w:tc>
          <w:tcPr>
            <w:tcW w:w="4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МБ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с.Красный Я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ского муниципального район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__________/</w:t>
              <w:tab/>
              <w:tab/>
              <w:t xml:space="preserve">   /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с.Красный Яр» Энгельс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М.М.Долматов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               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учебная программ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>по учебному предмету «</w:t>
      </w:r>
      <w:r>
        <w:rPr>
          <w:bCs/>
          <w:sz w:val="28"/>
          <w:szCs w:val="28"/>
        </w:rPr>
        <w:t xml:space="preserve">Математика 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гиональный компоне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0 класса МБОУ «СОШ с.Красный Яр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гель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на 2017/2018 учебный год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spacing w:before="280" w:after="0"/>
        <w:ind w:left="720" w:hanging="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Составитель:</w:t>
      </w:r>
    </w:p>
    <w:p>
      <w:pPr>
        <w:pStyle w:val="Normal"/>
        <w:spacing w:before="28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якова Людмила Викторовна,</w:t>
      </w:r>
    </w:p>
    <w:p>
      <w:pPr>
        <w:pStyle w:val="Normal"/>
        <w:spacing w:before="28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before="28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.</w:t>
      </w:r>
    </w:p>
    <w:p>
      <w:pPr>
        <w:pStyle w:val="Normal"/>
        <w:spacing w:before="28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015" cy="731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математике для регионального компонента составлена на основе  примерной программы по математике для регионального компон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для 10 класса составлена в соответствии с федеральным  компонентом   государственного стандарта  среднего общего образования  по БУП 2004 года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редназначена для обучающихся 10-го класса  общеобразовательной школы со средним уровнем подготовки. В классе 9 обучающихся</w:t>
      </w:r>
      <w:r>
        <w:rPr>
          <w:bCs/>
          <w:color w:val="000000"/>
          <w:spacing w:val="6"/>
          <w:sz w:val="28"/>
          <w:szCs w:val="28"/>
        </w:rPr>
        <w:t>,</w:t>
      </w:r>
      <w:r>
        <w:rPr>
          <w:sz w:val="28"/>
          <w:szCs w:val="28"/>
        </w:rPr>
        <w:t xml:space="preserve"> они требуют индивидуального, дифференцированного подхода. С учетом возрастных особенностей класса выстроена система учебных занятий, спроец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tabs>
          <w:tab w:val="clear" w:pos="708"/>
          <w:tab w:val="left" w:pos="508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будет реализована в муниципальном бюджетном общеобразовательном учреждениеи «Средняя общеобразовательная школа с. Красный Яр» Энгельсского муниципального района Саратовской области.</w:t>
      </w:r>
    </w:p>
    <w:p>
      <w:pPr>
        <w:pStyle w:val="Normal"/>
        <w:spacing w:before="120" w:after="12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 реализации основной образовательной программы  среднего общего образования: развитие социально-активной личности, физически здоров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spacing w:before="120" w:after="120"/>
        <w:ind w:left="1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модернизацией российского образования, введения нового Федерального и Регионального базисного учебного плана обновлены требования к уровню подготовки учащихся в выпускных классах полной (средней) школы по математи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сновная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яду с решением основной задачи изучения математики, данная программа 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средней школы должны иметь представление о математике как универсальном языке науки, средстве моделирования явлений и проце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предполагает использование часов, выделяемых в региональном компоненте, с целью «усиления» федерального компонента учебного предмета «математика», что связано с подготовкой выпускников средней школы к итоговой аттестации выпускников средней школы проводимой в форме ЕГЭ. Содержание программы направлено на обобщение и систематизацию знаний, умений и навыков по математике, сформированных у учащихся на ступенях начальной и основной школы, проверку которых целесообразно осуществлять в форме теста, содержаще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 выбором ответа, б) с кратким ответом, в) с развернутым от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при повторении и обобщении курса математики в 10  классе должно быть уделено систематизации методов решения задач, формирования пространственного воображения, выбору рационального метода решения задач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преподавание регионального компонента обеспечивает систематизацию знаний и усовершенствование умений учащихся на уровне, требуемом при проведении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владение конкретными математическими знаниями, необходимыми для применения в практической деятельности, для продолжения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:    развивать потенциальные, творческие способности каждого ребенка, подготовка к ЕГЭ и дальнейшему обучению в других учебных заведениях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езультате повторения и обобщения курса математики выпускник на базовом уровне должен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математической науки для решения задач, возникающих в теории и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 значение идей, методов и результатов алгебры и математического анализа для построения моделей, реальных процессов и ситуац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озможности геометрии для описания свойств реальных предметов и их взаимного рас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 и тригонометрические формулы, </w:t>
      </w:r>
      <w:r>
        <w:rPr>
          <w:color w:val="000000"/>
          <w:sz w:val="28"/>
          <w:szCs w:val="28"/>
        </w:rPr>
        <w:t>-    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ть при решении стереометрических задач планиметрические факты и метод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задачи на комбинацию геометрических те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вязи с практической ориентированностью современного образования  на уроках математики развивать компетентности</w:t>
      </w:r>
      <w:r>
        <w:rPr>
          <w:bCs/>
          <w:sz w:val="28"/>
          <w:szCs w:val="28"/>
        </w:rPr>
        <w:t>:</w:t>
      </w:r>
      <w:r>
        <w:rPr>
          <w:iCs/>
          <w:sz w:val="28"/>
          <w:szCs w:val="28"/>
        </w:rPr>
        <w:t xml:space="preserve">  информационную, учебно-познавательную, коммуникативную, поисковую, проектн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содержание тематического план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21"/>
        <w:gridCol w:w="1689"/>
        <w:gridCol w:w="18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74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движение, на работу, на нахождение числа по данным его процентам и процентного отношения двух чисел. Вычисление сложных проц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тепенных, иррациональных и тригонометрических выраж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 и неравенст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4" w:leader="none"/>
              </w:tabs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методов решения рациональных и дробно-рациональных уравнений и неравен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и неравенств. Отбор корней при решении тригонометрических уравн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ого проектирования. Построение изображений многогранни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строения сечений. Сечения многогранников. Построение точки-пересечения прямой и плоскости, линии пересечения двух плоскост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. Расстояние от точки до плоск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ех перпендикуляр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22"/>
        <w:gridCol w:w="875"/>
        <w:gridCol w:w="1413"/>
        <w:gridCol w:w="1553"/>
        <w:gridCol w:w="1361"/>
      </w:tblGrid>
      <w:tr>
        <w:trPr>
          <w:trHeight w:val="19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бл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ма учебного занятия п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и тем. бло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е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дея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иссле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кой дея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</w:tr>
      <w:tr>
        <w:trPr>
          <w:trHeight w:val="19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движение, на работу, на нахождение числа по данным его процентам и процентного отношения двух чисел. Вычисление сложных процент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тепенных, иррациональных и тригонометрических выражени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 и неравенст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4" w:leader="none"/>
              </w:tabs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методов решения рациональных и дробно-рациональных уравнений и неравенст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и неравенств. Отбор корней при решении тригонометрических уравнени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ого проектирования. Построение изображений многогранник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строения сечений. Сечения многогранников. Построение точки-пересечения прямой и плоскости, линии пересечения двух плоскосте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. Расстояние от точки до плоск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ех перпендикуляра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ий пл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20"/>
        <w:gridCol w:w="1080"/>
        <w:gridCol w:w="1065"/>
        <w:gridCol w:w="1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нахождение числа по данным его процентам, процентного отношения дву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 сложных процент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движение, на рабо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движение, на рабо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математических методов для решения содержательных задач из различных областей нау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математических методов для решения содержательных задач из различных областей нау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математических методов для решения содержательных задач из различных областей нау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тепенных и ир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тепенных и ир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ригонометрически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ригонометрически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ригонометрически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 и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 и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методов решения рациональных и дробно-рациональных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рациональных и дробно-рациона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циональных и дробно-рациона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циональных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корней при  решении тригонометрических уравн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ого проект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зображений многогр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строения сечений. Сечения многогр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строения сечений. Сечения многогр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очки пересечения прямой и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инии пересечения двух плос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от точки до прямо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. Расстояние от точки до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. Расстояние от точки до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Решение геометр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ева Э.С. Математика. Уравнения и неравенства с параметром. В 2 ч. Ч.1: Учебное пособие/Э.С. Беляева, А.С. Потапов, С.А. Титоренко.- М.:Дрофа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ева Э.С. Математика. Уравнения и неравенства с параметром. В 2 ч. Ч.2: Учебное пособие / Э.С. Беляева, А.С. Потапов, С.А. Титоренко.- М.:Дрофа,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ов Ю.А. ЕГЭ. Математика. Решение задач группы В: универсальные материалы с метрическими рекомендациями, решениями и ответами/ Ю.А. Глазков, И.К. Варшавский,М.Я. Гвиашвили. М.: Издательство «Экзамен»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онов С.А. Замечательные неравенства: методические рекомендации к элективному курсу С.А. Гомонова «Замечательные неравенства: способы получения и примеры применения» / С.А. Гомонов. – 3-е изд., стереотип.-М.:Дрофа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онов С.А. Замечательные неравенства: способы получения и примеры применения. 10-11 кл.: учебное пособие / С.А. Гомонов. – 2-е изд., стереотип.-М.:Дрофа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феев Г.В. Процентные вычисления. 10-11 кл.: Учебно-метод. пособие/Г.В.Дорофеев, Е.А. Седова. – М.: Дрофа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еева А.О. Методы решения стереометрических задач / А.О. Корнеева. – Саратов: издательство ГОУ ДПО «СарИПКиПРО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аева Т.В. Иррациональные неравенства: учебно-методическое пособие / Т.В. Костаева. – Саратов: издательство ГОУ ДПО «СарИПКиПРО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еева А.О. Геометрические построения в курсе средней школы: Учеб. пособие/Авт. сост. А.О. Корнеева. – Саратов: Лиц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ицын В.Н. Практические занятия по стереометрии. – М.: Экзамен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по Л.Д. ЕГЭ. Репетитор. Математика. Эффективная методика / Л.Д. Лаппо, М.А. Попов. – 8-е изд. перераб. и доп. – М. издательство «Экзамен»,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нин П.Н. Классификация методов решения алгебраических уравнений. Методическое пособие для учителей математики / П.Н. Пронин. – Саратов: Издательство ГОУ ДПО «СарИПКиПРО»,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юрин Ю.Н. и др. Теория вероятностей и статистика: Методическое пособие для учителя/Ю.Н. Тюрин, А.А. Макаров, И.Р. Высоцкий, И.В. Ященко – М.: МЦНМО: МИОО.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юрин Ю.Н. и др. Теория вероятностей и статистика. – М.: МЦНМО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нько Л.М. Метод интервалов в решении неравенств и исследовании функций 8-11 кл. – М.: Дрофа. 2005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енкин Н.Я. За страницами учебника математики: арифметика. Алгебра: пособие для учащихся 10-11 классов./Н.Я. Виленкин, Л.П. Шибасов, З.Ф. Шибасова. – М.: Просвещение,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енкин Н.Я. За страницами учебника математики: геометрия. Старинные и занимательные задачи: пособие для учащихся 10-11 классов./Н.Я. Виленкин, Л.П. Шибасов, З.Ф. Шибасова. – М.: Просвещение,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шинов А.В. Математика и искусство: Кн. для тех, кто не только любит математику или искусство, но и желает задуматься о природе прекрасного и красоте науки.-2-е изд., дораб. и доп. – М.: Просвещение.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цкий М.Л. и др. Сборник задач по алгебре для 8-9 классов: Учебное пособие для учащихся шк. и кл. с углубл. изуч. математики/М.Л. Галицкий, А.М. Гольдман, Л.И. Звавич.-5-е изд. – М.: Просвещение.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ьев Е.И. В царстве смекалки, или Арифметика для всех: Книга для семьи и школы. Опыт математической хрестоматии в 3-х книгах/Худож. Н. Я. Бойко. – Р-н-Д. 1995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й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открытый банк</w:t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mathege.ru/or/ege/Main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ье учителя математики: рабочие программы, программы для компьютера, планирование, методическая копилка</w:t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mathvaz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н Александр Александрович. Математика. Репетитор.</w:t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alexlarin.net/</w:t>
        </w:r>
      </w:hyperlink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Сообщество Учителей Математики Саратовской Области</w:t>
      </w:r>
      <w:r>
        <w:rPr>
          <w:sz w:val="28"/>
          <w:szCs w:val="28"/>
        </w:rPr>
        <w:t xml:space="preserve"> (СУМСО) </w:t>
      </w:r>
    </w:p>
    <w:p>
      <w:pPr>
        <w:pStyle w:val="Style17"/>
        <w:spacing w:before="0" w:after="0"/>
        <w:rPr/>
      </w:pPr>
      <w:hyperlink r:id="rId6">
        <w:r>
          <w:rPr>
            <w:rStyle w:val="InternetLink"/>
            <w:sz w:val="28"/>
            <w:szCs w:val="28"/>
          </w:rPr>
          <w:t>http://www.openclass.ru/community/170183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Сообщество </w:t>
      </w:r>
      <w:r>
        <w:rPr>
          <w:bCs/>
          <w:sz w:val="28"/>
          <w:szCs w:val="28"/>
        </w:rPr>
        <w:t>Профильная математика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openclass.ru/community/108170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ы с материалами по международным тестированиям</w:t>
      </w:r>
    </w:p>
    <w:p>
      <w:pPr>
        <w:pStyle w:val="Normal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centeroko.ru/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test-pizo.blogspot.com/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ljudmillar.blogspot.com/2007/10/blog-post_6980.html</w:t>
        </w:r>
      </w:hyperlink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зета "Математика" Издательского дома "Первое сентября"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11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</w:t>
        </w:r>
        <w:r>
          <w:rPr>
            <w:rStyle w:val="InternetLink"/>
            <w:bCs/>
            <w:color w:val="000000"/>
            <w:sz w:val="28"/>
            <w:szCs w:val="28"/>
          </w:rPr>
          <w:t>.1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ка в Открытом колледж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1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hematic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Math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: Математика и образовани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1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овский   центр   непрерывного   математического   образования (МЦНМО)</w:t>
      </w:r>
    </w:p>
    <w:p>
      <w:pPr>
        <w:pStyle w:val="Normal"/>
        <w:shd w:fill="FFFFFF" w:val="clear"/>
        <w:autoSpaceDE w:val="false"/>
        <w:rPr/>
      </w:pP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cc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AIlmath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— вся математика в одном мест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15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llmat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EqWorld</w:t>
      </w:r>
      <w:r>
        <w:rPr>
          <w:bCs/>
          <w:color w:val="000000"/>
          <w:sz w:val="28"/>
          <w:szCs w:val="28"/>
        </w:rPr>
        <w:t>: Мир математических уравнений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1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qworl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pmn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Exponent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: образовательный математический сай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xponen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18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ymat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ометрический портал</w:t>
      </w:r>
    </w:p>
    <w:p>
      <w:pPr>
        <w:pStyle w:val="Normal"/>
        <w:shd w:fill="FFFFFF" w:val="clear"/>
        <w:autoSpaceDE w:val="false"/>
        <w:rPr/>
      </w:pPr>
      <w:hyperlink r:id="rId19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eiv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и функций</w:t>
      </w:r>
    </w:p>
    <w:p>
      <w:pPr>
        <w:pStyle w:val="Normal"/>
        <w:shd w:fill="FFFFFF" w:val="clear"/>
        <w:autoSpaceDE w:val="false"/>
        <w:rPr/>
      </w:pPr>
      <w:hyperlink r:id="rId20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raphfun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дактические материалы по информатике и математике</w:t>
      </w:r>
    </w:p>
    <w:p>
      <w:pPr>
        <w:pStyle w:val="Normal"/>
        <w:shd w:fill="FFFFFF" w:val="clear"/>
        <w:autoSpaceDE w:val="false"/>
        <w:rPr/>
      </w:pPr>
      <w:hyperlink r:id="rId21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mp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cienc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кретная математика: алгоритмы (проект </w:t>
      </w:r>
      <w:r>
        <w:rPr>
          <w:bCs/>
          <w:color w:val="000000"/>
          <w:sz w:val="28"/>
          <w:szCs w:val="28"/>
          <w:lang w:val="en-US"/>
        </w:rPr>
        <w:t>Compute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lgorithm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utor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hyperlink r:id="rId2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i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fmo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at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ГЭ по математике: подготовка к тестированию</w:t>
      </w:r>
    </w:p>
    <w:p>
      <w:pPr>
        <w:pStyle w:val="Normal"/>
        <w:shd w:fill="FFFFFF" w:val="clear"/>
        <w:autoSpaceDE w:val="false"/>
        <w:rPr/>
      </w:pPr>
      <w:hyperlink r:id="rId2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ztes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autoSpaceDE w:val="false"/>
        <w:rPr/>
      </w:pPr>
      <w:hyperlink r:id="rId2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zadach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ccm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ник для подготовки к олимпиадам по математик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ask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eem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autoSpaceDE w:val="false"/>
        <w:rPr/>
      </w:pPr>
      <w:hyperlink r:id="rId2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h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n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lin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m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нет-проект "Задачи"</w:t>
      </w:r>
    </w:p>
    <w:p>
      <w:pPr>
        <w:pStyle w:val="Normal"/>
        <w:shd w:fill="FFFFFF" w:val="clear"/>
        <w:autoSpaceDE w:val="false"/>
        <w:rPr/>
      </w:pPr>
      <w:hyperlink r:id="rId2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roblem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ческие этюды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ege.ru/or/ege/Main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alexlarin.net/" TargetMode="External"/><Relationship Id="rId6" Type="http://schemas.openxmlformats.org/officeDocument/2006/relationships/hyperlink" Target="http://www.openclass.ru/community/170183" TargetMode="External"/><Relationship Id="rId7" Type="http://schemas.openxmlformats.org/officeDocument/2006/relationships/hyperlink" Target="http://www.openclass.ru/community/108170" TargetMode="External"/><Relationship Id="rId8" Type="http://schemas.openxmlformats.org/officeDocument/2006/relationships/hyperlink" Target="http://www.centeroko.ru/" TargetMode="External"/><Relationship Id="rId9" Type="http://schemas.openxmlformats.org/officeDocument/2006/relationships/hyperlink" Target="http://test-pizo.blogspot.com/" TargetMode="External"/><Relationship Id="rId10" Type="http://schemas.openxmlformats.org/officeDocument/2006/relationships/hyperlink" Target="http://ljudmillar.blogspot.com/2007/10/blog-post_6980.html" TargetMode="External"/><Relationship Id="rId11" Type="http://schemas.openxmlformats.org/officeDocument/2006/relationships/hyperlink" Target="http://mat.1september.ru/" TargetMode="External"/><Relationship Id="rId12" Type="http://schemas.openxmlformats.org/officeDocument/2006/relationships/hyperlink" Target="http://www.mathematics.ru/" TargetMode="External"/><Relationship Id="rId13" Type="http://schemas.openxmlformats.org/officeDocument/2006/relationships/hyperlink" Target="http://www.math.ru/" TargetMode="External"/><Relationship Id="rId14" Type="http://schemas.openxmlformats.org/officeDocument/2006/relationships/hyperlink" Target="http://www.mccme.ru/" TargetMode="External"/><Relationship Id="rId15" Type="http://schemas.openxmlformats.org/officeDocument/2006/relationships/hyperlink" Target="http://www.allmath.ru/" TargetMode="External"/><Relationship Id="rId16" Type="http://schemas.openxmlformats.org/officeDocument/2006/relationships/hyperlink" Target="http://eqworld.ipmnet.ru/" TargetMode="External"/><Relationship Id="rId17" Type="http://schemas.openxmlformats.org/officeDocument/2006/relationships/hyperlink" Target="http://www.exponenta.ru/" TargetMode="External"/><Relationship Id="rId18" Type="http://schemas.openxmlformats.org/officeDocument/2006/relationships/hyperlink" Target="http://www.bymath.net/" TargetMode="External"/><Relationship Id="rId19" Type="http://schemas.openxmlformats.org/officeDocument/2006/relationships/hyperlink" Target="http://www.neive.by.ru/" TargetMode="External"/><Relationship Id="rId20" Type="http://schemas.openxmlformats.org/officeDocument/2006/relationships/hyperlink" Target="http://graphfunk.narod.ru/" TargetMode="External"/><Relationship Id="rId21" Type="http://schemas.openxmlformats.org/officeDocument/2006/relationships/hyperlink" Target="http://comp-science.narod.ru/" TargetMode="External"/><Relationship Id="rId22" Type="http://schemas.openxmlformats.org/officeDocument/2006/relationships/hyperlink" Target="http://rain.ifmo.ru/cat/" TargetMode="External"/><Relationship Id="rId23" Type="http://schemas.openxmlformats.org/officeDocument/2006/relationships/hyperlink" Target="http://www.uztest.ru/" TargetMode="External"/><Relationship Id="rId24" Type="http://schemas.openxmlformats.org/officeDocument/2006/relationships/hyperlink" Target="http://zadachi.mccme.ru/" TargetMode="External"/><Relationship Id="rId25" Type="http://schemas.openxmlformats.org/officeDocument/2006/relationships/hyperlink" Target="http://tasks.ceemat.ru/" TargetMode="External"/><Relationship Id="rId26" Type="http://schemas.openxmlformats.org/officeDocument/2006/relationships/hyperlink" Target="http://www.math-on-line.com/" TargetMode="External"/><Relationship Id="rId27" Type="http://schemas.openxmlformats.org/officeDocument/2006/relationships/hyperlink" Target="http://www.problems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9:00Z</dcterms:created>
  <dc:creator>Оля</dc:creator>
  <dc:description/>
  <cp:keywords/>
  <dc:language>en-US</dc:language>
  <cp:lastModifiedBy>comp</cp:lastModifiedBy>
  <cp:lastPrinted>2017-09-19T00:22:00Z</cp:lastPrinted>
  <dcterms:modified xsi:type="dcterms:W3CDTF">2017-09-20T20:40:00Z</dcterms:modified>
  <cp:revision>38</cp:revision>
  <dc:subject/>
  <dc:title/>
</cp:coreProperties>
</file>