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1740" cy="1053338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курсу «Информатика» для учащихся 2А и 2Б классов составлена на основе рекомендаций основной образовательной программы начального общего образования школы,  разработана в соответствии с требованиями Федерального государственного образовательного стандарта начального общего образования и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«Информатике и ИКТ» для 2-4 классов начальной общеобразовательной школы Н. В. Матвеевой, Е. Н. Челак, Москва, БИНОМ – 2013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относится к образовательной области «Математика». Изучается в течении 10 лет со 2 по 11 класс. Реализуется за счет час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1 час в неделю, 34 час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у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я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ные результаты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, анализировать и интерпретировать данные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, схемами, графиками и диаграммами с помощью компьютерных средств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странственного воображения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следовать, распознавать и изображать геометрические фигуры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исывать объекты реальной действительности, т.е.  представлять информацию о них различными способами (в виде чисел, текста, схемы, таблицы)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работы с компьютером и технику безопасности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истинность простых логических выражений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 информационные модели компьютерными средствами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алгоритм решения задачи различными способами: текстовым или графическим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цессе управления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водить примеры управления в повседневной жизн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7"/>
        <w:gridCol w:w="992"/>
        <w:gridCol w:w="993"/>
        <w:gridCol w:w="1417"/>
        <w:gridCol w:w="1393"/>
        <w:gridCol w:w="1835"/>
        <w:gridCol w:w="992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(кол-во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 (кол-во час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сследовательской деятельности (кол-во часов)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и. Человек и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и способы его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полнения практической части по програм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9"/>
        <w:gridCol w:w="1892"/>
        <w:gridCol w:w="1882"/>
        <w:gridCol w:w="179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нформации. Человек и компьют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9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пособы его со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7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851"/>
        <w:gridCol w:w="992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/ прич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Виды информации. Человек и компью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информатики.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акая бывает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рием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мпьютер 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ение по теме «Виды информации. Человек и компьютер».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нтрольная работа по теме «Виды информации. Человек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бота над ошибками. Разбор задач, вызвавших наибольшее затруд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Глава 2. Кодирование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осител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исьменные источ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Языки людей и языки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дирование информации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нтрольная работа по теме «Кодирование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бота над ошибками. Разбор задач, вызвавших наибольшее затруд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Информация и 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Текстов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Числов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Десятичное кодирование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Числов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ение.  Контрольная работа «Информация и да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бота над ошибками. Разбор задач, вызвавших наибольшее затруд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Документ и способы его со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Документ и его со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иск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здание текстового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Создание графического докуме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вторение, работа со словарем и/или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нтрольная работа по теме «Документ и способы его соз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Итоговое контрольно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о – метод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 – методический комплекс (УМК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78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.Н. Бородин. Информатика. Программы для общеобразовательных учреждений. 2-11 классы. </w:t>
      </w:r>
      <w:r>
        <w:rPr>
          <w:rFonts w:cs="Times New Roman" w:ascii="Times New Roman" w:hAnsi="Times New Roman"/>
          <w:iCs/>
          <w:sz w:val="24"/>
          <w:szCs w:val="24"/>
        </w:rPr>
        <w:t>БИНОМ. Лаборатория знаний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. П. Бененсон, А. Г. Паутова.Г. Методическое пособие для учителя. Информатика и ИКТ 2 класс [Текст]/.- М.: Академкнига/учебник, 2010.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комендации по преподаванию информатики на основе УМК БИНОМ для 2-11 классов 2013-2014 учебный год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авторской мастерской Босовой Л.Л. (metodist.lbz.ru)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 для учителя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курса информатики для 2-4 классов начальной общеобразовательной школы «Информатика. Программа для начальной школы: 2 – 4 классы (ФГОС)/ Н.В.Матвеева, М.С. Цветкова. – М.: Бином. Лаборатория знаний, 2012 г;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учителя. «Обучение информатике» 2 – 4 классы, Н. В. Матвеева, Е.Н. Челак, Н. К. Конопатова, Л. П. Панкратова, М.: БИНОМ. Лаборатория знаний, 2012г;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ик (ФГОС) в 2 частях «Информатика и ИКТ» 4 класс, М.: БИНОМ. Лаборатория знаний, 2013 г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ind w:left="284" w:right="3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для организации тематического контроля по информатике в начальной школе: методическое пособие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еркин Ю. А.</w:t>
        </w:r>
      </w:hyperlink>
      <w:r>
        <w:rPr>
          <w:rFonts w:cs="Times New Roman" w:ascii="Times New Roman" w:hAnsi="Times New Roman"/>
          <w:sz w:val="24"/>
          <w:szCs w:val="24"/>
        </w:rPr>
        <w:t> /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веева Н. В.</w:t>
        </w:r>
      </w:hyperlink>
      <w:r>
        <w:rPr>
          <w:rFonts w:cs="Times New Roman" w:ascii="Times New Roman" w:hAnsi="Times New Roman"/>
          <w:sz w:val="24"/>
          <w:szCs w:val="24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дченко Т. А.</w:t>
        </w:r>
      </w:hyperlink>
      <w:r>
        <w:rPr>
          <w:rFonts w:cs="Times New Roman" w:ascii="Times New Roman" w:hAnsi="Times New Roman"/>
          <w:sz w:val="24"/>
          <w:szCs w:val="24"/>
        </w:rPr>
        <w:t> /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нов А. Л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БИНОМ. Лаборатория знаний.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 для обучающихс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а Н.В., Челак Е.Н., Конопатова Н.К. Информатика. Учебники для 2 классов (1-2 части). – М.: БИНОМ. Лаборатория знаний,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атвеева Н.В., Челак Е.Н, Конопатова Н.К, Л.П. Панкратова.   Информатика.  Рабочие тетради для 2 классов. (1-2 части); – М.: БИНОМ. Лаборатория знаний,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веева Н.В., Челак Е.Н, Конопатова Н.К, Л.П. Панкратова, Н.А Нурова   Тетради для контрольных работ 2 классы– М.: БИНОМ. Лаборатория знаний, 2014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ОР Единой коллекции к учебнику Н.В. Матвеевой и др. «Информатика», 2-4 класс (http://school-collection.edu.ru/)– М.: БИНОМ. Лаборатория знаний, 201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электронные 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служба.  Издательство Бином. Лаборатория зна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ой и др. «Информатика», 2 класс (http://school-collection.edu.ru/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Единой коллекции «Виртуальные лаборатории» для 2-4 класс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school-collection.edu.ru/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 для 2-4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school-collection.edu.ru/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а и др. «Информатика», 2 класс (http://school-collection.edu.ru/ 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 (http://school-collection.edu.ru/catalog/rubr/473cf27f-18e7-469d-a53e-08d72f0ec961/?interface=pupil&amp;class[]=45&amp;subject[]=19 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мастерская Н.В. Матвеевой  (http://metodist.lbz.ru/authors/informatika/4/ 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«ИКТ в начальной школе» (http://metodist.lbz.ru/lections/8/ 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езидент.рф/news/668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(http://standart.edu.ru/catalog.aspx?CatalogId=985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http://standart.edu.ru/catalog.aspx?CatalogId=2587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(http://standart.edu.ru/catalog.aspx?CatalogId=2619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 (http://standart.edu.ru/catalog.aspx?CatalogId=6400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20"/>
        <w:rPr/>
      </w:pPr>
      <w:r>
        <w:rPr>
          <w:rFonts w:cs="Times New Roman" w:ascii="Times New Roman" w:hAnsi="Times New Roman"/>
          <w:sz w:val="24"/>
          <w:szCs w:val="24"/>
        </w:rPr>
        <w:t>Система гигиенических требований к условиям реализации основной образовательной программы основного общего образования (http://standart.edu.ru/catalog.aspx?CatalogId=2671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изменениях в учебном плане (http://www.edu.ru/db/mo/Data/d_11/m1994.html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259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240" w:after="120"/>
      <w:jc w:val="center"/>
    </w:pPr>
    <w:rPr>
      <w:rFonts w:ascii="Arial" w:hAnsi="Arial" w:eastAsia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bz.ru/authors/220/1763/" TargetMode="External"/><Relationship Id="rId5" Type="http://schemas.openxmlformats.org/officeDocument/2006/relationships/hyperlink" Target="http://www.lbz.ru/authors/203/1752/" TargetMode="External"/><Relationship Id="rId6" Type="http://schemas.openxmlformats.org/officeDocument/2006/relationships/hyperlink" Target="http://www.lbz.ru/authors/220/1764/" TargetMode="External"/><Relationship Id="rId7" Type="http://schemas.openxmlformats.org/officeDocument/2006/relationships/hyperlink" Target="http://www.lbz.ru/authors/220/1765/" TargetMode="External"/><Relationship Id="rId8" Type="http://schemas.openxmlformats.org/officeDocument/2006/relationships/hyperlink" Target="http://metodist.lbz.ru/authors/informatika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2:00Z</dcterms:created>
  <dc:creator>Галина В</dc:creator>
  <dc:description/>
  <dc:language>en-US</dc:language>
  <cp:lastModifiedBy>Ольга</cp:lastModifiedBy>
  <cp:lastPrinted>2017-09-18T20:00:00Z</cp:lastPrinted>
  <dcterms:modified xsi:type="dcterms:W3CDTF">2017-09-19T16:22:00Z</dcterms:modified>
  <cp:revision>2</cp:revision>
  <dc:subject/>
  <dc:title>Пояснительная записка</dc:title>
</cp:coreProperties>
</file>