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9240"/>
        <w:gridCol w:w="306"/>
        <w:gridCol w:w="216"/>
        <w:gridCol w:w="23"/>
      </w:tblGrid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3825" cy="838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838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11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Рабочая учебная программа по курсу «Информатика и ИКТ» для учащихся 3А и 3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bCs/>
          <w:iCs/>
          <w:lang w:eastAsia="ar-SA"/>
        </w:rPr>
        <w:t xml:space="preserve">   </w:t>
      </w:r>
      <w:r>
        <w:rPr/>
        <w:t xml:space="preserve">авторской программы по «Информатике и ИКТ» для 2-4 классов начальной общеобразовательной школы Н. В. Матвеевой, Е. Н. Челак, Москва, БИНОМ – 2013г.  </w:t>
      </w:r>
    </w:p>
    <w:p>
      <w:pPr>
        <w:pStyle w:val="Normal"/>
        <w:ind w:firstLine="720"/>
        <w:jc w:val="both"/>
        <w:rPr/>
      </w:pPr>
      <w:r>
        <w:rPr/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о плану 1 час в неделю, 34 часа в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у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center"/>
        <w:rPr>
          <w:bCs/>
          <w:iCs/>
        </w:rPr>
      </w:pPr>
      <w:r>
        <w:rPr>
          <w:bCs/>
          <w:iCs/>
        </w:rPr>
        <w:t>Личностные результа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" w:hanging="11"/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1" w:hanging="11"/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1" w:hanging="11"/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11" w:hanging="11"/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Cs/>
        </w:rPr>
      </w:pPr>
      <w:r>
        <w:rPr>
          <w:bCs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свои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сформировать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уметь 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я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уме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овладеть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представлять, анализировать и интерпретировать данны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работать с таблицами, схемами, графиками и диаграммами с помощью компьютерных средств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владеть основами пространственного воображения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уметь исследовать, распознавать и изображать геометрические фигуры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уметь описывать объекты реальной действительности, т.е.  представлять информацию о них различными способами (в виде чисел, текста, схемы, таблицы)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знать правила работы с компьютером и технику безопасн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уметь составлять  простые и составные логические выражения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уметь определять истинность простых логических выражени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уметь решать логические задачи в соответствии с уровнем обучения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уметь создавать  информационные модели компьютерными средствам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уметь составлять алгоритм решения задачи различными способами: текстовым или графическим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иметь представление о процессе управления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уметь приводить примеры управления в повседневной жизни.</w:t>
      </w:r>
    </w:p>
    <w:p>
      <w:pPr>
        <w:pStyle w:val="Normal"/>
        <w:ind w:first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7"/>
        <w:gridCol w:w="992"/>
        <w:gridCol w:w="993"/>
        <w:gridCol w:w="1417"/>
        <w:gridCol w:w="1393"/>
        <w:gridCol w:w="1835"/>
        <w:gridCol w:w="992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(кол-во ча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ектной деятельности (кол-во часов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сследовательской деятельности (кол-во часов)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человек и компью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информ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системы и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практической части по программе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1916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тематическом планир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человек и компьюте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информаци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объект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системы и се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851"/>
        <w:gridCol w:w="708"/>
        <w:gridCol w:w="21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/ прич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человек и компьютер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кабинете информатики. Человек и 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приёмни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№1 «Информация, человек и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Информация, человек и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нформацией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№1. Получ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и шифровани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ранение информ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трольной работе №2 «Действия с информаци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Информация, человек и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объектов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онтрольной работы№2. </w:t>
            </w:r>
            <w:r>
              <w:rPr>
                <w:color w:val="000000"/>
                <w:sz w:val="22"/>
                <w:szCs w:val="22"/>
              </w:rPr>
              <w:t>Объект</w:t>
            </w:r>
            <w:r>
              <w:rPr>
                <w:sz w:val="22"/>
                <w:szCs w:val="22"/>
              </w:rPr>
              <w:t xml:space="preserve"> и его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 между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и данные об объект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Подготовка к контрольной работе №3 «Мир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3 «Мир объ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системы и сети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№3 </w:t>
            </w:r>
            <w:r>
              <w:rPr>
                <w:color w:val="000000"/>
                <w:sz w:val="22"/>
                <w:szCs w:val="22"/>
              </w:rPr>
              <w:t>Компьютер – это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программы и 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№4. Повторение. Информация, человек и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йствия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е. Мир объектов</w:t>
            </w:r>
            <w:r>
              <w:rPr>
                <w:color w:val="000000"/>
                <w:sz w:val="22"/>
                <w:szCs w:val="22"/>
              </w:rPr>
              <w:t xml:space="preserve"> Компьютер,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Normal"/>
        <w:ind w:left="360" w:hanging="0"/>
        <w:jc w:val="both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color w:val="404040"/>
          <w:u w:val="single"/>
        </w:rPr>
      </w:pPr>
      <w:r>
        <w:rPr>
          <w:color w:val="404040"/>
          <w:u w:val="single"/>
        </w:rPr>
        <w:t>Учебно-методический комплект (УМК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 «Информатика» 3 класс, Н.В.Матвеева, Е.Н.Челак, Н.К.Конопатова, М.: БИНОМ. Лаборатория знаний, 201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чая тетрадь в 2 частях «Информатика» 3 класс, Н.В.Матвеева, Н.К.Конопатова, Л.П.Панкратова, Е.Н.Челак,  М.: БИНОМ. Лаборатория знаний, 201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2.</w:t>
      </w:r>
    </w:p>
    <w:p>
      <w:pPr>
        <w:pStyle w:val="Normal"/>
        <w:ind w:left="360" w:hanging="0"/>
        <w:jc w:val="both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ind w:left="360" w:hanging="0"/>
        <w:jc w:val="center"/>
        <w:rPr>
          <w:color w:val="404040"/>
          <w:u w:val="single"/>
        </w:rPr>
      </w:pPr>
      <w:r>
        <w:rPr>
          <w:color w:val="404040"/>
          <w:u w:val="single"/>
        </w:rPr>
        <w:t>Литература для учител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2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Электронное пособие. </w:t>
      </w:r>
      <w:r>
        <w:rPr>
          <w:lang w:val="en-US"/>
        </w:rPr>
        <w:t>CD</w:t>
      </w:r>
      <w:r>
        <w:rPr/>
        <w:t>-диски, содержащие учебные и развивающие задания к курсу.</w:t>
      </w:r>
    </w:p>
    <w:p>
      <w:pPr>
        <w:pStyle w:val="Normal"/>
        <w:ind w:left="360" w:hanging="0"/>
        <w:jc w:val="both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ind w:left="360" w:hanging="0"/>
        <w:jc w:val="center"/>
        <w:rPr>
          <w:color w:val="404040"/>
          <w:u w:val="single"/>
        </w:rPr>
      </w:pPr>
      <w:r>
        <w:rPr>
          <w:color w:val="404040"/>
          <w:u w:val="single"/>
        </w:rPr>
        <w:t>Литература для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Матвеева Н.В. Челак Е.Н, Конопатова Н.К, Л.П. Панкратова  Информатика: учебник для 3 класса. – М.: БИНОМ.             Лаборатория знаний, 201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Матвеева Н.В. Челак Е.Н, Конопатова Н.К, Л.П. Панкратова  Информатика: рабочая тетрадь для 3 класса. №1, № 2 – М.: БИНОМ. Лаборатория знаний, 2011 г.</w:t>
      </w:r>
    </w:p>
    <w:p>
      <w:pPr>
        <w:pStyle w:val="Normal"/>
        <w:ind w:left="360" w:hanging="0"/>
        <w:jc w:val="both"/>
        <w:rPr>
          <w:rFonts w:eastAsia="Arial Unicode MS"/>
          <w:color w:val="404040"/>
          <w:kern w:val="2"/>
          <w:lang w:eastAsia="ar-SA"/>
        </w:rPr>
      </w:pPr>
      <w:r>
        <w:rPr>
          <w:rFonts w:eastAsia="Arial Unicode MS"/>
          <w:color w:val="404040"/>
          <w:kern w:val="2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Адреса электронных ресурсов</w:t>
      </w:r>
      <w:r>
        <w:rPr>
          <w:color w:val="40404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лектронный образовательный ресурс (ЭОР) Единой коллекции к учебнику Н.В. Матвеевой и др. «Информатика» 3 клас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ЭОР Единой коллекции «Виртуальные лаборатории» на сай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6:00Z</dcterms:created>
  <dc:creator>Оля</dc:creator>
  <dc:description/>
  <cp:keywords/>
  <dc:language>en-US</dc:language>
  <cp:lastModifiedBy>user</cp:lastModifiedBy>
  <cp:lastPrinted>2017-09-16T07:25:00Z</cp:lastPrinted>
  <dcterms:modified xsi:type="dcterms:W3CDTF">2017-09-18T12:06:00Z</dcterms:modified>
  <cp:revision>2</cp:revision>
  <dc:subject/>
  <dc:title>Согласовано</dc:title>
</cp:coreProperties>
</file>