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742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бочая  программа по учебному  предмету «Изобразительное искусство» адресована обучающимся 2Б класса. Программа составлена на основе  авторской программы Б.М. Немецкого «Изобразительное искусство» Москва «Просвещение» 2015, предметная линия учебников системы «Школа Росси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ебный предмет «Изобразительное искусство» относится к предметной  области «Искусство», изучается с первого класса, реализуется за счёт обязательной части учебного плана. На изучение данного предмета отводится 1 час в неделю, 32 часа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апредметные результаты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стетическая оценка явлений природы , событий окружающего мира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предмета  "Изобразительное искусство" у обучающихся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программы учащиеся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аивают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ают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т фантазию, воображение, проявляющиеся в конкретных формах творческой художественной деятельности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аивают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ают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аю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04040"/>
        </w:rPr>
      </w:pPr>
      <w:r>
        <w:rPr/>
        <w:t>Содержание учебного предмета</w:t>
      </w:r>
    </w:p>
    <w:p>
      <w:pPr>
        <w:pStyle w:val="Normal"/>
        <w:ind w:firstLine="5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0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6"/>
        <w:gridCol w:w="851"/>
        <w:gridCol w:w="1417"/>
        <w:gridCol w:w="1764"/>
        <w:gridCol w:w="1820"/>
        <w:gridCol w:w="1260"/>
        <w:gridCol w:w="866"/>
      </w:tblGrid>
      <w:tr>
        <w:trPr>
          <w:trHeight w:val="4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8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ость и фантаз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ём говорит искус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 чем говорит искусств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говорит искус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7"/>
        <w:ind w:left="540" w:hanging="0"/>
        <w:jc w:val="both"/>
        <w:rPr/>
      </w:pPr>
      <w:r>
        <w:rPr/>
      </w:r>
    </w:p>
    <w:p>
      <w:pPr>
        <w:pStyle w:val="17"/>
        <w:ind w:left="540" w:hanging="0"/>
        <w:jc w:val="both"/>
        <w:rPr/>
      </w:pPr>
      <w:r>
        <w:rPr/>
      </w:r>
    </w:p>
    <w:p>
      <w:pPr>
        <w:pStyle w:val="17"/>
        <w:ind w:left="0" w:hanging="0"/>
        <w:rPr>
          <w:rStyle w:val="FontStyle43"/>
        </w:rPr>
      </w:pPr>
      <w:r>
        <w:rPr/>
      </w:r>
    </w:p>
    <w:p>
      <w:pPr>
        <w:pStyle w:val="17"/>
        <w:ind w:left="540" w:hanging="0"/>
        <w:jc w:val="center"/>
        <w:rPr>
          <w:rStyle w:val="FontStyle43"/>
        </w:rPr>
      </w:pPr>
      <w:r>
        <w:rPr/>
      </w:r>
    </w:p>
    <w:p>
      <w:pPr>
        <w:pStyle w:val="Normal"/>
        <w:jc w:val="center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выполнения практической части по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05"/>
        <w:gridCol w:w="2000"/>
        <w:gridCol w:w="2676"/>
        <w:gridCol w:w="180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 «Выразительные возможности материалов.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ость и фантазия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 «Братья-Мастера Изобра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ём говорит искус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им себя. Тест. «О чем говорит искус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говорит искус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 «Средства выразитель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6"/>
        <w:gridCol w:w="1080"/>
        <w:gridCol w:w="900"/>
        <w:gridCol w:w="900"/>
        <w:gridCol w:w="1856"/>
      </w:tblGrid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тировка /причины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8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 –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ри основных краски, строящие многоцвети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ять красок – все богатство цвета и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аппл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графически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материалов для работы в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ника любой материал может стать выразительным. Обобщение темы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– 7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ьность и фантазия–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ре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фант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ре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фант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ре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фант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-Мастера Изображения, Украшения и Постройки всегда работают вместе. Обобщение темы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етверть – 10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ит искусство – 11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 характера изображаем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характера человека: мужско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характера человека: мужско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а человека: женски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а человека: женски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и его характер, выраженный в объ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роды в различных состоя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е характера человека через украш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намерений человека через укра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намерений человека через укр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Проект «О чем говорит искусство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к говорит искусство –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средство выражения: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е и холодные цвета. Борьба тёплого и холод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вет как средство выражения: тихие (глухие) и звонкие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ия как средство выражения: ритм ли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ния как средство выражения: характер ли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итм пятен как средство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порции выражают характер. Тест.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8">
    <w:name w:val="Без интервала1"/>
    <w:basedOn w:val="Normal"/>
    <w:qFormat/>
    <w:pPr/>
    <w:rPr>
      <w:sz w:val="22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  <w:sz w:val="24"/>
      <w:szCs w:val="24"/>
    </w:rPr>
  </w:style>
  <w:style w:type="paragraph" w:styleId="111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  <w:sz w:val="24"/>
      <w:szCs w:val="24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14:00Z</dcterms:created>
  <dc:creator>User</dc:creator>
  <dc:description/>
  <cp:keywords/>
  <dc:language>en-US</dc:language>
  <cp:lastModifiedBy>Stiff</cp:lastModifiedBy>
  <cp:lastPrinted>2015-09-18T09:55:00Z</cp:lastPrinted>
  <dcterms:modified xsi:type="dcterms:W3CDTF">2017-09-18T15:10:00Z</dcterms:modified>
  <cp:revision>11</cp:revision>
  <dc:subject/>
  <dc:title>Пояснительная записка</dc:title>
</cp:coreProperties>
</file>