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1194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по учебному предмету «Музыка» адресована обучающимся 3А класса. Программа составлена на основе  авторской программы Г.П. Сергеевой, Е.Д. Критской, Т.С. Шмагиной «Музыка», Москва: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Музыка» относится к предметной  области «Искусство», изучается с первого класса, реализуется за счёт обязательной части учебного плана. На изучение данного предмета отводится 1 час в неделю, 34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музыки 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оспринимать музыку различных жанров, размышлять о музыкальных  произведениях  как  способе  выражения  чувств и мыслей человека, эмоционально откликаться на искусство, выражая своё отношение к нему в различных видах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ориентироваться   в   музыкально-поэтическом   творчестве, в   многообразии   фольклора   России,   сопоставлять  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музыки 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относить выразительные и изобразительные интонации, узнавать характерные черты музыкальной речи разных композиторов,  воплощать  особенности  музыки  в  исполни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общаться и взаимодействовать в процессе ансамблевого, коллективного   (хорового   и   инструментального)   воплощения различных художественных образ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музыки обучающийся научи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сполнять   музыкальные   произведения   разных   форм   и жанров   (пение,  драматизация,   музыкально-пластическое  движение, инструментальное музицирование, импровизация и др.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Содержание учебного предмета </w:t>
      </w:r>
      <w:r>
        <w:rPr>
          <w:color w:val="404040"/>
        </w:rPr>
        <w:t xml:space="preserve"> 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820"/>
        <w:gridCol w:w="126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Россия — Родина моя» </w:t>
            </w:r>
          </w:p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День, полный событий» </w:t>
            </w:r>
          </w:p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О России петь — что стремиться в хра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Гори, гори ясно, чтобы не погасло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В музыкальном театр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В концертном зале» </w:t>
            </w:r>
          </w:p>
          <w:p>
            <w:pPr>
              <w:pStyle w:val="Razdel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 xml:space="preserve">«Чтоб музыкантом быть, так надобно уменье..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uto" w:line="276" w:before="0" w:after="20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(34 резервный у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0" w:hanging="0"/>
        <w:rPr>
          <w:rStyle w:val="FontStyle43"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17"/>
        <w:ind w:left="540" w:hanging="0"/>
        <w:jc w:val="center"/>
        <w:rPr>
          <w:rStyle w:val="FontStyle43"/>
          <w:sz w:val="24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/>
        <w:t xml:space="preserve">График выполнения практической части по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536"/>
        <w:gridCol w:w="218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, полный событ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и петь, что стремиться в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, гори ясно, чтобы не погасл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 музыкантом быть, так надобно уменье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тверть – 8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родина моя  - 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елодия – душа музыки. Мелодизм – основное свойство русской музы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Лирические образы русских романс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Россия! Наша слава – Русская держава. Образы защитнико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 С.Прокоф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  М. И. Гл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  - 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ра до вечера: музыкальные впечатления реб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. В каждой интонации спрятан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Мусоргского «В детс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ечерней природы. Обобщение по теме «День, полный событий»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– 8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 петь, что стремиться в храм  -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узыкальных обращения к Богородиц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матери в музыке, поэзии, живопи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ербное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России петь, что стремиться в храм»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  - 3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как древний жанр русского песенного фолькл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– 11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ародных сказителей в русских опер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Звучащие карт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  -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 М.Гли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Образы Фарлафа, Наины. Увертю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Глюка. Контраст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Снегурочка» Н.Римского-Корсакова. Образ Снегуроч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еан – море синее» вступление к опере «Садко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 - 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нструментального конце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 флейта, скрипка. Обобщение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Э.Грига «Пер Гюнт» из музыки к драме Г.Ибсе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3 («Героическая») Л.Бет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 № 3. Мир Бетхо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  - 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жизни человека. Песни о чудодейственной силе музы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 Г.Свиридов  и С.Прокофьев, особенности стиля композ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к радости. Обобщение изученного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5:00Z</dcterms:created>
  <dc:creator>User</dc:creator>
  <dc:description/>
  <cp:keywords/>
  <dc:language>en-US</dc:language>
  <cp:lastModifiedBy>User</cp:lastModifiedBy>
  <cp:lastPrinted>2016-09-22T21:03:00Z</cp:lastPrinted>
  <dcterms:modified xsi:type="dcterms:W3CDTF">2017-09-18T17:39:00Z</dcterms:modified>
  <cp:revision>16</cp:revision>
  <dc:subject/>
  <dc:title>Пояснительная записка</dc:title>
</cp:coreProperties>
</file>