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учебному предмету «Окружающий мир» адресована обучающимся 2А класса. Программа составлена на основе  авторской программы А.А. Плешакова «Окружающий мир» Москва «Просвещение» 2014, предметная линия учебников системы «Школа России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Окружающий мир» относится к предметной  области «Обществознание и естествознание (окружающий мир)»,  изучается с первого класса, реализуется за счёт обязательной части учебного плана. На изучение данного предмета отводится 2 часа в неделю, 65 часов в год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Личностные результа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 гуманистических и демократических ценностных ориентации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ация к творческому труду, работе на результат, бережное  отношение к материальным и духовным ценностям в ходе освоения знаний из области эконом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тивны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елять из темы урока известные и неизвестные знания и ум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ть своё высказывание  (выстраивать последовательность  предложений для  раскрытия темы,   приводить примеры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ть свои действия в течение уро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 объективно относиться к своим успехам/неуспех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правильность выполнения заданий,  используя «Странички для самопроверки» и критерии, заданные учите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относить выполнение работы с алгоритмом и результат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трудничестве с учителем ставить новые учебные зада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ы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цировать объекты по заданным (главным) критерия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вать объекты по различным признак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ые связи между явлениями, объект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 индивидуальные  творческие  способности  при выполнении рисунков,   условных знаков,   подготовке  сообщений, иллюстрировании рассказов и т. д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ть   различные   ситуации   и   явления   природы (в том числе круговорот воды в природе,  круговорот вещест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ы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лировать ответы на вопросы; • 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казывать мотивированное, аргументированное суждение по теме уро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вать свои ошибки, озвучивать и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 монологическое высказывание, владеть диалогической  формой  речи  (с учётом  возрастных особенностей, норм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ить сообщения,  фоторассказы,  проекты с помощью взрослы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рассказ на заданную тем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метные результа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дить на карте страны — соседи России и их столиц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и кратко характеризовать место человека в окружающем мир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тела,  вещества,  частицы, описывать изученные веще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наблюдения и ставить опыты, используя лабораторное оборудова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цировать   объекты  живой   природы,   относя   их к определённым царствам и другим изученным групп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  атласом-определителем   для   распознавания природных объект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растений и животных из Красной книги Росс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ть первую помощь при несложных несчастных случая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атывать правильную осанк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  вести себя при пожаре,  аварии водопровода, утечке газ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,  какие места вокруг нас могут быть особенно опасны, предвидеть скрытую опасность и избегать её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безопасного поведения в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, 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крывать роль экономики в нашей жизн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значение природных богатств в хозяйственной деятельности человека, необходимость бережного отноше</w:t>
        <w:softHyphen/>
        <w:t>ния к природным богатств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ть отрасли экономики, обнаруживать взаимосвязи между ни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роль денег в экономике, различать денежные единицы некоторых стран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, как ведётся хозяйство семь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ывать по карте о различных странах, дополнять эти сведения  информацией   из  других  источников   (таблица, текст и иллюстрации учебник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достопримечательностей разных стран, ценить уважительные,  добрососедские  отношения  между странами и народ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404040"/>
        </w:rPr>
      </w:pPr>
      <w:r>
        <w:rPr/>
        <w:t>Содержание учебного предмета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840"/>
        <w:gridCol w:w="1120"/>
        <w:gridCol w:w="1960"/>
        <w:gridCol w:w="1540"/>
        <w:gridCol w:w="2100"/>
        <w:gridCol w:w="726"/>
      </w:tblGrid>
      <w:tr>
        <w:trPr>
          <w:trHeight w:val="4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ние исследовательской деятельности (кол-во часов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ы живё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одное сел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расная книга, или возьмём под защиту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города и с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офессии»</w:t>
            </w:r>
          </w:p>
          <w:p>
            <w:pPr>
              <w:pStyle w:val="Normal"/>
              <w:shd w:fill="FFFFFF" w:val="clear"/>
              <w:autoSpaceDE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одословная»</w:t>
            </w:r>
          </w:p>
          <w:p>
            <w:pPr>
              <w:pStyle w:val="Normal"/>
              <w:shd w:fill="FFFFFF" w:val="clear"/>
              <w:autoSpaceDE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орода России», «Страны мира».</w:t>
            </w:r>
          </w:p>
          <w:p>
            <w:pPr>
              <w:pStyle w:val="Normal"/>
              <w:shd w:fill="FFFFFF" w:val="clear"/>
              <w:autoSpaceDE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111"/>
        <w:ind w:left="0" w:hanging="0"/>
        <w:rPr>
          <w:rStyle w:val="FontStyle43"/>
          <w:sz w:val="24"/>
          <w:lang w:val="ru-RU" w:eastAsia="ru-RU"/>
        </w:rPr>
      </w:pPr>
      <w:r>
        <w:rPr>
          <w:lang w:val="ru-RU"/>
        </w:rPr>
      </w:r>
    </w:p>
    <w:p>
      <w:pPr>
        <w:pStyle w:val="111"/>
        <w:ind w:left="0" w:hanging="0"/>
        <w:rPr>
          <w:rStyle w:val="FontStyle43"/>
          <w:sz w:val="24"/>
          <w:lang w:val="ru-RU" w:eastAsia="ru-RU"/>
        </w:rPr>
      </w:pPr>
      <w:r>
        <w:rPr/>
      </w:r>
    </w:p>
    <w:p>
      <w:pPr>
        <w:pStyle w:val="Normal"/>
        <w:jc w:val="center"/>
        <w:rPr>
          <w:rStyle w:val="FontStyle43"/>
          <w:sz w:val="24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/>
        <w:t xml:space="preserve">График выполнения практической части по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05"/>
        <w:gridCol w:w="2000"/>
        <w:gridCol w:w="2956"/>
        <w:gridCol w:w="152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9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ы живё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города и с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безопас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900"/>
        <w:gridCol w:w="900"/>
        <w:gridCol w:w="194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20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в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17 часов</w:t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мы живём?» - 4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вторение. Родная страна.</w:t>
            </w:r>
            <w:r>
              <w:rPr>
                <w:color w:val="000000"/>
                <w:sz w:val="24"/>
                <w:szCs w:val="24"/>
              </w:rPr>
              <w:t xml:space="preserve"> Государственные символы Российской Феде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вторение. Город и село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«Родное сел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рирода и рукотворный ми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Где мы живём?»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и живая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ления природ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Практическая работа Знакомство с устройством термометр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го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осени.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ос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ое не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лянем в кладовые земл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Практическая работа Знакомство с горными породами и минералам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оздух и про 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оздух и про 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ые 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тверть – 14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Практическая работа. Приемы ухода за комнатными раст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живого угол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Практическая работа Правила ухода за животными живого угол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ошек и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Природа»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города и села» -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что сдел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ывает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зиме.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19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ти к зи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Жизнь города и села».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и безопасность» - 9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л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чешь быть з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сь автомобиля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ешех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Практическая работа Правила безопасности на дор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е и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незнаком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Здоровье и безопасность».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» -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дружная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одослов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еж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зрители и пасса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Общение».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утешествия» - 20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в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ие на мест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етверть – 1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иентирование на местности </w:t>
            </w:r>
            <w:r>
              <w:rPr>
                <w:sz w:val="24"/>
                <w:szCs w:val="24"/>
                <w:u w:val="single"/>
              </w:rPr>
              <w:t>Практическая работ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Определение сторон горизонта по компас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емной 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ога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весне. 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вес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оссия на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оект «Город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утешествие по Моск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сковский крем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Город на Не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утешествие по пла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утешествие по матер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Путешествия» 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. Презентация проектов «Родословная», «Города России», «Страны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 Знак Знак11"/>
    <w:qFormat/>
    <w:rPr>
      <w:b/>
      <w:bCs/>
      <w:sz w:val="28"/>
      <w:szCs w:val="28"/>
      <w:lang w:val="en-US"/>
    </w:rPr>
  </w:style>
  <w:style w:type="character" w:styleId="10">
    <w:name w:val=" Знак Знак10"/>
    <w:qFormat/>
    <w:rPr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b/>
      <w:bCs/>
      <w:sz w:val="22"/>
      <w:szCs w:val="22"/>
      <w:lang w:val="en-US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i/>
      <w:iCs/>
      <w:sz w:val="24"/>
      <w:szCs w:val="24"/>
      <w:lang w:val="en-US"/>
    </w:rPr>
  </w:style>
  <w:style w:type="character" w:styleId="6">
    <w:name w:val=" Знак Знак6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7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5">
    <w:name w:val="Слабое выделение1"/>
    <w:qFormat/>
    <w:rPr>
      <w:i/>
      <w:iCs/>
      <w:color w:val="000000"/>
    </w:rPr>
  </w:style>
  <w:style w:type="character" w:styleId="16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7">
    <w:name w:val="Слабая ссылка1"/>
    <w:qFormat/>
    <w:rPr>
      <w:sz w:val="24"/>
      <w:szCs w:val="24"/>
      <w:u w:val="single"/>
    </w:rPr>
  </w:style>
  <w:style w:type="character" w:styleId="18">
    <w:name w:val="Сильная ссылка1"/>
    <w:qFormat/>
    <w:rPr>
      <w:b/>
      <w:bCs/>
      <w:sz w:val="24"/>
      <w:szCs w:val="24"/>
      <w:u w:val="single"/>
    </w:rPr>
  </w:style>
  <w:style w:type="character" w:styleId="19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2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11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12">
    <w:name w:val="Без интервала1"/>
    <w:basedOn w:val="Normal"/>
    <w:qFormat/>
    <w:pPr/>
    <w:rPr>
      <w:sz w:val="22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13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5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48:00Z</dcterms:created>
  <dc:creator>User</dc:creator>
  <dc:description/>
  <cp:keywords/>
  <dc:language>en-US</dc:language>
  <cp:lastModifiedBy>COMPUTER</cp:lastModifiedBy>
  <cp:lastPrinted>2015-09-18T09:55:00Z</cp:lastPrinted>
  <dcterms:modified xsi:type="dcterms:W3CDTF">2017-09-20T18:58:00Z</dcterms:modified>
  <cp:revision>11</cp:revision>
  <dc:subject/>
  <dc:title>Пояснительная записка</dc:title>
</cp:coreProperties>
</file>