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1601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о учебному предмету «Окружающий мир» адресована обучающимся 3А класса. Программа составлена на основе  авторской программы А.А. Плешакова «Окружающий мир», Москва: «Просвещение» 2014, предметная линия учебников системы «Школа России»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Окружающий мир» относится к предметной  области «Обществознание и естествознание (окружающий мир)»,  изучается с первого класса, реализуется за счёт обязательной части учебного плана. На изучение данного предмета отводится 2 часа в неделю, 68 часов в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ируемые результаты освоения учебного предм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У обучающегося будут сформирован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формирование  гуманистических и демократических ценностных ориентации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 между природой и человеком, между разными странами и народа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пособность к сотрудничеству со взрослыми и сверстниками в разных социальных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мотивация к творческому труду, работе на результат, бережное  отношение к материальным и духовным ценностям в ходе освоения знаний из области эконом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ятивные</w:t>
      </w:r>
      <w:r>
        <w:rPr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нимать учебную задачу, сформулированную самостоятельно и уточнённую учителе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ыделять из темы урока известные и неизвестные знания и ум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ланировать своё высказывание  (выстраивать последовательность  предложений для  раскрытия темы,   приводить примеры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ланировать свои действия в течение уро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фиксировать в конце урока удовлетворённость/неудовлетворённость своей работой на уроке (с помощью средств, разработанных совместно с учителем);  объективно относиться к своим успехам/неуспеха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правильность выполнения заданий,  используя «Странички для самопроверки» и критерии, заданные учите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соотносить выполнение работы с алгоритмом и результат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контролировать и корректировать своё поведение с учётом установленных правил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 сотрудничестве с учителем ставить новые учебные задач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навательные</w:t>
      </w:r>
      <w:r>
        <w:rPr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классифицировать объекты по заданным (главным) критерия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равнивать объекты по различным признака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уществлять синтез объектов при составлении цепей питания, схемы круговорота воды в природе, схемы круговорота веществ и пр.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навливать причинно-следственные связи между явлениями, объекта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оявлять  индивидуальные  творческие  способности  при выполнении рисунков,   условных знаков,   подготовке  сообщений, иллюстрировании рассказов и т. д.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моделировать   различные   ситуации   и   явления   природы (в том числе круговорот воды в природе,  круговорот веществ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ключаться в диалог и коллективное обсуждение с учителем и сверстниками, проблем и вопрос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формулировать ответы на вопросы; •  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оговариваться и приходить к общему решению в совместной деятель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ысказывать мотивированное, аргументированное суждение по теме уро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оявлять стремление ладить с собеседниками, ориентироваться на позицию партнёра в общен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знавать свои ошибки, озвучивать и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нимать и принимать задачу совместной работы, распределять роли при выполнении зада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троить монологическое высказывание, владеть диалогической  формой  речи  (с учётом  возрастных особенностей, норм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готовить сообщения,  фоторассказы,  проекты с помощью взрослы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ставлять рассказ на заданную тем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одуктивно разрешать конфликты на основе учёта интересов всех его участник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ознавать необходимость бережного отношения к памятникам истории и культур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аходить на карте страны — соседи России и их столиц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пределять и кратко характеризовать место человека в окружающем мире;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различать тела,  вещества,  частицы, описывать изученные вещест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наблюдения и ставить опыты, используя лабораторное оборудовани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классифицировать   объекты  живой   природы,   относя   их к определённым царствам и другим изученным группа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льзоваться   атласом-определителем   для   распознавания природных объект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водить примеры растений и животных из Красной книги Росс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навливать связь между строением и работой различных органов и систем органов человека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казывать первую помощь при несложных несчастных случая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ырабатывать правильную осанк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ыполнять правила рационального питания, закаливания, предупреждения болезне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нимать необходимость здорового образа жизни и соблюдать соответствующие правил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авильно  вести себя при пожаре,  аварии водопровода, утечке газ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нимать,  какие места вокруг нас могут быть особенно опасны, предвидеть скрытую опасность и избегать её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блюдать правила безопасного поведения в природ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нимать, 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скрывать роль экономики в нашей жизн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осознавать значение природных богатств в хозяйственной деятельности человека, необходимость бережного отношения к природным богатства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зличать отрасли экономики, обнаруживать взаимосвязи между ни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нимать роль денег в экономике, различать денежные единицы некоторых стран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нимать, как ведётся хозяйство семь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наруживать связи между экономикой и экологией, строить простейшие экологические прогноз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ссказывать по карте о различных странах, дополнять эти сведения  информацией   из  других  источников   (таблица, текст и иллюстрации учебника)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одить примеры достопримечательностей разных стран, ценить уважительные,  добрососедские  отношения  между странами и народами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ind w:firstLine="540"/>
        <w:jc w:val="center"/>
        <w:rPr/>
      </w:pPr>
      <w:r>
        <w:rPr/>
        <w:t xml:space="preserve">Содержание учебного предмета </w:t>
      </w:r>
      <w:r>
        <w:rPr>
          <w:color w:val="404040"/>
        </w:rPr>
        <w:t xml:space="preserve"> </w:t>
      </w:r>
    </w:p>
    <w:p>
      <w:pPr>
        <w:pStyle w:val="Normal"/>
        <w:ind w:firstLine="54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105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76"/>
        <w:gridCol w:w="851"/>
        <w:gridCol w:w="1417"/>
        <w:gridCol w:w="1764"/>
        <w:gridCol w:w="1400"/>
        <w:gridCol w:w="1680"/>
        <w:gridCol w:w="866"/>
      </w:tblGrid>
      <w:tr>
        <w:trPr>
          <w:trHeight w:val="4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сследовательской деятельности (кол-во часов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8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Как устроен ми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Богатства, отданные людям» - 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Эта удивительная при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знообразие природы родного края» -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ы и наше здоровь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Школа кулинаров» - 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Наша безопас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то нас защищает» - 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Чему учит эконом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Экономика родного края» - 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тешествие по городам и странам </w:t>
            </w:r>
          </w:p>
          <w:p>
            <w:pPr>
              <w:pStyle w:val="Normal"/>
              <w:shd w:fill="FFFFFF" w:val="clear"/>
              <w:ind w:left="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узей путешествий» -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(68 резервный у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  <w:t xml:space="preserve">График выполнения практической части по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05"/>
        <w:gridCol w:w="2000"/>
        <w:gridCol w:w="2956"/>
        <w:gridCol w:w="152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атическом планирован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 ми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</w:tr>
      <w:tr>
        <w:trPr>
          <w:trHeight w:val="69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 удивительная природа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</w:tr>
      <w:tr>
        <w:trPr>
          <w:trHeight w:val="6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 наше здоровь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безопас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учит эконом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 по городам и стран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 Тест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00"/>
        <w:gridCol w:w="880"/>
        <w:gridCol w:w="900"/>
        <w:gridCol w:w="900"/>
        <w:gridCol w:w="1940"/>
      </w:tblGrid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100" w:before="0" w:after="200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Наименование темы уро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вка /причины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– 17 часов</w:t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 мир - 6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рода. Значение природы для люд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 xml:space="preserve">Повторение. Человек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оект «Богатства, отданные людя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щ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Что такое эк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ирода в опасности. Охрана природы. Проверим себя и оценим свои дост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удивительная природа – 1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pacing w:val="-5"/>
              </w:rPr>
              <w:t>Разнообразие</w:t>
            </w:r>
            <w:r>
              <w:rPr/>
              <w:t xml:space="preserve"> веществ. Практ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оздух и его </w:t>
            </w:r>
            <w:r>
              <w:rPr>
                <w:spacing w:val="-5"/>
                <w:sz w:val="24"/>
                <w:szCs w:val="24"/>
              </w:rPr>
              <w:t xml:space="preserve">охрана. </w:t>
            </w: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ода и свойства воды. Практ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Превращения</w:t>
            </w:r>
            <w:r>
              <w:rPr>
                <w:sz w:val="24"/>
                <w:szCs w:val="24"/>
              </w:rPr>
              <w:t xml:space="preserve"> и  круговорот  в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ерегите воду!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рушаются кам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. Практ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астений. Растения нашего края</w:t>
            </w:r>
            <w:r>
              <w:rPr>
                <w:b/>
                <w:color w:val="17365D"/>
                <w:sz w:val="24"/>
                <w:szCs w:val="24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растения и мы с в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ножение и развитие раст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етверть – 14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Разнообразие живот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то что ест? Проект «Разнообразие природы родн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Размножение и развитие живот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вот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арстве гриб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круговорот жизни. Проверим себя и оценим свои дост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«Мы и наше здоровье» - 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человека. Органы чув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ая защита орган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тела и дви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е питание. Практическая раб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Школа кулинар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 и кровообращение. Практ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предупреждать болезни. Здоровый образ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м себя и оценим свои достиж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Наша безопасность» - 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, вода и га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уть был счастливы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– 2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Кто нас защищае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наша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. Практ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му учит экономика – 14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а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богатства и труд людей – основа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. Практ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езных ископаем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. Практ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бывает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Экономика родн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ньги. Практ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бюдж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эк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– 15 часов</w:t>
            </w:r>
          </w:p>
        </w:tc>
      </w:tr>
      <w:tr>
        <w:trPr/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утешествия по городам и странам» - 1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кольцо Рос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кольцо Рос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кольцо Рос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Музей путешеств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ближайшие сосе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вере Европ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енилю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Европ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ранции и Великобритании (Франц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ранции и Великобритании (Великобрит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юге Европы. По знаменитым местам м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м себя и оценим свои достижения. Итоговая контрольная рабо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 «Кто нас защищает», «Экономика родн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 «Музей путешеств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Стиль1"/>
    <w:basedOn w:val="Normal"/>
    <w:qFormat/>
    <w:pPr/>
    <w:rPr>
      <w:rFonts w:ascii="Arial Narrow" w:hAnsi="Arial Narrow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ind w:left="851" w:hanging="0"/>
    </w:pPr>
    <w:rPr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7">
    <w:name w:val="Νξβϋι"/>
    <w:basedOn w:val="Normal"/>
    <w:qFormat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18">
    <w:name w:val="Без интервала1"/>
    <w:basedOn w:val="Normal"/>
    <w:qFormat/>
    <w:pPr/>
    <w:rPr>
      <w:sz w:val="22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 w:val="22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cs="Arial"/>
      <w:bCs/>
      <w:kern w:val="2"/>
      <w:sz w:val="24"/>
      <w:szCs w:val="24"/>
    </w:rPr>
  </w:style>
  <w:style w:type="paragraph" w:styleId="111">
    <w:name w:val="Основной текст1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9:00Z</dcterms:created>
  <dc:creator>User</dc:creator>
  <dc:description/>
  <cp:keywords/>
  <dc:language>en-US</dc:language>
  <cp:lastModifiedBy>User</cp:lastModifiedBy>
  <cp:lastPrinted>2017-09-13T07:53:00Z</cp:lastPrinted>
  <dcterms:modified xsi:type="dcterms:W3CDTF">2017-09-18T17:38:00Z</dcterms:modified>
  <cp:revision>23</cp:revision>
  <dc:subject/>
  <dc:title>Пояснительная записка</dc:title>
</cp:coreProperties>
</file>