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92265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 программа по учебному предмету «Русский язык» адресована обучающимся 2Б класса. Программа составлена на основе  авторской программы В.П. Канакиной  «Русский язык» Москва «Просвещение» 2015, предметная линия учебников системы «Школа Росс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Русский язык» относится к предметной области «Русский язык и литературное чтение», изучается с первого класса, реализуется за счёт обязательной части учебного плана. На изучение данного предмета отводится 4 часа в неделю, 132 часа в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учающийся получит возможность для формирования следующих личностных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 о своей этническ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мысления необходимости бережного отношения к природе и всему живому на Зем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ознания положительного отношения к народам, говорящим на разных языках, и их родному язы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нимать и сохранять цель и учебную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декватно воспринимать оценку своей работы учителем, товарищами, другими ли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лушать собеседника и понимать речь друг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изнавать существование различных точек зрения; воспринимать другое мнение и позицию, формулировать собственное мнение и аргументировать 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ить монологическое высказывание с учётом поставленной коммуникатив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дметные результаты освоения основных содержательных лин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е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ользоваться словарями учебника для решения языковых и речев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ать устную и письменную реч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ать диалогическую речь; понимать особенности диалогическ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истема языка. Фонетика, орфоэпия, граф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качественную характеристику звука: гласный —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имать характеристику звука, представленную в модели(в звуковом обозначен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функции букв е, ё, ю., я в сл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ударный и безударные слоги в сл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авильно называть буквы алфавита, располагать буквы и слова по алфавиту, использовать знание алфавита при работе со словар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функцию мягкого знака (ь) как разделитель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 соотношение звукового и буквенного состава в словах с йотированными гласными е, ё, ю, я и мягким знаком (ь) — показателем мягкости согласного звука: коньки, ёлка, мая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Лексика. Освоение данного раздела распределяется по всем разделам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ать однозначные и многозначные слова (простые случа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меть представление о синонимах и антони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познавать среди предложенных слов синонимы и антони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дбирать к предложенным словам 1—2 синонима или антони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наблюдать за использованием синонимов и антонимов в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блюдать за словами, употреблёнными в прямом и переносном зна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 слова (морфем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рф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 употребление в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интакси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рядок слов, знаки конца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ать главные и второстепенные члены предложения(без дифференциации на ви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 связи слов между словами в пред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осстанавливать деформированные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предложения по схеме, рисунку, на определё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рфография и пункту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изученные правила правопис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слов в пред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писание гласных и, а, у после шипящих согласных ж, ш,ч, щ (в положении под ударением и без удар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сутствие мягкого знака после шипящих в буквосочетаниях чк, чт, чн, щн, н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еренос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делительный мягкий знак (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наки препинания конца предложения (. ? !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частицы не с глаго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менять орфографическое чтение (проговаривание)при письме под диктовку и при списы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зошибочно списывать текст объёмом 40—50 слов с доски и из учеб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исать под диктовку тексты объёмом 30—40 слов в соответствии с изученными правилами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3"/>
        <w:gridCol w:w="992"/>
        <w:gridCol w:w="1138"/>
        <w:gridCol w:w="1559"/>
        <w:gridCol w:w="1134"/>
        <w:gridCol w:w="2268"/>
        <w:gridCol w:w="661"/>
      </w:tblGrid>
      <w:tr>
        <w:trPr>
          <w:trHeight w:val="4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Проект «Рассказ о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лова, слова, слов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Проект «Семья с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Проект «Составляем орфографический словарь»</w:t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Проект «Тайна имени»</w:t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Проект «Зимняя страничка»</w:t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Проект «Имена прилагательные в загад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goeUI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 словарный диктан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четвер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egoeUI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И в шутку и всерь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Рифма»</w:t>
            </w:r>
          </w:p>
          <w:p>
            <w:pPr>
              <w:pStyle w:val="Normal"/>
              <w:spacing w:lineRule="auto" w:line="240" w:before="0" w:after="0"/>
              <w:rPr>
                <w:rStyle w:val="85pt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 словарный дикта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 четвер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авописание слов с изученными орфограмма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ена существительные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четвер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 словарный дикта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Style w:val="FontStyle43"/>
          <w:rFonts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полнения практической части по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2"/>
        <w:gridCol w:w="297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(дикта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лова, слова,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 диктант за 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писание  слов с безударным гласным звуком в кор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 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писание слов с изученными орфограмм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ена существитель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ный 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77"/>
        <w:gridCol w:w="1134"/>
        <w:gridCol w:w="992"/>
        <w:gridCol w:w="850"/>
        <w:gridCol w:w="993"/>
      </w:tblGrid>
      <w:tr>
        <w:trPr>
          <w:trHeight w:val="28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/причины</w:t>
            </w:r>
          </w:p>
        </w:tc>
      </w:tr>
      <w:tr>
        <w:trPr>
          <w:trHeight w:val="2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-33 час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ечь»  - 2 час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иком «Русский язык». Повторение. Вид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аша речь. Что можно узнать о человеке по его речи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» – 3 час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мысль текста  Ча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ложение»  - 9 часо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едложение как единица речи, его назначение и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вязь слов в предложении. Логическое (смысловое) ударение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(дикта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члены предложения. Основа предло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Второстепенные члены предлож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 — 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ённые и нераспространённые предло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. Сочинение по репродукции картины И. С. Остроухова  «Золотая осень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лова, слова, слова…» - 15 ча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лексическое 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как общее название многих однородных предметов. Тематические группы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значные и многознач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е и   переносное значения слов.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им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твенные слова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лова и синонимы. Корен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образное написание корня в однокоренных слов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Корен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 как минимальная произносительная 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. Перенос слов по слог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теме «Слово и его знач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Сочинение  по серии   сюжетных рисунков, вопросам и опорным словам. 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и буквы» -  17 ча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 или Азбука. Использование алфавита при работе со словар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звуки.</w:t>
            </w:r>
            <w:r>
              <w:rPr>
                <w:rStyle w:val="SegoeUI"/>
                <w:rFonts w:cs="Times New Roman" w:ascii="Times New Roman" w:hAnsi="Times New Roman"/>
                <w:sz w:val="24"/>
                <w:szCs w:val="24"/>
              </w:rPr>
              <w:t xml:space="preserve"> Корень слова. 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– 31 ча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Гласные звуки. Слова с буквой 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проверки написания буквы, обозначающей безударный гласный звук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езударных гласных корня, которые надо запом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ар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фограмме. Проверяемые и непроверяемые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. Сочинение по репродукции картины С. А. Тутунова «Зима пришла. Дет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писание  слов с безударным гласным звуком в кор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ые   звуки. Согласный звук [и'] и буква «и краткое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слова» – 31 ча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. Сочинение по репродукции картины А. С. Степанова «Лос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 выполнению проекта «И в шутку и всерь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мягкие согласные звуки и буквы для их обо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(ь)  как показатель мягкости согласного звука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мягкого знака на конце и в середине слова перед другими согласны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уквосочетаний с шипящими звуками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в словах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к, чн, чт, щн, н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в словах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к, чн, чт, щн, н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Контрольный  словарный диктант Право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жи—ши,  ча— ща, чу—щ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существлению текста с дополнительным заданием.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авописание изученных орф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авописание изученных орф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Звонкие и глух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авописание слов с парным по глухости – звон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парным по глухости – звонкости согласным. Особенности проверочного и проверяемог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– 40 ча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парным по глухости – звонкости согласным на конце слова или перед соглас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 буквы, обозначающей  парный  по глухости –звонкости  согласный звук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парным по глухости – звонкости согласным на конце слова или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писание слов с парным по глухости – звонкости согласным на конце слова или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парным по глухости – звонкости согласным на конце слова или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парным по глухости – звонкости согласным на конце слова или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зученных правилах письма. Изложение текста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Обобщение знаний об изученных правилах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«Правописание слов с парными соглас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Обобщение знаний об изученных правилах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ительный мягкий знак (ь) Правописание слов с разделительным мягким знаком (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разделительным мягким знаком (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писание слов с изученными орфограмм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речи»– 50 ча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Части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частей речи в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 как часть речи: значение и употребление в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ушевлённые и неодушевлённые имена существи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душевлённые имена существи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бственных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бственных имен существительных. Названия и кличк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обственных имен существительных. Географические наз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а существительные,    употребляющиеся    только в одном числ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м или 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мени существи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ена существитель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Обобщение знаний об имени существи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 повествователь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 Значение глаго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лаго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 по репродукции картины художника А. К. Саврасова «Грачи приле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глагола.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Изменение глагола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 с глаголом. 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дополните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о глаг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 и роль в нём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-28 ча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овторение. Составление текста-повествования на предложе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Имя прилагательное как часть речи: 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в речи имен прилаг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мени прилагательного с именем существите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 Сравнение, как одно из выразительных средств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 множественное число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и роль в нем имён прилага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–описания по репродукции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об имени прилагатель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 как часть речи: значение и употребление в речи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 как часть речи: 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т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 как часть речи. Роль предлог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 Правописа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повествовательного текста.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В словари за частями реч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 – 9ч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екст. Типы текстов. Контрольный 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едложение. Связь слов в предложении.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лово и его лексическое 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eastAsia="Trebuchet MS" w:cs="Trebuchet MS"/>
      <w:b/>
      <w:bCs/>
      <w:i/>
      <w:iCs/>
      <w:smallCaps/>
      <w:strike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goeUI0pt">
    <w:name w:val="Основной текст + Segoe UI;Полужирный;Интервал 0 pt"/>
    <w:basedOn w:val="Style12"/>
    <w:qFormat/>
    <w:rPr/>
  </w:style>
  <w:style w:type="character" w:styleId="Calibri10pt0pt">
    <w:name w:val="Основной текст + Calibri;10 pt;Полужирный;Интервал 0 pt"/>
    <w:basedOn w:val="Style12"/>
    <w:qFormat/>
    <w:rPr/>
  </w:style>
  <w:style w:type="character" w:styleId="0pt">
    <w:name w:val="Основной текст + Полужирный;Интервал 0 pt"/>
    <w:basedOn w:val="Style12"/>
    <w:qFormat/>
    <w:rPr/>
  </w:style>
  <w:style w:type="character" w:styleId="Corbel95pt0pt">
    <w:name w:val="Основной текст + Corbel;9;5 pt;Полужирный;Курсив;Интервал 0 pt"/>
    <w:basedOn w:val="Style12"/>
    <w:qFormat/>
    <w:rPr/>
  </w:style>
  <w:style w:type="character" w:styleId="TrebuchetMS85pt0pt">
    <w:name w:val="Основной текст + Trebuchet MS;8;5 pt;Полужирный;Интервал 0 pt"/>
    <w:basedOn w:val="Style12"/>
    <w:qFormat/>
    <w:rPr/>
  </w:style>
  <w:style w:type="character" w:styleId="0pt1">
    <w:name w:val="Основной текст + Курсив;Интервал 0 pt"/>
    <w:basedOn w:val="Style12"/>
    <w:qFormat/>
    <w:rPr/>
  </w:style>
  <w:style w:type="character" w:styleId="LucidaSansUnicode85pt0pt">
    <w:name w:val="Основной текст + Lucida Sans Unicode;8;5 pt;Интервал 0 pt"/>
    <w:basedOn w:val="Style12"/>
    <w:qFormat/>
    <w:rPr/>
  </w:style>
  <w:style w:type="character" w:styleId="LucidaSansUnicode85pt0pt1">
    <w:name w:val="Основной текст + Lucida Sans Unicode;8;5 pt;Курсив;Интервал 0 pt"/>
    <w:basedOn w:val="Style12"/>
    <w:qFormat/>
    <w:rPr/>
  </w:style>
  <w:style w:type="character" w:styleId="TrebuchetMS85pt0pt1">
    <w:name w:val="Основной текст + Trebuchet MS;8;5 pt;Интервал 0 pt"/>
    <w:basedOn w:val="Style12"/>
    <w:qFormat/>
    <w:rPr/>
  </w:style>
  <w:style w:type="character" w:styleId="TrebuchetMS85pt0pt2">
    <w:name w:val="Основной текст + Trebuchet MS;8;5 pt;Курсив;Интервал 0 pt"/>
    <w:basedOn w:val="Style12"/>
    <w:qFormat/>
    <w:rPr/>
  </w:style>
  <w:style w:type="character" w:styleId="Verdana8pt0pt">
    <w:name w:val="Основной текст + Verdana;8 pt;Полужирный;Курсив;Интервал 0 pt"/>
    <w:basedOn w:val="Style12"/>
    <w:qFormat/>
    <w:rPr/>
  </w:style>
  <w:style w:type="character" w:styleId="85pt0pt">
    <w:name w:val="Основной текст + 8;5 pt;Полужирный;Интервал 0 pt"/>
    <w:basedOn w:val="Style12"/>
    <w:qFormat/>
    <w:rPr/>
  </w:style>
  <w:style w:type="character" w:styleId="85pt0pt1">
    <w:name w:val="Основной текст + 8;5 pt;Полужирный;Курсив;Интервал 0 pt"/>
    <w:basedOn w:val="Style12"/>
    <w:qFormat/>
    <w:rPr/>
  </w:style>
  <w:style w:type="character" w:styleId="85pt0pt2">
    <w:name w:val="Основной текст + 8;5 pt;Интервал 0 pt"/>
    <w:basedOn w:val="Style12"/>
    <w:qFormat/>
    <w:rPr/>
  </w:style>
  <w:style w:type="character" w:styleId="0pt2">
    <w:name w:val="Подпись к картинке + Курсив;Интервал 0 pt"/>
    <w:basedOn w:val="Style12"/>
    <w:qFormat/>
    <w:rPr/>
  </w:style>
  <w:style w:type="character" w:styleId="85pt">
    <w:name w:val="Основной текст + 8;5 pt;Курсив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1pt">
    <w:name w:val="Основной текст + Интервал 1 pt"/>
    <w:basedOn w:val="Style12"/>
    <w:qFormat/>
    <w:rPr/>
  </w:style>
  <w:style w:type="character" w:styleId="SegoeUI">
    <w:name w:val="Основной текст + Segoe UI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3">
    <w:name w:val="Основной текст3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30:00Z</dcterms:created>
  <dc:creator>Галина В</dc:creator>
  <dc:description/>
  <cp:keywords/>
  <dc:language>en-US</dc:language>
  <cp:lastModifiedBy>Stiff</cp:lastModifiedBy>
  <cp:lastPrinted>2016-09-22T02:23:00Z</cp:lastPrinted>
  <dcterms:modified xsi:type="dcterms:W3CDTF">2017-09-18T15:08:00Z</dcterms:modified>
  <cp:revision>11</cp:revision>
  <dc:subject/>
  <dc:title>Пояснительная записка</dc:title>
</cp:coreProperties>
</file>