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67425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 программа по учебному предмету «Технология» адресована обучающимся 2Б класса. Программа составлена на основе  авторской программы Е.А. Лутцевой, Т.П. Зуевой «Технология» Москва «Просвещение» 2014, предметная линия учебников системы «Школа России»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Учебный предмет «Технология» относится к предметной  области «Технология», изучается с первого класса, реализуется за счёт обязательной части учебного плана. На изучение данного предмета отводится 1 час в неделю, 33 часа в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ируемые результаты освоения учебного предм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Личностные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Создание условий для формирования следующих умений: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оложительно относиться к учению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оявлять интерес к содержанию предмета «Технология»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инимать  помощь одноклассников, помогать им, принимать помощь от взрослого и сверстников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чувствовать уверенность в себе, верить в свои возможности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самостоятельно определять и объяснять свои чувства и ощущения, возникающие в результате наблюдения, рассуждения, обсуждения, самые простые, общие для всех людей правила поведения (основы общечеловеческих нравственных ценностей)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чувствовать удовлетворение от сделанного или созданного им самим для родных, друзей, других людей, себя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осознавать уязвимость, хрупкость природы, понимать положительные и негативные последствия деятельности человека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с помощью учителя планировать предстоящую практическую деятельность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од контролем учителя выполнять предлагаемые изделия с опорой на план и образец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Метапредметные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тивные УУД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инимать цель деятельности на уроке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оговаривать последовательность действий на уроке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высказывать своё предположение (версию) на основе работы с иллюстрацией учебника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объяснять выбор наиболее подходящих для выполнения задания материалов и инструментов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готовить рабочее место, отбирать наиболее подходящие для выполнения задания материалы и инструменты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выполнять практическую работу по предложенному учителем плану с опорой на образцы, рисунки учебника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выполнять контроль точности разметки деталей с помощью шаблона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совместно с учителем и другими учениками давать эмоциональную оценку своей деятельности на уроке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ознавательные УУД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Учащийся научится с помощью учителя: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наблюдать связи человека с природой и предметным миром, предметный мир ближайшего окружения; сравнивать конструкции и образы объектов природы и окружающего мира, конструкторско-технологические и декоративно-художественные особенности предлагаемых изделий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сравнивать изучаемые материалы по их свойствам, конструкции предлагаемых изделий, делать простейшие обобщения; группировать предметы и их образы по общему признаку (конструкторскому, технологическому, декоративно-художественному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ориентироваться в материале на страницах учебника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находить ответы на вопросы, используя учебник, свой жизненный опыт и информацию, полученную на уроке; пользоваться памятками (даны в конце учебника)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делать выводы о результате совместной работы всего класса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еобразовывать информацию из одной формы в другую — в изделия, художественные образы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Коммуникативные УУД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Учащийся научится: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слушать и слышать учителя и одноклассников, совместно обсуждать предложенную или выявленную проблему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едметные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Общекультурные и общетрудовые компетенции. Основы культуры</w:t>
      </w:r>
    </w:p>
    <w:p>
      <w:pPr>
        <w:pStyle w:val="18"/>
        <w:jc w:val="both"/>
        <w:rPr/>
      </w:pPr>
      <w:r>
        <w:rPr>
          <w:rFonts w:eastAsia="Calibri"/>
          <w:sz w:val="24"/>
        </w:rPr>
        <w:t xml:space="preserve">труда. </w:t>
      </w:r>
      <w:r>
        <w:rPr>
          <w:rFonts w:eastAsia="Calibri"/>
          <w:sz w:val="24"/>
          <w:lang w:val="ru-RU"/>
        </w:rPr>
        <w:t>Самообслуживание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Учащийся будет знать о (на уровне представлений):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оли и месте человека в окружающем мире; о созидательной, творческой деятельности человека и природе как источнике его вдохновения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отражении форм и образов природы в работах мастеров художников; о разнообразных предметах рукотворного мира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офессиях близких и окружающих людей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Учащийся будет уметь: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обслуживать себя во время работы (соблюдать порядок на рабочем месте, ухаживать за инструментами и правильно хранить их)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соблюдать правила гигиены труда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Технология ручной обработки материалов. Основы художественно-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актической деятельности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Учащийся будет знать: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общие названия изученных видов материалов (природные, бумага, тонкий картон, ткань, клейстер, клей) и их свойства (цвет, фактура, форма и др.)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оследовательность изготовления несложных изделий формообразование сгибанием, складыванием, вытягиванием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клеевой способ соединения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способы отделки: раскрашивание, аппликация, прямая строчка;</w:t>
      </w:r>
    </w:p>
    <w:p>
      <w:pPr>
        <w:pStyle w:val="18"/>
        <w:jc w:val="both"/>
        <w:rPr/>
      </w:pPr>
      <w:r>
        <w:rPr>
          <w:rFonts w:eastAsia="Calibri"/>
          <w:sz w:val="24"/>
          <w:lang w:val="ru-RU"/>
        </w:rPr>
        <w:t>названия и назначение ручных инструментов (ножницы, игла) и приспособлений (шаблон, булавки), правила безопасной работы ими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Учащийся будет уметь: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азличать материалы и инструменты по их назначению;</w:t>
      </w:r>
    </w:p>
    <w:p>
      <w:pPr>
        <w:pStyle w:val="18"/>
        <w:jc w:val="both"/>
        <w:rPr/>
      </w:pPr>
      <w:r>
        <w:rPr>
          <w:rFonts w:eastAsia="Calibri"/>
          <w:sz w:val="24"/>
          <w:lang w:val="ru-RU"/>
        </w:rPr>
        <w:t>качественно выполнять операции и использовать верные приёмы при изготовлении несложных изделий: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экономно размечать по шаблону, сгибанием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точно резать ножницами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соединять изделия с помощью клея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эстетично и аккуратно отделывать изделия раскрашиванием, аппликационно, прямой строчкой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использовать для сушки плоских изделий пресс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безопасно работать и правильно хранить инструменты (ножницы, иглы)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с помощью учителя выполнять практическую работу и осуществлять самоконтроль с опорой на инструкционную карту, образец, с помощью шаблона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Конструирование и моделирование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Учащийся будет знать: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детали как составной части изделия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онструкциях разборных и неразборных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неподвижном клеевом соединении деталей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Учащийся будет уметь: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азличать разборные и неразборные конструкции несложных изделий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конструировать и моделировать изделия из различных материалов по образцу, рисунку.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404040"/>
        </w:rPr>
      </w:pPr>
      <w:r>
        <w:rPr/>
        <w:t>Содержание учебного предмета</w:t>
      </w:r>
    </w:p>
    <w:p>
      <w:pPr>
        <w:pStyle w:val="Normal"/>
        <w:ind w:firstLine="54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tbl>
      <w:tblPr>
        <w:tblW w:w="1052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76"/>
        <w:gridCol w:w="851"/>
        <w:gridCol w:w="1417"/>
        <w:gridCol w:w="1764"/>
        <w:gridCol w:w="1820"/>
        <w:gridCol w:w="1260"/>
        <w:gridCol w:w="866"/>
      </w:tblGrid>
      <w:tr>
        <w:trPr>
          <w:trHeight w:val="46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сследо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8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мастер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оекты. «Африканская саван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Тес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тёжная мастерска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Тес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ая 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оекты «Создадим свой город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Тес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ьная мастер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Тес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17"/>
        <w:ind w:left="0" w:hanging="0"/>
        <w:rPr>
          <w:rStyle w:val="FontStyle43"/>
          <w:sz w:val="24"/>
          <w:lang w:val="ru-RU" w:eastAsia="ru-RU"/>
        </w:rPr>
      </w:pPr>
      <w:r>
        <w:rPr>
          <w:lang w:val="ru-RU"/>
        </w:rPr>
      </w:r>
    </w:p>
    <w:p>
      <w:pPr>
        <w:pStyle w:val="17"/>
        <w:ind w:left="540" w:hanging="0"/>
        <w:jc w:val="center"/>
        <w:rPr>
          <w:rStyle w:val="FontStyle43"/>
          <w:sz w:val="24"/>
          <w:lang w:val="ru-RU" w:eastAsia="ru-RU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  <w:lang w:val="ru-RU" w:eastAsia="ru-RU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выполнения практической части по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78"/>
        <w:gridCol w:w="1993"/>
        <w:gridCol w:w="2647"/>
        <w:gridCol w:w="178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тематическом планирован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мастерска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 Тес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тёжная мастерска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 Тес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ая мастерска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 Тес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ьная мастерска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Тес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0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96"/>
        <w:gridCol w:w="1080"/>
        <w:gridCol w:w="900"/>
        <w:gridCol w:w="900"/>
        <w:gridCol w:w="1856"/>
      </w:tblGrid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Наименование темы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ро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вка /причины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ookman Old Style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Bookman Old Style" w:cs="Calibri" w:ascii="Calibri" w:hAnsi="Calibri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ookman Old Style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Bookman Old Style" w:cs="Calibri" w:ascii="Calibri" w:hAnsi="Calibri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четверть 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мастерская – 9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Что ты уже знаеш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м художнику знать о цвете, форме и размер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цвета в композиц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бывают цветочные композиции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увидеть белое изображение на белом фон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симметрия? Как получить симметричные детал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но ли сгибать картон? Как? Наши проекты «Африканская саван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лоское превратить в объёмное? Проверим себя.</w:t>
            </w:r>
            <w:r>
              <w:rPr>
                <w:sz w:val="24"/>
                <w:szCs w:val="24"/>
              </w:rPr>
              <w:t xml:space="preserve">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согнуть картон по кривой линии?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ёжная мастерская – 6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технологические операции и способ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линейка и что она умеет?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чертёж и как его прочитать?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изготовить несколько одинаковых прямоугольников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но ли разметить прямоугольник по угольнику? Можно ли без шаблона разметить круг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ская Деда Мороза и Снегурочки? Проверим себя. </w:t>
            </w: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структорская мастерская – 10 часо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кой секрет у подвижных игрушек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из неподвижной игрушки сделать подвижную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щё один способ сделать игрушку подвижно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заставляет вращаться пропеллер?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но ли соединить детали без соединительных материалов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ащитника Отечества? Изменяется ли вооружение в арм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ак машины помогают человеку?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яем женщин и девочек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нтересного в работе архитектор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и проекты «Создадим свой город». Проверим себя.</w:t>
            </w:r>
            <w:r>
              <w:rPr>
                <w:sz w:val="24"/>
                <w:szCs w:val="24"/>
              </w:rPr>
              <w:t xml:space="preserve">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ьная мастерская – 8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ткан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нитки? Как они используютс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натуральные ткани? Каковы их свойств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ка косого стежка. Есть ли у неё «дочки»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кань превращается в изделие? Лека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, чему научились? Обоб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аши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>
      <w:sz w:val="28"/>
      <w:szCs w:val="2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b/>
      <w:bCs/>
      <w:i/>
      <w:iCs/>
      <w:sz w:val="24"/>
      <w:szCs w:val="24"/>
      <w:lang w:val="en-US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IntenseEmphasis">
    <w:name w:val="Intense Emphasis"/>
    <w:basedOn w:val="Style5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5"/>
    <w:rPr/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21">
    <w:name w:val="Основной текст с отступом 2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6">
    <w:name w:val="Стиль1"/>
    <w:basedOn w:val="Normal"/>
    <w:qFormat/>
    <w:pPr/>
    <w:rPr>
      <w:rFonts w:ascii="Arial Narrow" w:hAnsi="Arial Narrow" w:cs="Arial Narrow"/>
      <w:b/>
      <w:color w:val="000000"/>
      <w:sz w:val="24"/>
      <w:szCs w:val="144"/>
    </w:rPr>
  </w:style>
  <w:style w:type="paragraph" w:styleId="TextBodyIndent">
    <w:name w:val="Body Text Indent"/>
    <w:basedOn w:val="Normal"/>
    <w:pPr>
      <w:ind w:left="851" w:hanging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17">
    <w:name w:val="Νξβϋι"/>
    <w:basedOn w:val="Normal"/>
    <w:qFormat/>
    <w:pPr>
      <w:widowControl w:val="false"/>
      <w:autoSpaceDE w:val="false"/>
    </w:pPr>
    <w:rPr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18">
    <w:name w:val="Без интервала1"/>
    <w:basedOn w:val="Normal"/>
    <w:qFormat/>
    <w:pPr/>
    <w:rPr>
      <w:sz w:val="22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sz w:val="22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sz w:val="22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cs="Arial"/>
      <w:bCs/>
      <w:kern w:val="2"/>
      <w:sz w:val="24"/>
      <w:szCs w:val="24"/>
    </w:rPr>
  </w:style>
  <w:style w:type="paragraph" w:styleId="111">
    <w:name w:val="Основной текст1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  <w:sz w:val="24"/>
      <w:szCs w:val="24"/>
    </w:rPr>
  </w:style>
  <w:style w:type="paragraph" w:styleId="Razdel">
    <w:name w:val="razdel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02:00Z</dcterms:created>
  <dc:creator>User</dc:creator>
  <dc:description/>
  <cp:keywords/>
  <dc:language>en-US</dc:language>
  <cp:lastModifiedBy>Stiff</cp:lastModifiedBy>
  <cp:lastPrinted>2015-09-18T09:55:00Z</cp:lastPrinted>
  <dcterms:modified xsi:type="dcterms:W3CDTF">2017-09-18T15:20:00Z</dcterms:modified>
  <cp:revision>6</cp:revision>
  <dc:subject/>
  <dc:title>Пояснительная записка</dc:title>
</cp:coreProperties>
</file>