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p>
      <w:pPr>
        <w:pStyle w:val="Normal"/>
        <w:tabs>
          <w:tab w:val="clear" w:pos="708"/>
          <w:tab w:val="left" w:pos="598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яснительная записка.</w:t>
      </w:r>
    </w:p>
    <w:p>
      <w:pPr>
        <w:pStyle w:val="Normal"/>
        <w:tabs>
          <w:tab w:val="clear" w:pos="708"/>
          <w:tab w:val="left" w:pos="598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назначена для обучающихся 6А и 6Б классов  общеобразовательной школы со средним уровнем подготовки. Классы требуют индивидуального и дифференцированного подхода. С учётом возрастных особенностей класса выстроена система учебных занятий, спроектированы цели, задачи, продуманы возможные формы контроля, сформулированы ожидаемые результаты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будет реализована в муниципальном бюджетном общеобразовательном учреждении «Средняя общеобразовательная школа с. Красный Яр» Энгельсского муниципального района Саратовской области. </w:t>
      </w:r>
    </w:p>
    <w:p>
      <w:pPr>
        <w:pStyle w:val="Normal"/>
        <w:spacing w:lineRule="auto" w:line="240" w:before="0" w:after="0"/>
        <w:ind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Рабочая программа по направлению «Технология </w:t>
      </w:r>
      <w:r>
        <w:rPr>
          <w:rFonts w:cs="Times New Roman" w:ascii="Times New Roman" w:hAnsi="Times New Roman"/>
          <w:sz w:val="24"/>
          <w:szCs w:val="24"/>
        </w:rPr>
        <w:t>(универсальная линия)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» для учащихся 6 класса(2 часа в неделю) составлена  на основе следующих документов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приказ Министерства Образования и Науки РФ от 17.12.10 №1897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ного общего образования «Технология» для 5-8(9) классов (универсальная линия) рекомендованная Департаментом общего среднего образования Министерства образования Российской Федерации, М.: Издательский центр «Вентана-Граф», 2015г. Авторы программы: П.С.Самородский, Н.В.Синица, В.Д.Симоненко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иница Н.В., П.С. Самородский., Симоненко В.Д. «Технологии », учебник для обучающихся 6 класса, М.: «Вентана-Граф», 2016г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ый план Муниципального бюджетного общеобразовательного учреждения  средней общеобразовательной школы с. Красный Яр Энгельсского район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нПиНа 2.4.2.2821-10</w:t>
      </w:r>
    </w:p>
    <w:p>
      <w:pPr>
        <w:pStyle w:val="Normal"/>
        <w:spacing w:lineRule="auto" w:line="240" w:before="0" w:after="0"/>
        <w:ind w:right="-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 </w:t>
      </w:r>
    </w:p>
    <w:p>
      <w:pPr>
        <w:pStyle w:val="Normal"/>
        <w:spacing w:lineRule="auto" w:line="240" w:before="0" w:after="0"/>
        <w:ind w:right="-5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предназначением образовательной области «Технология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ориентированного мировоззрения.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бный план образовательного учреждения МБОУ СОШ с. Красный Яр  на этапе основного общего образования отводит </w:t>
      </w:r>
      <w:r>
        <w:rPr>
          <w:rStyle w:val="C3"/>
          <w:rFonts w:cs="Times New Roman" w:ascii="Times New Roman" w:hAnsi="Times New Roman"/>
          <w:sz w:val="24"/>
          <w:szCs w:val="24"/>
          <w:shd w:fill="FFFFFF" w:val="clear"/>
        </w:rPr>
        <w:t>68 учебных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часов для обязательного изучения предмета «Технология» в 6 классе образовательной области «Технология», из расчета 2 ч в недел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ируемые результаты  освоения учебного предме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 xml:space="preserve">Личностными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езультатами изучения технологии является воспитание и развитие социально и личностно значимых качеств, индивидуально- личностных позиций, ценностных установок (внимательное и доброжелательное отношение к сверстникам, младшим и старшим, готовность прийти на помощь, заботливость, уверенность в себе, чуткость, доброжелательность, общительность, самостоятельность, ответственность, уважительное отношение к культуре всех народов, толерантность, трудолюбие, желание трудиться, уважительное отношение к своему и чужому труду и результатам тру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 xml:space="preserve">Метапредметными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езультатами изучения технологии является освоение учащимися универсальных способов деятельности, применимых как в рамках образовательного процесса, так и в реальных жизненных ситуациях (умение принять учебную задачу или ситуацию, выделить проблему, составить план действий и применять его для решения практической задачи, осуществлять информационный поиск, необходимую корректировку в ходе практической реализации, выполнять самооценку результата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 xml:space="preserve">Предметными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езультатами изучения технологии являются доступные по возрасту начальные сведения о технике, технологиях и технологической стороне труда мастера, художника, об основах культуры труда; элементарные умения предметно-преобразовательной деятельности, умения ориентироваться в мире профессий, элементарный опыт творческой и  проектной деятельност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53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53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одержание учебного предмета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"/>
        <w:gridCol w:w="1276"/>
        <w:gridCol w:w="1559"/>
        <w:gridCol w:w="1843"/>
        <w:gridCol w:w="1275"/>
        <w:gridCol w:w="993"/>
      </w:tblGrid>
      <w:tr>
        <w:trPr>
          <w:trHeight w:val="9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раздела, тем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кол-во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е проектной деятельности (кол-во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исследо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кол-во часо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>
          <w:trHeight w:val="9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Технологии растениеводства (осенний период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жилого д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лок 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изделий из текстильных материал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лок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хнологии растениеводства (весенний период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График выполнения практической части по програм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107"/>
        <w:gridCol w:w="1835"/>
        <w:gridCol w:w="1971"/>
        <w:gridCol w:w="1971"/>
      </w:tblGrid>
      <w:tr>
        <w:trPr>
          <w:trHeight w:val="98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ка в тематическом планирован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168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ехнологии растениеводства (осенний перио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.1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нария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6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.12</w:t>
            </w:r>
          </w:p>
        </w:tc>
      </w:tr>
      <w:tr>
        <w:trPr>
          <w:trHeight w:val="30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жил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делий из текстильных материал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.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7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7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.0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ехнологии растениеводства (весенний период)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.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lang w:eastAsia="ru-RU"/>
        </w:rPr>
      </w:r>
    </w:p>
    <w:p>
      <w:pPr>
        <w:pStyle w:val="Style17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center"/>
        <w:rPr/>
      </w:pPr>
      <w:r>
        <w:rPr>
          <w:color w:val="000000"/>
          <w:szCs w:val="24"/>
        </w:rPr>
        <w:t>Тематическое планирование.</w:t>
      </w:r>
    </w:p>
    <w:p>
      <w:pPr>
        <w:pStyle w:val="Style17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1"/>
        <w:gridCol w:w="1045"/>
        <w:gridCol w:w="993"/>
        <w:gridCol w:w="992"/>
        <w:gridCol w:w="2835"/>
      </w:tblGrid>
      <w:tr>
        <w:trPr>
          <w:trHeight w:val="8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/причины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     </w:t>
            </w:r>
            <w:r>
              <w:rPr>
                <w:bCs/>
                <w:iCs/>
                <w:sz w:val="24"/>
                <w:szCs w:val="24"/>
              </w:rPr>
              <w:t>Технологии растениеводств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        </w:t>
            </w:r>
            <w:r>
              <w:rPr>
                <w:bCs/>
                <w:iCs/>
                <w:sz w:val="24"/>
                <w:szCs w:val="24"/>
              </w:rPr>
              <w:t>(осенний период)</w:t>
            </w: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>16 ч.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ый урок. Инструктаж по технике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ция №22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осенней обработки почвы. Практическая работ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борка урожая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корнеплодных растений. Практическая работ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бор семенников двулетних овощных культур и закладка их на хранение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бор семенников двулетних овощных культур.  Практическая работ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вощеводств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 основных овощных культур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уст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ма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х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фель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поч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ооборо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няя обработка почвы на учебно-опытном участке. Практическая работ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Технологии растениеводства» (осенний период)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нария.                           14 ч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Инструктаж по технике безопасности. Инструкция№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для сервировки стол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круп и макаронных изделий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расхода круп и макаронных изделий. Практическая работа № 10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рыбы и нерыбных продуктов мор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приготовления блюд из рыбы. Практическая №11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мяса и  птиц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приготовления блюд из мяса или птицы. Практическая №12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блюда и их классификаци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приготовления супов. Практическая №13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обеда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остава обеда. Практическая работа №14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Выполнение творческого проекта «Приготовление воскресного обеда».</w:t>
            </w:r>
            <w:r>
              <w:rPr>
                <w:rStyle w:val="FontStyle25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проект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: «Кулинария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ьер жилого дома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ч.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Инструктаж по технике безопасности. Инструкция №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ка жилого дом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жилого дома. Практическая работа № 1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 в  интерьере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ращивания комнатных растений. Практическая работа № 2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Выполнение творческого проекта «Растения в интерьере жилого дома».</w:t>
            </w:r>
            <w:r>
              <w:rPr>
                <w:rStyle w:val="FontStyle25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проект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«Интерьер жилого дома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зделий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х материалов           12 ч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материалы из химических волокон и их свойств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текстильных материалов из химических волокон. Практическая работа №9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швейных изделий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ыкройки подушки для стула. Практическая работа № 5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швейных изделий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швейного изделия. Практическая работа № 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 работ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образцов ручных шв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9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шива подушки. Обтачивание деталей. Практическая работа № 18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ошива подушки. Набивка и выстёгивание подушки. Практическая работа №18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 притачивание завязок. Практическая работа №18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«Создание изделий из текстильных материалов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ехнологии растение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(весенний период)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ч.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Инструкция № 2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нятие о сорте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ад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защищённого грунта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кировка и уход за рассадой. Практическая работ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адка рассады в грунт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ход за растениями. Практическая работ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адка семенников в грунт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клубней картофеля. Практическая работ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щита культурных растений от сорняков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овощных культур от вредителей. Практическая работ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отовление настоев из трав для защиты культурных растений. Практическая работ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и, связанные с выращиванием растений и их защитой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творческого проекта «Создание коллекционных отделов луковичных культур»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над проектом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ого проект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ехнологии растениеводства» (весенний перио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ебно-методический комплект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Технология: программа. 5–8 классы / авт.-сост. А.Т. Тищенко, Н.В. Синица. — М.: Вентана-Граф, 2013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Синица Н.В., П.С. Самородский., Симоненко В.Д. «Технологии », учебник для обучающихся 6 класса, М.: «Вентана-Граф», 2016год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Рабочая тетрадь к учебнику под ред. Синица Н.В., П.С. Самородский. Технология: для учащихся 6 класса общеобразовательных учреждений, М.: «Вентана-Граф», 2015 год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обучение: С. – х. работы: Проб. учеб. пособие для 5-7 кл. сред. Шк. / З.А. Клепинина, В. С. Капралова, Д.И. Трайтак и др.; Под ред. Д.И. Трайтака. – М.: Просвещение, 1990. – 191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ополнительная литерату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 для учителя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Арефьев И.П. Занимательные уроки технологии для девочек. 6 класс: Пособие для учителей. – М.: Школьная пресса, 2005. – 80с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Маркуцкая С.Э. Технология: обслуживающий труд. Тесты 5-7 кл./Маркуцкая С.Э. – М.: Изд-во «Экзамен», 2006. – 128с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Научно-методический журнал «Школа и производство» №1-№8, М.: Школьная пресса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Обучение технологии в средней школе: 5-11 кл. /Методическое пособие. – М.: ВЛАДОС, 2003.-208с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Технология. 5-11 класс: предметные недели в школе/Авт.-сост. Володина Е.Д., Суслина В.Ю. – Волгоград: Учитель, 2008. – 156с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Учителю технологии о современных информационных технологиях/ Учебное пособие. – Киров: Изд-во ВПГУ, 1998. – 124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Интернет-ресурсы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1. http://center.fio.ru/som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2. http://www.eor.it.ru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3. http://www.openclass.ru/user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4. http://www/it-n.ru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5. http://www.cnso.ru/tehn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6. http://files.school-collection.edu.ru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7. http://trud.rkc-74.ru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8. http://tehnologia.5944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9</w:t>
      </w:r>
      <w:r>
        <w:rPr>
          <w:rFonts w:cs="Times New Roman" w:ascii="Times New Roman" w:hAnsi="Times New Roman"/>
          <w:sz w:val="24"/>
          <w:szCs w:val="28"/>
          <w:lang w:eastAsia="ar-SA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lang w:eastAsia="ar-SA"/>
          </w:rPr>
          <w:t>http://www.domovodstvo.fatal.ru</w:t>
        </w:r>
      </w:hyperlink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 xml:space="preserve"> Информационно-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Литература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.Синица Н.В., П.С. Самородский., Симоненко В.Д. «Технологии », учебник для обучающихся 6 класса, М.: «Вентана-Граф», 2013год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Рабочая тетрадь к учебнику под ред. Синица Н.В., П.С. Самородский. Технология: для учащихся 6 класса общеобразовательных учреждений, М.: «Вентана-Граф», 2015 год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C8">
    <w:name w:val="c8"/>
    <w:basedOn w:val="Style13"/>
    <w:qFormat/>
    <w:rPr/>
  </w:style>
  <w:style w:type="character" w:styleId="C4c5">
    <w:name w:val="c4 c5"/>
    <w:basedOn w:val="Style13"/>
    <w:qFormat/>
    <w:rPr/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qFormat/>
    <w:rPr>
      <w:b/>
      <w:bCs/>
      <w:sz w:val="27"/>
      <w:szCs w:val="27"/>
    </w:rPr>
  </w:style>
  <w:style w:type="character" w:styleId="C1">
    <w:name w:val="c1"/>
    <w:basedOn w:val="Style13"/>
    <w:qFormat/>
    <w:rPr/>
  </w:style>
  <w:style w:type="character" w:styleId="C30">
    <w:name w:val="c3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3"/>
    <w:qFormat/>
    <w:rPr/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4">
    <w:name w:val="Без интервала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3"/>
    <w:qFormat/>
    <w:rPr/>
  </w:style>
  <w:style w:type="character" w:styleId="FontStyle25">
    <w:name w:val="Font Style25"/>
    <w:qFormat/>
    <w:rPr>
      <w:rFonts w:ascii="Sylfaen" w:hAnsi="Sylfaen" w:cs="Sylfaen"/>
      <w:b/>
      <w:bCs/>
      <w:sz w:val="32"/>
      <w:szCs w:val="32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12">
    <w:name w:val="c6 c1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c25c12">
    <w:name w:val="c6 c25 c1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eastAsia="Times New Roman" w:cs="Arial"/>
      <w:sz w:val="20"/>
      <w:szCs w:val="20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42"/>
      <w:jc w:val="both"/>
    </w:pPr>
    <w:rPr>
      <w:rFonts w:ascii="Tahoma" w:hAnsi="Tahoma" w:eastAsia="Times New Roman" w:cs="Tahoma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vodstvo.fa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43:00Z</dcterms:created>
  <dc:creator>user</dc:creator>
  <dc:description/>
  <cp:keywords/>
  <dc:language>en-US</dc:language>
  <cp:lastModifiedBy>COMPUTER</cp:lastModifiedBy>
  <cp:lastPrinted>2017-09-18T15:00:00Z</cp:lastPrinted>
  <dcterms:modified xsi:type="dcterms:W3CDTF">2017-09-28T15:44:00Z</dcterms:modified>
  <cp:revision>33</cp:revision>
  <dc:subject/>
  <dc:title>Согласовано</dc:title>
</cp:coreProperties>
</file>