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7037705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составлена на основе Сборника: Элективные курсы                            ( Предпрофильная подготов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инистерство образования Саратовской области.- ГОУ  ДПО «СарИПКиПРО».-Саратов 2004г.  Автор: Дихтярь М.Б. Элективный курс предназначен для учащихся 9 классов, расчитан на11 час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 курса посвящена одному из основных понятий математики - введение в теорию вероятнос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 содержит теоретический материал, образцы решения типичных заданий , подборку упражнений , а также задания для самостоятельной работы, цель которой –проверка усвоения  знаний учащихся по новой те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ременной России нужны люди, способные принимать нестандартные решения, умеющие творчески мыслить, хорошо ориентироваться в обычных житейских ситуациях и повседневной хозяйственной и производственной деятель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ведение элементов статистики и теории вероятностей в содержание математического образования является одним из важнейших аспектов модернизации содержания образования, так как роль этих знаний в современном мире повышае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от курс раскроет перед детьми мир случайного. Собственно,  мир остаётся таким, каков он есть, но показывается он не совсем с обычной стороны. Оказывается, только пользуясь языком науки о случае – теории вероятностей, можно описать многие явления и ситуации. Данный курс углубит знания в теории и поможет с её помощью решать задачи практического содержания, к которым недавно не знали, как и подступиться. А также, конечно, здесь содержатся упражнения и задачи, необходимые для уяснений основных понятий и связей между ними, выработки навыков решения типовых задач и расширения математического кругозора учащих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ать задачи, где рассматриваются те или иные комбинации, составленные из букв, цифр и иных объектов, необходимы представителям различных специальностей. В курсе рассматриваются работы о том, сколько можно  составить различных комбинаций  подчиненных тем или иным условиям.  Изучаются размещения, перестановки, сочетания, сопровождающий разбором занимательных примеров. Данный курс для расширения знаний в данной области математ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ь курса «Математическая статистика и теория вероятностей» состоит в ознакомлении учащихся со случайными величинами и числами, столь необычными для школьников и естественными в повседневной жизни; развитие в них стохастического аспекта представлений об окружающем нас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мысление прикладного значения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авыков матема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условия для расцвета личности школьника с учетом его возраст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да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стойчивый интерес к изучению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ачеств самостоятельности и самоактуализ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 учащиеся у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статистики в изучении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у и механизм возникновения случайных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нятия математической статистики.</w:t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ТРЕБОВАНИЯ К УРОВНЮ ПОДГОТОВКИ УЧАЩИХС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роить законы распределения случайных величин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числять относительную частоту  вычислять вероятности случайного событ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ешать комбинаторные зада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ать комбинаторные задачи изученных типов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числять вероятность события, пользуясь простейшими свойствами вероятнос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ть статистические инструменты для анализа данных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сто статистики в изучении окружающего мира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роду и механизм возникновения случайных величин; основные понятия математической статистик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уть критериев статистической проверки гипотез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ы для подсчета числа размещений, перестановок, сочетаний;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биноминальные коэффициент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ные события и операции на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комбина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над вероятностями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</w:t>
      </w:r>
      <w:r>
        <w:rPr>
          <w:color w:val="404040"/>
          <w:sz w:val="32"/>
          <w:szCs w:val="32"/>
        </w:rPr>
        <w:t xml:space="preserve">по </w:t>
      </w:r>
      <w:r>
        <w:rPr>
          <w:color w:val="404040"/>
          <w:sz w:val="28"/>
          <w:szCs w:val="28"/>
        </w:rPr>
        <w:t>учебному курс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Теория вероятности. Введение в теорию вероятностей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900"/>
        <w:gridCol w:w="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м 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и. Введение в теорию вероятност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1 ч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омерности случайных собы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достоверные, невозможные, случай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носительной част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атистической вероятност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ческое определение вероятности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понятие вероя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 числа  П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вычисление вероятности случайного события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. Примеры на вычисление вероятности случайного события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2"/>
                <w:szCs w:val="22"/>
              </w:rPr>
            </w:pPr>
            <w:r>
              <w:rPr>
                <w:rFonts w:cs="Vivaldi" w:ascii="Vivaldi" w:hAnsi="Vivald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  <w:sz w:val="28"/>
                <w:szCs w:val="28"/>
              </w:rPr>
            </w:pPr>
            <w:r>
              <w:rPr>
                <w:rFonts w:cs="Vivaldi" w:ascii="Vivaldi" w:hAnsi="Vivaldi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valdi" w:hAnsi="Vivaldi" w:cs="Vivaldi"/>
              </w:rPr>
            </w:pPr>
            <w:r>
              <w:rPr>
                <w:rFonts w:cs="Vivaldi" w:ascii="Vivaldi" w:hAnsi="Vivald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валенко И.Н., Филиппова А.А. Теория вероятностей и математическая статистика. – М., 1973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угачев В.С. Теория вероятностей и математическая статистика. – М., 1979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етыркин Е.М., Калахман И.Л. Вероятность и статистика. – М., 198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рдкович А.Г., Семенов П.В. События. Вероятност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тистика:     Дополнительные материалы к курсу алгебры для 7 – 9 кл. – М.:Мнемозина, 2002. (к учебникам А.Г. Мордковича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качева М.В.,Федорова Н.Е. Алгебра, 7 – 9: Элементы статистики и вероятность. – М.: Просвещение, 2003. (к учебникам А.Ш. Алимова и др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уннмович Е.А., Булычев В.А. Вероятность и статистика, 5 – 9 кл. – М.: Дрофа, 200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рдкович А.Г., Семенов П.В. События, вероятности, статистическая обработка данных, - Математика (приложение к газете «Первое сентября»), №34, 35, 41, 43, 44, 48, 2002, №11, 17, 2003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user</dc:creator>
  <dc:description/>
  <cp:keywords/>
  <dc:language>en-US</dc:language>
  <cp:lastModifiedBy>user</cp:lastModifiedBy>
  <cp:lastPrinted>2017-09-18T19:44:00Z</cp:lastPrinted>
  <dcterms:modified xsi:type="dcterms:W3CDTF">2017-09-20T10:36:00Z</dcterms:modified>
  <cp:revision>9</cp:revision>
  <dc:subject/>
  <dc:title/>
</cp:coreProperties>
</file>