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940550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двенадцатичасовой элективный курс  предназначен для учащихся 9-х классов, как курс по выбору в рамках предпрофильной подготовки. Время проведен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ая четвер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направлен на развитие интереса учащихся к геометрии, на расширение и углубление их знаний, на формирование  готовности к изучению математики на повышен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его посвящена важнейшей и интереснейшей составляющей одного из разделов планиметрии «Замечательные линии и точки в треугольник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темы обусловлен недостаточным числом часов, предусмотренных учебной программой на изучение свойств медиан в треугольнике и формирование практических навыков решения соответствующего круга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цели курса – познакомить девятиклассников со свойствами медиан треугольника, которые не изучаются в рамках школьной программы; научить использовать эти свойства при решении задач на доказательство, на вычисление, на построение; создать ситуации, влияющие на формирование геометрического видения уче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ограммы курса учащие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вают творческими, исследовательскими метода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чатся рационально планировать свою учебную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спользуют компьютерные технологии при подготовке к учебным занят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едут интенсивную подготовку к сдаче экзамена по геометр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ур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едлагаемой программы направлено на решение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Расширение знаний о методах и способах решения геометрических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Формирование умения моделировать реальные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Познакомить девятиклассников со свойствами медиан треугольника, которые не изучаются в рамках школьной программы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учить использовать эти свойства при решении задач на доказательство, на вычисление, на построение;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Создать ситуации, влияющие на формирование геометрического видения учеников.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Овладение культурой логического мышления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Ориентация на профессии, существенным образом связанные с математикой и физикой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Научить различным способам решения геометрических задач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 Развитие коммуникативных ум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ТРЕБОВАНИЯ К УРОВНЮ ПОДГОТОВКИ УЧАЩИХС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задач курс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 xml:space="preserve">Основные способы решения геометрических задач и доказательства с использованием свойств медиан треугольника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способы моделирования реальных ситуаций при решении задач различных тип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и успешной реализации задач курса 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ть с текстами задачи, определять её ти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ставлять план реш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ать задачи разного уровня (включая творческие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 xml:space="preserve">Моделировать реальные ситуации, описываемые в задач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8"/>
          <w:szCs w:val="28"/>
        </w:rPr>
        <w:t>Учебно-тематический план учебного курс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дианы в треугольнике</w:t>
      </w:r>
      <w:r>
        <w:rPr>
          <w:color w:val="000000"/>
          <w:sz w:val="28"/>
          <w:szCs w:val="28"/>
        </w:rPr>
        <w:t>»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91"/>
        <w:gridCol w:w="16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треугольника. Основная теорема о свойстве медиан треугольни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и площад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треугольника и его медиан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иана треугольника. Основная теорема о свойстве медиан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интерпретация точки пересечения медиан тре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йство медианы прямоугольного треугольника, проведенной к гипотену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ида угла треугольника, из вершины которого проведена меди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ство утверждения о том, что из медиан любого  треугольника можно построить треугольник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задач 1 – 12.                                                                      (2 час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иана и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утверждения о том, что медиана треугольника делит его на два равновеликих треугольника и обратно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о утверждения о том, что медианы треугольника, пересекаясь, делят его на шесть равновеликих треуг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формулы площади треуголь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задач 13 – 26.                                                          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тношения между сторонами треугольника и его меди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 формул, связывающих стороны и медианы треуголь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ство утверждения о том, что сумма квадратов медиан прямоугольных треугольников, вписанных в заданную окружность, постоянна; доказательство теоремы об особенности соотношения медиан треугольника, две из которых взаимно перпендикуля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зательство утверждения о том, что медиана треугольника будет наименьшей, если она проведена к его наибольшей ст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орема Лейбница и следствие из н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ение задач 27 – 39.                                                            (2 час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ающе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ение теоретических аспектов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ство теоремы Эйл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ение задач 40 – 48.                                                           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</w:t>
      </w:r>
      <w:r>
        <w:rPr>
          <w:color w:val="404040"/>
          <w:sz w:val="32"/>
          <w:szCs w:val="32"/>
        </w:rPr>
        <w:t xml:space="preserve">по </w:t>
      </w:r>
      <w:r>
        <w:rPr>
          <w:color w:val="404040"/>
          <w:sz w:val="28"/>
          <w:szCs w:val="28"/>
        </w:rPr>
        <w:t>учебному курс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дианы в треугольнике</w:t>
      </w:r>
      <w:r>
        <w:rPr>
          <w:color w:val="000000"/>
          <w:sz w:val="28"/>
          <w:szCs w:val="28"/>
        </w:rPr>
        <w:t>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900"/>
        <w:gridCol w:w="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м 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ны в треугольнике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ч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треугольника. Основная теорема о свойстве медиан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ы прямоугольного треугольника, проведенной к гипотенузе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на и площадь. Формула площади треугольник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, связывающая стороны и медианы треугольник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б особенности соотношения медиан треугольник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Лейбница и следствие из не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ма Эйлер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курс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и литератур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анасян Л.С. «Геометрия, 7-9».  Учеб. для общеобразовательных учреждений, М.: Просвещение, 2009 г..</w:t>
      </w:r>
    </w:p>
    <w:p>
      <w:pPr>
        <w:pStyle w:val="Normal"/>
        <w:jc w:val="both"/>
        <w:rPr/>
      </w:pPr>
      <w:r>
        <w:rPr>
          <w:sz w:val="28"/>
          <w:szCs w:val="28"/>
        </w:rPr>
        <w:t>2. Атанасян Л.С. и др. «Изучение геометрии в 7, 8, 9 классах: Методические рекомендации к учеб»: Кн. Для учителя - М.: Просвещение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.И.Алтынов, Г.В.Дорофеев «Математика» Большой справочник для школьников и поступающих в вузы, М.: Дрофа, 2004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И.Л. Никольская. Факультативный курс по математике. Учебное пособие для 7-9 классов средней школы. Москва “Просвещение” 1991 г. с. 92-93.</w:t>
      </w:r>
    </w:p>
    <w:p>
      <w:pPr>
        <w:pStyle w:val="Normal"/>
        <w:rPr/>
      </w:pPr>
      <w:r>
        <w:rPr>
          <w:sz w:val="28"/>
          <w:szCs w:val="28"/>
        </w:rPr>
        <w:t>5.  Т.Л. Рыбакова, И.В. Суслова. Школьный справочник “МАТЕМАТИКА”. Ярославль “Академия развития” 1997 г. с.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Ежемесячный научно-популярный физико-математический журнал Академии наук СССР и Академии педагогических наук литературы. “ Квант № 7 1990 г. </w:t>
      </w:r>
    </w:p>
    <w:p>
      <w:pPr>
        <w:pStyle w:val="Normal"/>
        <w:rPr/>
      </w:pPr>
      <w:r>
        <w:rPr>
          <w:sz w:val="28"/>
          <w:szCs w:val="28"/>
        </w:rPr>
        <w:t xml:space="preserve">5.  Ежемесячный научно-популярный физико-математический журнал Академии наук СССР и Академии педагогических наук литературы. “ Квант № 1 1990 г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user</dc:creator>
  <dc:description/>
  <cp:keywords/>
  <dc:language>en-US</dc:language>
  <cp:lastModifiedBy>user</cp:lastModifiedBy>
  <cp:lastPrinted>2017-09-18T19:43:00Z</cp:lastPrinted>
  <dcterms:modified xsi:type="dcterms:W3CDTF">2017-09-20T10:35:00Z</dcterms:modified>
  <cp:revision>12</cp:revision>
  <dc:subject/>
  <dc:title/>
</cp:coreProperties>
</file>