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8"/>
        </w:rPr>
        <w:t xml:space="preserve">Отчёт о работе ресурсного центра МБОУ «СОШ с.Красный Яр»  Энгельс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за 1 полугодие 2013-2014 учебного  года.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МБОУ «СОШ с.Красный Яр» является ресурсным центром для сельских школ Красноярского муниципального образования. В  сетевое взаимодействие с МБОУ «СОШ с.Красный Яр» входят следующие  школы: МБОУ «СОШ с. Шумейка», МБОУ «п. Взлётный», </w:t>
      </w:r>
      <w:r>
        <w:rPr>
          <w:sz w:val="28"/>
          <w:szCs w:val="28"/>
        </w:rPr>
        <w:t>МБОУ «СОШ с.Генеральское», МБОУ ООШ «с.Ленинское», МБОУ «СОШ с.Подстепное»,</w:t>
      </w:r>
      <w:r>
        <w:rPr>
          <w:rFonts w:eastAsia="Arial Unicode MS"/>
          <w:sz w:val="28"/>
          <w:szCs w:val="28"/>
        </w:rPr>
        <w:t>МБОУ «ООШ с.Старицкое»,</w:t>
      </w:r>
      <w:r>
        <w:rPr>
          <w:sz w:val="28"/>
          <w:szCs w:val="28"/>
        </w:rPr>
        <w:t xml:space="preserve"> МБОУ «СОШ с.Липовка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Arial Unicode MS"/>
          <w:sz w:val="28"/>
        </w:rPr>
        <w:t xml:space="preserve">В 2013-2014 учебном году ресурсный центр  МБОУ «СОШ с.Красный Яр» работает </w:t>
      </w:r>
      <w:r>
        <w:rPr>
          <w:sz w:val="28"/>
        </w:rPr>
        <w:t>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профильная подготовка как одно из условий определения профессионального выбора обучающихся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ссия  школы состоит в том, чтобы </w:t>
      </w:r>
      <w:r>
        <w:rPr>
          <w:color w:val="000000"/>
          <w:sz w:val="28"/>
          <w:szCs w:val="28"/>
        </w:rPr>
        <w:t>создать условия в образовательном сетевом пространстве ОУ необходимых для становления и развития ключевых компетенций, позволяющих обучающимся совершить осознанный выбор дальнейшего образовательного маршрута в соответствии со своими интересами, склонностям и возможностями и потребностя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бота ресурсного центра направлена на выполнение  следующих задач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беспечить организацию и современное оснащение ресурсного центра кадровыми, методическими и материальными ресурса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одель психолого-педагогического сопровождения обучающих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беспечить взаимодействие ресурсного центра и Сетевой образовательной среды ОУ в процессе совместной деятельност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выявления образовательных потребностей педагогических и руководящих работников других  образовательных учреждений</w:t>
      </w:r>
      <w:r>
        <w:rPr>
          <w:b/>
          <w:sz w:val="28"/>
        </w:rPr>
        <w:t xml:space="preserve"> </w:t>
      </w:r>
      <w:r>
        <w:rPr>
          <w:sz w:val="28"/>
        </w:rPr>
        <w:t>в</w:t>
      </w:r>
      <w:r>
        <w:rPr>
          <w:rFonts w:eastAsia="Arial Unicode MS"/>
          <w:sz w:val="28"/>
        </w:rPr>
        <w:t xml:space="preserve"> начале года был проведён координационный совет, на  котором присутствовали куратор ресурсного центра МБОУ «СОШ с.Красный Яр»-Зарубина В.И.,</w:t>
      </w:r>
      <w:r>
        <w:rPr>
          <w:rFonts w:eastAsia="Arial Unicode MS"/>
          <w:color w:val="FF0000"/>
          <w:sz w:val="28"/>
        </w:rPr>
        <w:t xml:space="preserve">  </w:t>
      </w:r>
      <w:r>
        <w:rPr>
          <w:rFonts w:eastAsia="Arial Unicode MS"/>
          <w:sz w:val="28"/>
        </w:rPr>
        <w:t xml:space="preserve">заместители директоров школ сетевого взаимодействия.     На заседании координационного совета было рассказано об услугах, предоставляемых школой - ресурсным центром  и  приняты    заявки представителей школ, находящихся в сетевом взаимодействии, на предлагаемые услуги с учетом запроса педагогов, обучающихся и их родителе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бота в течение отчётного периода проходила согласно плану работы ресурсного центра. На данном этапе были реализованы все поставленные задачи и была проделана  работа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625"/>
        <w:gridCol w:w="1571"/>
        <w:gridCol w:w="2144"/>
        <w:gridCol w:w="2422"/>
        <w:gridCol w:w="2053"/>
      </w:tblGrid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ульта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ли участие</w:t>
            </w:r>
          </w:p>
        </w:tc>
      </w:tr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РЦ за 2012/13 учебный год. План работы на 2013/14 учебный год. Утверждение состава координ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Составлен совместный план работ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z w:val="28"/>
              </w:rPr>
              <w:t xml:space="preserve"> </w:t>
            </w:r>
            <w:r>
              <w:rPr/>
              <w:t>Создан Координационный совет Р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СВ (школы участники сетевого взаимодействия)</w:t>
            </w:r>
          </w:p>
        </w:tc>
      </w:tr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работы ресурсного центра и сетевого взаимодействия образовательных учреждений и создание нормативно-правовой базы ресурсного цент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Создана нормативно-правовая база Р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СВ</w:t>
            </w:r>
          </w:p>
        </w:tc>
      </w:tr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бщеобразовательными учреждениями о сетевом взаимодействии. Организация Интернет - взаимодействия с образовательными учреждениями сетев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а о совмес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ОУ о сетевом взаимодейств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с пед. колледжем СГТУ им.Ю.А.Гагарина  и СГАУ им.Н.И.Вавилова г.Саратова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нформирование родителей и обучающихся школ сетевого взаимодействия о работе элективных курсов ресурсного цент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о родительское собрание (30 челове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7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информации о выборе обучающимися школ сетевого взаимодействия учебных программ по профилям и элективным курса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СВ</w:t>
            </w:r>
          </w:p>
        </w:tc>
      </w:tr>
      <w:tr>
        <w:trPr>
          <w:trHeight w:val="3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102"/>
              <w:rPr/>
            </w:pPr>
            <w:r>
              <w:rPr/>
              <w:t>Заседание координационного совета по организации и проведению сетевого конкурса ученических проектов (8 – 11 классы) «Мир современных профессий»</w:t>
            </w:r>
          </w:p>
          <w:p>
            <w:pPr>
              <w:pStyle w:val="Normal"/>
              <w:ind w:left="222" w:hanging="1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10 окт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 положение о проведении конк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eastAsia="en-US"/>
              </w:rPr>
              <w:t>ШУСВ (8 человек)</w:t>
            </w:r>
          </w:p>
        </w:tc>
      </w:tr>
      <w:tr>
        <w:trPr>
          <w:trHeight w:val="3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седание </w:t>
            </w:r>
            <w:r>
              <w:rPr/>
              <w:t xml:space="preserve">координационного совета </w:t>
            </w:r>
            <w:r>
              <w:rPr>
                <w:shd w:fill="FFFFFF" w:val="clear"/>
              </w:rPr>
              <w:t xml:space="preserve">по организации и проведению сетевой конференции школьник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й край родной   -  Поволжь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ц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 ) историко – краеведческая -  «Лучшие люди Губерни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экологическая - «Человек. Природа. Обществ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8 нояб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Принято положение о проведении</w:t>
            </w:r>
            <w:r>
              <w:rPr>
                <w:shd w:fill="FFFFFF" w:val="clear"/>
              </w:rPr>
              <w:t xml:space="preserve"> сетевой конференции 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eastAsia="en-US"/>
              </w:rPr>
              <w:t>ШУСВ (8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 реализации методической темы ресурсного цент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597"/>
        <w:gridCol w:w="1698"/>
        <w:gridCol w:w="2160"/>
        <w:gridCol w:w="2429"/>
        <w:gridCol w:w="1949"/>
      </w:tblGrid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ли участие</w:t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0" w:hanging="0"/>
              <w:jc w:val="both"/>
              <w:rPr/>
            </w:pPr>
            <w:r>
              <w:rPr/>
              <w:t>Открытое заседание ШМО учителей начальных классов «Особенности работы с одарёнными детьм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Шумей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>Теоретическая часть: подготовлены доклады по теме семинара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кум. «Качества необходимые учителю для работы с одарёнными детьми»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мен опытом.</w:t>
            </w:r>
          </w:p>
          <w:p>
            <w:pPr>
              <w:pStyle w:val="Style1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  <w:r>
              <w:rPr>
                <w:bCs/>
                <w:lang w:eastAsia="en-US"/>
              </w:rPr>
              <w:t xml:space="preserve"> 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тевой семинар-практикум «Проектная деятельность как основа формирования УУД и компетентностей обучающихся в начальной школе» </w:t>
            </w:r>
          </w:p>
          <w:p>
            <w:pPr>
              <w:pStyle w:val="Style15"/>
              <w:ind w:left="720" w:right="3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19 ноября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>Теоретическая часть: подготовлены доклады по теме семинара.</w:t>
            </w:r>
          </w:p>
          <w:p>
            <w:pPr>
              <w:pStyle w:val="Style16"/>
              <w:textAlignment w:val="baseline"/>
              <w:rPr/>
            </w:pPr>
            <w:r>
              <w:rPr/>
            </w:r>
          </w:p>
          <w:p>
            <w:pPr>
              <w:pStyle w:val="Style16"/>
              <w:textAlignment w:val="baseline"/>
              <w:rPr/>
            </w:pPr>
            <w:r>
              <w:rPr/>
              <w:t>Практическая часть:</w:t>
            </w:r>
          </w:p>
          <w:p>
            <w:pPr>
              <w:pStyle w:val="Style16"/>
              <w:textAlignment w:val="baseline"/>
              <w:rPr/>
            </w:pPr>
            <w:r>
              <w:rPr/>
              <w:t>Урок-проект по технологии в 1Б классе «Чудо-дерево»</w:t>
            </w:r>
          </w:p>
          <w:p>
            <w:pPr>
              <w:pStyle w:val="Style16"/>
              <w:textAlignment w:val="baseline"/>
              <w:rPr/>
            </w:pPr>
            <w:r>
              <w:rPr/>
              <w:t>Урок-проект литературного чтения в 3А классе «Л.Н. Толстой «Два брата»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Видеофрагмент урока технологии «Проектируем сад». Метапредметные связи проек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>
                <w:bCs/>
                <w:lang w:eastAsia="en-US"/>
              </w:rPr>
              <w:t>ШУСВ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jc w:val="center"/>
              <w:textAlignment w:val="baseline"/>
              <w:rPr/>
            </w:pPr>
            <w:r>
              <w:rPr/>
              <w:t>(18 человек)</w:t>
            </w:r>
          </w:p>
          <w:p>
            <w:pPr>
              <w:pStyle w:val="Style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6"/>
              <w:textAlignment w:val="baseline"/>
              <w:rPr/>
            </w:pPr>
            <w:r>
              <w:rPr/>
              <w:t>Чинченко Л.А., уч. начальных классов МБОУ «ООШ с. Ленинское»</w:t>
            </w:r>
          </w:p>
          <w:p>
            <w:pPr>
              <w:pStyle w:val="Style16"/>
              <w:textAlignment w:val="baseline"/>
              <w:rPr/>
            </w:pPr>
            <w:r>
              <w:rPr/>
              <w:t>Павлова Г.П., уч. начальных классов МБОУ «СОШ с. Красный Яр»</w:t>
            </w:r>
          </w:p>
          <w:p>
            <w:pPr>
              <w:pStyle w:val="Style16"/>
              <w:spacing w:before="280" w:after="0"/>
              <w:textAlignment w:val="baseline"/>
              <w:rPr>
                <w:b/>
                <w:b/>
              </w:rPr>
            </w:pPr>
            <w:r>
              <w:rPr/>
              <w:t>Гюнтер Л.А., уч. начальных классов МБОУ «ООШ с. Подстепное»</w:t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- практикум « От урока к педагогической мастерско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 xml:space="preserve">11 декабря 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</w:t>
            </w:r>
            <w:r>
              <w:rPr/>
              <w:t>. Генераль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>Теоретическая часть: подготовлены доклады по теме семинара.</w:t>
            </w:r>
          </w:p>
          <w:p>
            <w:pPr>
              <w:pStyle w:val="Style16"/>
              <w:textAlignment w:val="baseline"/>
              <w:rPr/>
            </w:pPr>
            <w:r>
              <w:rPr/>
              <w:t>Практическая часть:</w:t>
            </w:r>
          </w:p>
          <w:p>
            <w:pPr>
              <w:pStyle w:val="Style16"/>
              <w:textAlignment w:val="baseline"/>
              <w:rPr>
                <w:iCs/>
              </w:rPr>
            </w:pPr>
            <w:r>
              <w:rPr/>
              <w:t xml:space="preserve">Урок английского языка в 7 классе. </w:t>
            </w:r>
            <w:r>
              <w:rPr>
                <w:iCs/>
              </w:rPr>
              <w:t>«Страны, языки, национальности»</w:t>
            </w:r>
          </w:p>
          <w:p>
            <w:pPr>
              <w:pStyle w:val="Style16"/>
              <w:textAlignment w:val="baseline"/>
              <w:rPr/>
            </w:pPr>
            <w:r>
              <w:rPr/>
              <w:t>Урок истории в 9 классе «Массовые репрессии 30-х годов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«Учитель - профессия на все времена».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СВ</w:t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textAlignment w:val="baseline"/>
              <w:rPr/>
            </w:pPr>
            <w:r>
              <w:rPr>
                <w:bCs/>
              </w:rPr>
              <w:t>Ткаченко Н.Б.-</w:t>
            </w:r>
            <w:r>
              <w:rPr/>
              <w:t xml:space="preserve"> учитель англ. языка  МБОУ «СОШ с.Генеральское»</w:t>
            </w:r>
          </w:p>
          <w:p>
            <w:pPr>
              <w:pStyle w:val="Style16"/>
              <w:textAlignment w:val="baseline"/>
              <w:rPr/>
            </w:pPr>
            <w:r>
              <w:rPr>
                <w:bCs/>
              </w:rPr>
              <w:t>Дакаева Л.Р</w:t>
            </w:r>
            <w:r>
              <w:rPr>
                <w:b/>
              </w:rPr>
              <w:t>.-</w:t>
            </w:r>
            <w:r>
              <w:rPr/>
              <w:t xml:space="preserve"> психолог, учитель истории МБОУ «СОШ с.Генеральское»,</w:t>
            </w:r>
          </w:p>
          <w:p>
            <w:pPr>
              <w:pStyle w:val="Normal"/>
              <w:rPr/>
            </w:pPr>
            <w:r>
              <w:rPr/>
              <w:t>Волошина Г.В. – уч.начальных классов  МБОУ «СОШ с.Генеральское».</w:t>
            </w:r>
          </w:p>
          <w:p>
            <w:pPr>
              <w:pStyle w:val="Style16"/>
              <w:spacing w:before="28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одаре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95"/>
        <w:gridCol w:w="1573"/>
        <w:gridCol w:w="2160"/>
        <w:gridCol w:w="2429"/>
        <w:gridCol w:w="1949"/>
      </w:tblGrid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ли участие</w:t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9 – 11 классов о планировании дальнейшего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Результаты анкетир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Обучающиеся, СОШ с. Красный Яр</w:t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вого (школьного)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их предметных олимпи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Обучающиеся, СОШ с. Красный Яр</w:t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открытых дверей в рамках предпрофильной подготовки «Фестиваль професс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Организована встреча с представителями колледжа при СГТУ им. Гагарина, г.Сар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>
                <w:lang w:eastAsia="en-US"/>
              </w:rPr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8-</w:t>
            </w:r>
            <w:r>
              <w:rPr>
                <w:lang w:eastAsia="en-US"/>
              </w:rPr>
              <w:t>11 классов МБОУ «СОШ с.КрасныйЯр»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(50 человек)</w:t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рисунков </w:t>
            </w:r>
            <w:r>
              <w:rPr>
                <w:iCs/>
                <w:color w:val="000000"/>
              </w:rPr>
              <w:t>«Моя будущая професс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 1-4 классо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й конкурс «Творим, сочиняем, живём» (люди творческих профессий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4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Шумей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:</w:t>
            </w:r>
          </w:p>
          <w:p>
            <w:pPr>
              <w:pStyle w:val="Normal"/>
              <w:rPr/>
            </w:pPr>
            <w:r>
              <w:rPr/>
              <w:t>1. декада истории и обществознания:</w:t>
            </w:r>
          </w:p>
          <w:p>
            <w:pPr>
              <w:pStyle w:val="Normal"/>
              <w:rPr/>
            </w:pPr>
            <w:r>
              <w:rPr/>
              <w:t>Патриотическо- правовой фестиваль «Знание Конституции – залог успешного будуще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11 декабря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МБОУ «СОШ с.Генеральское»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када математики – математический К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Шумей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када иностранных языков: Фестиваль иностранных языков «Рождество в Евро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25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Протоколы, отче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ШУСВ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(педагоги 11 человек, обучающиеся 70 человек)</w:t>
            </w:r>
          </w:p>
        </w:tc>
      </w:tr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рамках предпрофильной подготовки «Фестиваль професс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МБОУ «СОШ с.Красный Я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Организована встреча с представителями СГАУ им. Вави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/>
            </w:pPr>
            <w:r>
              <w:rPr/>
              <w:t>Обучающиес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10-11 классов МБОУ «СОШ с.Красный Яр»</w:t>
            </w:r>
          </w:p>
          <w:p>
            <w:pPr>
              <w:pStyle w:val="Style16"/>
              <w:jc w:val="center"/>
              <w:textAlignment w:val="baseline"/>
              <w:rPr/>
            </w:pPr>
            <w:r>
              <w:rPr/>
              <w:t>(30 человек)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Ц                                  Заруб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Долматова М.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6:00Z</dcterms:created>
  <dc:creator>САНЁК</dc:creator>
  <dc:description/>
  <cp:keywords/>
  <dc:language>en-US</dc:language>
  <cp:lastModifiedBy>Дарья</cp:lastModifiedBy>
  <cp:lastPrinted>2010-12-26T13:28:00Z</cp:lastPrinted>
  <dcterms:modified xsi:type="dcterms:W3CDTF">2013-12-29T17:36:00Z</dcterms:modified>
  <cp:revision>2</cp:revision>
  <dc:subject/>
  <dc:title>Отчёт о работе ресурсного центра МБОУ «СОШ с</dc:title>
</cp:coreProperties>
</file>