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5"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254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274" w:after="0"/>
        <w:ind w:left="785" w:right="518" w:firstLine="3216"/>
        <w:rPr/>
      </w:pPr>
      <w:r>
        <w:rPr>
          <w:b/>
          <w:bCs/>
          <w:sz w:val="28"/>
          <w:szCs w:val="28"/>
        </w:rPr>
        <w:t xml:space="preserve">работы ресурсного центра МБОУ «СОШ с. Красный Яр» </w:t>
      </w:r>
      <w:r>
        <w:rPr>
          <w:b/>
          <w:bCs/>
          <w:spacing w:val="-2"/>
          <w:sz w:val="28"/>
          <w:szCs w:val="28"/>
        </w:rPr>
        <w:t>Направление: «Предпрофильная подготовка - как одно из условий определения профессионального выбора</w:t>
      </w:r>
    </w:p>
    <w:p>
      <w:pPr>
        <w:pStyle w:val="Normal"/>
        <w:shd w:fill="FFFFFF" w:val="clear"/>
        <w:spacing w:lineRule="exact" w:line="324"/>
        <w:ind w:left="17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учающихся».</w:t>
      </w:r>
    </w:p>
    <w:p>
      <w:pPr>
        <w:pStyle w:val="Normal"/>
        <w:spacing w:lineRule="exact" w:line="1" w:before="0" w:after="6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50"/>
        <w:gridCol w:w="5616"/>
        <w:gridCol w:w="2078"/>
        <w:gridCol w:w="1901"/>
        <w:gridCol w:w="2126"/>
        <w:gridCol w:w="2054"/>
      </w:tblGrid>
      <w:tr>
        <w:trPr>
          <w:trHeight w:val="76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  <w:sz w:val="30"/>
                <w:szCs w:val="30"/>
              </w:rPr>
            </w:pPr>
            <w:r>
              <w:rPr>
                <w:b/>
                <w:bCs/>
                <w:spacing w:val="-13"/>
                <w:sz w:val="30"/>
                <w:szCs w:val="30"/>
              </w:rPr>
              <w:t xml:space="preserve">№ </w:t>
            </w:r>
            <w:r>
              <w:rPr>
                <w:b/>
                <w:bCs/>
                <w:spacing w:val="-13"/>
                <w:sz w:val="30"/>
                <w:szCs w:val="30"/>
              </w:rPr>
              <w:t>п/п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4" w:right="290" w:firstLine="27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>
          <w:trHeight w:val="749" w:hRule="exact"/>
        </w:trPr>
        <w:tc>
          <w:tcPr>
            <w:tcW w:w="1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282" w:hRule="exac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Анализ работы РЦ за 2012/13 учебный год. План работы </w:t>
            </w:r>
            <w:r>
              <w:rPr>
                <w:spacing w:val="-5"/>
                <w:sz w:val="24"/>
                <w:szCs w:val="24"/>
              </w:rPr>
              <w:t xml:space="preserve">на    2013/14    учебный    год.    Утверждение    состава </w:t>
            </w:r>
            <w:r>
              <w:rPr>
                <w:sz w:val="24"/>
                <w:szCs w:val="24"/>
              </w:rPr>
              <w:t>координационного сове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БОУ «СОШ </w:t>
            </w:r>
            <w:r>
              <w:rPr>
                <w:spacing w:val="-3"/>
                <w:sz w:val="24"/>
                <w:szCs w:val="24"/>
              </w:rPr>
              <w:t>с.Красный Я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hd w:fill="FFFFFF" w:val="clear"/>
              <w:spacing w:lineRule="exact" w:line="317"/>
              <w:ind w:left="26" w:right="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СОШ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.Красный Яр» </w:t>
            </w:r>
            <w:r>
              <w:rPr>
                <w:b/>
                <w:bCs/>
                <w:spacing w:val="-4"/>
                <w:sz w:val="24"/>
                <w:szCs w:val="24"/>
              </w:rPr>
              <w:t>М.М.Долмат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нормативных документов по организации </w:t>
            </w:r>
            <w:r>
              <w:rPr>
                <w:sz w:val="24"/>
                <w:szCs w:val="24"/>
              </w:rPr>
              <w:t xml:space="preserve">работы       ресурсного       центра       и       сетевого взаимодействия   образовательных   учреждений   и </w:t>
            </w:r>
            <w:r>
              <w:rPr>
                <w:spacing w:val="-1"/>
                <w:sz w:val="24"/>
                <w:szCs w:val="24"/>
              </w:rPr>
              <w:t xml:space="preserve">создание   нормативно-правовой   базы   ресурсного </w:t>
            </w:r>
            <w:r>
              <w:rPr>
                <w:sz w:val="24"/>
                <w:szCs w:val="24"/>
              </w:rPr>
              <w:t>центра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БОУ «СОШ </w:t>
            </w:r>
            <w:r>
              <w:rPr>
                <w:spacing w:val="-4"/>
                <w:sz w:val="24"/>
                <w:szCs w:val="24"/>
              </w:rPr>
              <w:t>с.Красный Я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Ц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ординацион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ШУСВ (школ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тев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заимодействия)</w:t>
            </w:r>
          </w:p>
        </w:tc>
      </w:tr>
      <w:tr>
        <w:trPr>
          <w:trHeight w:val="1123" w:hRule="exac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ие   договоров   с   общеобразовательными </w:t>
            </w:r>
            <w:r>
              <w:rPr>
                <w:sz w:val="24"/>
                <w:szCs w:val="24"/>
              </w:rPr>
              <w:t xml:space="preserve">учреждениями      о      сетевом      взаимодействии. Организация     Интернет     -     взаимодействия     с </w:t>
            </w:r>
            <w:r>
              <w:rPr>
                <w:spacing w:val="-1"/>
                <w:sz w:val="24"/>
                <w:szCs w:val="24"/>
              </w:rPr>
              <w:t>образовательными         учреждениями         сетевого в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72" w:right="3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БОУ «СОШ </w:t>
            </w:r>
            <w:r>
              <w:rPr>
                <w:spacing w:val="-4"/>
                <w:sz w:val="24"/>
                <w:szCs w:val="24"/>
              </w:rPr>
              <w:t>с.Красный Я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СОШ с.Крас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5"/>
        <w:gridCol w:w="5697"/>
        <w:gridCol w:w="2108"/>
        <w:gridCol w:w="1908"/>
        <w:gridCol w:w="2146"/>
        <w:gridCol w:w="1946"/>
      </w:tblGrid>
      <w:tr>
        <w:trPr>
          <w:trHeight w:val="74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М.Долмат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нформирование родителей и обучающихся школ сетевого взаимодействия о работе элективных курсов ресурсного цент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атор РЦ, 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УСВ</w:t>
            </w:r>
          </w:p>
        </w:tc>
      </w:tr>
      <w:tr>
        <w:trPr>
          <w:trHeight w:val="74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общение информации о выборе обучающимися школ сетевого взаимодействия учебных программ по профилям и элективным курс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атор РЦ, 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 по организации и проведению сетевого конкурса ученических проектов (8 – 11 классы) «Мир современных профессий»</w:t>
            </w:r>
          </w:p>
          <w:p>
            <w:pPr>
              <w:pStyle w:val="Normal"/>
              <w:ind w:left="22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атор РЦ, 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седание </w:t>
            </w:r>
            <w:r>
              <w:rPr>
                <w:sz w:val="24"/>
                <w:szCs w:val="24"/>
              </w:rPr>
              <w:t xml:space="preserve">координационного совета </w:t>
            </w:r>
            <w:r>
              <w:rPr>
                <w:sz w:val="24"/>
                <w:szCs w:val="24"/>
                <w:shd w:fill="FFFFFF" w:val="clear"/>
              </w:rPr>
              <w:t xml:space="preserve">по организации и проведению сетевой конференции школьников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й край родной   -  Поволжье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кции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 ) историко – краеведческая -  «Лучшие люди Губер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 экологическая - «Человек. Природа. Обще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куратор РЦ,  координационный совет , учителя - предмет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в рамках предпрофильной подготовки «Фестиваль профессий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ШУСВ, </w:t>
            </w:r>
            <w:r>
              <w:rPr/>
              <w:t xml:space="preserve"> СУЗы и ВУЗыг.Энгельса и г.Саратова.</w:t>
            </w:r>
          </w:p>
        </w:tc>
      </w:tr>
      <w:tr>
        <w:trPr>
          <w:trHeight w:val="381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по реализации методической темы ресурсного центра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0" w:hanging="0"/>
              <w:jc w:val="both"/>
              <w:rPr/>
            </w:pPr>
            <w:r>
              <w:rPr/>
              <w:t>Открытое заседание ШМО учителей начальных классов «Особенности работы с одарёнными детьм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Шумей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куратор РЦ,  координационный совет, руководитель ШМО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тевой семинар-практикум «Проектная деятельность как основа формирования УУД и компетентностей обучающихся в начальной школе» </w:t>
            </w:r>
          </w:p>
          <w:p>
            <w:pPr>
              <w:pStyle w:val="Normal"/>
              <w:ind w:righ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19ноября 201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куратор РЦ,  координационный совет, руководитель ШМО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- практикум « От урока к педагогической мастерск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11 декабря 2013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ОШ с</w:t>
            </w:r>
            <w:r>
              <w:rPr>
                <w:sz w:val="24"/>
                <w:szCs w:val="24"/>
              </w:rPr>
              <w:t>. Генераль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куратор РЦ, зам.директора по УВР Ледовская О.А.   руководители Ш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 сетевой семинар</w:t>
            </w:r>
          </w:p>
          <w:p>
            <w:pPr>
              <w:pStyle w:val="Normal"/>
              <w:ind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сетевого взаимодействия ОУ в процессе ориентации на  профильное обучение и выбор професс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куратор РЦ, 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0" w:hanging="0"/>
              <w:jc w:val="both"/>
              <w:rPr/>
            </w:pPr>
            <w:r>
              <w:rPr/>
              <w:t xml:space="preserve">Методический  сетевой семинар </w:t>
            </w:r>
          </w:p>
          <w:p>
            <w:pPr>
              <w:pStyle w:val="Style15"/>
              <w:spacing w:before="0" w:after="0"/>
              <w:ind w:right="300" w:hanging="0"/>
              <w:jc w:val="both"/>
              <w:rPr/>
            </w:pPr>
            <w:r>
              <w:rPr/>
              <w:t>«Эффективные методики преподавания элективных курсов для повышения мотивации обучающихся на профильное обуче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Шумей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textAlignment w:val="baseline"/>
              <w:rPr/>
            </w:pPr>
            <w:r>
              <w:rPr/>
              <w:t>куратор РЦ, 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обучающихся 8 – 9-х классов образовательных учреждений ресурсного центр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Замдиректора по УВР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Круглый  стол  для родителей сетевого взаимодействия 8  –  9х классов «Как помочь ребенку выбрать професси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Центр занятости, психолог школы Бойкова В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ый марафон по русскому языку и математике в рамках подготовки  к ГИА и ЕГЭ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Генеральско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Замдиректора по УВР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банка данных по определению образовательной траектории выпускников 9-х классов сетевого взамодейств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шув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обучающихся и администраций школ сетевого взаимодействия о системе профильной подготовки в рамках работы ресурсного цент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Замдиректора по УВР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ресурсного центра за год. </w:t>
            </w:r>
            <w:r>
              <w:rPr>
                <w:sz w:val="24"/>
                <w:szCs w:val="24"/>
                <w:shd w:fill="FFFFFF" w:val="clear"/>
              </w:rPr>
              <w:t>Составление плана работы сетевого ресурсного центра на 2014-2015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textAlignment w:val="baseline"/>
              <w:rPr>
                <w:b/>
                <w:b/>
              </w:rPr>
            </w:pPr>
            <w:r>
              <w:rPr/>
              <w:t>Куратор РЦ координационный сов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Работа с одаренными детьми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9 – 11 классов о планировании дальнейшего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Замдиректора по УВР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, СОШ с. Красный Яр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(школьного)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предметных олимпи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Замдиректора по УВР, руководители ШМО, учителя предмет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, СОШ с. Красный Яр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рамках предпрофильной подготовки «Фестиваль професс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куратор РЦ,  педагогический колледж при СГТУ и. Гагарина, г.Сар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lang w:eastAsia="en-US"/>
              </w:rPr>
              <w:t xml:space="preserve"> ШУСВ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iCs/>
                <w:color w:val="000000"/>
                <w:sz w:val="24"/>
                <w:szCs w:val="24"/>
              </w:rPr>
              <w:t>«Моя будущая професс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куратор РЦ,  координационный совет, руководитель ШМО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 1-4 классов</w:t>
            </w:r>
            <w:r>
              <w:rPr>
                <w:lang w:eastAsia="en-US"/>
              </w:rPr>
              <w:t xml:space="preserve"> ШУСВ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ворческий конкурс «Творим, сочиняем, живём» (люди творческих профессий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Шумей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куратор РЦ,  координационный совет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рамках предпрофильной подготовки «Фестиваль професс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Куратор РЦ,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СГАУ им. Вавил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lang w:eastAsia="en-US"/>
              </w:rPr>
              <w:t xml:space="preserve"> 9-11 классов ШУСВ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ада истории и общество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- правовой фестиваль «Знание Конституции – залог успешного будущ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када математики – математический К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када иностранных языков: Фестиваль иностранных языков «Рождество в Евро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11 декабря</w:t>
            </w:r>
          </w:p>
          <w:p>
            <w:pPr>
              <w:pStyle w:val="Style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25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Генеральское»</w:t>
            </w:r>
          </w:p>
          <w:p>
            <w:pPr>
              <w:pStyle w:val="Style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Замдиректора по УВР</w:t>
            </w:r>
          </w:p>
          <w:p>
            <w:pPr>
              <w:pStyle w:val="Style1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Куратор РЦ, ШМО, учителя предмет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lang w:eastAsia="en-US"/>
              </w:rPr>
              <w:t xml:space="preserve"> ШУСВ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ференция  школьнико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Мой край родной   -  Поволжье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кции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) историко – краеведческая -  «Лучшие люди Губер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 экологическая - «Человек. Природа. Обще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Куратор РЦ, ШМО, учителя предмет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Обучающиеся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дистанционный  конкурс ученических проектов (8 – 11 классы) «Мир современных профессий»</w:t>
            </w:r>
          </w:p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Куратор РЦ, классные руководители 1-4 клас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Обучающиеся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интеллектуальный марафон для обучающихся начальных классов «Всезнайка 2013» - </w:t>
            </w:r>
          </w:p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мар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Куратор РЦ, классные руководители 1-4 клас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Обучающиеся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нкурс чтецов для обучающихся начальных классов: «Все работы хорош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Куратор РЦ, классные руководители 1-4 клас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Обучающиеся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ая  конференция проектов обучающихся начальных классов «Профессии нашего села 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Куратор РЦ, классные руководители 1-4 клас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Обучающиеся </w:t>
            </w:r>
          </w:p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>Консалтинговое сопровождение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бучение навыкам работы с дистанционными курсами, Интернет- ресурсами  с использованием ИКТ-технологий для организации дистанционных консультаций в рамках предпрофильной подгот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бучающихся ООШ,  находящихся в сетевом взаимодействии, по вопросам ГИА, выбора профиля в старшей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учающимся Энгельсского профессионально-педагогического колледжа прохождения практики на базе школы, консультирование по вопросам 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/>
              <w:t xml:space="preserve">Распространение передового опыта </w:t>
            </w:r>
          </w:p>
        </w:tc>
      </w:tr>
      <w:tr>
        <w:trPr>
          <w:trHeight w:val="3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чных сайтов учителей  для обмена опыта в сфере предпрофильной подгот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ворческих разработок по предпрофильной подготовке учителей в Интернет-сообществ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textAlignment w:val="baseline"/>
              <w:rPr/>
            </w:pPr>
            <w:r>
              <w:rPr>
                <w:lang w:eastAsia="en-US"/>
              </w:rPr>
              <w:t>ШУС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8" w:right="838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6:00Z</dcterms:created>
  <dc:creator>User</dc:creator>
  <dc:description/>
  <cp:keywords/>
  <dc:language>en-US</dc:language>
  <cp:lastModifiedBy>User</cp:lastModifiedBy>
  <dcterms:modified xsi:type="dcterms:W3CDTF">2013-12-28T06:46:00Z</dcterms:modified>
  <cp:revision>4</cp:revision>
  <dc:subject/>
  <dc:title> </dc:title>
</cp:coreProperties>
</file>