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5095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2.1. Консультационный пункт создается в целях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ащиты прав и законных интересов несовершеннолетних и обеспечения единства и преемственности семейного и общественного воспитания, оказания психолого-педагогической помощи родителям (законным представителям), поддержки всестороннего развития личности учащихся.</w:t>
      </w:r>
    </w:p>
    <w:p>
      <w:pPr>
        <w:pStyle w:val="Western"/>
        <w:spacing w:before="0" w:after="0"/>
        <w:ind w:left="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57" w:hanging="0"/>
        <w:rPr/>
      </w:pPr>
      <w:r>
        <w:rPr>
          <w:sz w:val="27"/>
          <w:szCs w:val="27"/>
        </w:rPr>
        <w:t>2.2. Основными задачами Консультационного пункта являются:</w:t>
      </w:r>
    </w:p>
    <w:p>
      <w:pPr>
        <w:pStyle w:val="Western"/>
        <w:spacing w:before="0" w:after="0"/>
        <w:ind w:left="57" w:hanging="0"/>
        <w:rPr/>
      </w:pPr>
      <w:r>
        <w:rPr>
          <w:sz w:val="27"/>
          <w:szCs w:val="27"/>
        </w:rPr>
        <w:t>- оказание всесторонней помощи родителям (законным представителям)  по различным вопросам воспитания, обучения и развития учащихся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оказание содействия в социализации учащихся школы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проведение комплексной профилактики различных отклонений в физическом, психическом и социальном развитии учащихся школы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оказание необходимой помощи администрации и учителям в решении основных проблем, связанных с обеспечением индивидуального подхода к учащимся и преодолении отклонений в обучении и коллективных проблем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обеспечение взаимодействия между школой и другими учреждениями, организациями социальной и медицинской поддержки детей и родителей (законных представителей).</w:t>
      </w:r>
    </w:p>
    <w:p>
      <w:pPr>
        <w:pStyle w:val="Western"/>
        <w:spacing w:before="280" w:after="0"/>
        <w:rPr>
          <w:b/>
          <w:b/>
        </w:rPr>
      </w:pPr>
      <w:r>
        <w:rPr>
          <w:b/>
          <w:sz w:val="27"/>
          <w:szCs w:val="27"/>
        </w:rPr>
        <w:t>3. Организация деятельности Консультационного пункта</w:t>
      </w:r>
    </w:p>
    <w:p>
      <w:pPr>
        <w:pStyle w:val="Western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1. Основными формами деятельности Консультационного пункта является: 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 индивидуальные и групповые консультации по запросу родителей (законных представителей);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 по запросу администрации школы, классного руководителя и педагогов школы;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 организация заочного консультирования по письменному обращению;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 по телефонному звонку;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 через организацию работы сайта образовательного учреждения и т.д.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>3.2. Консультационный пункт может осуществлять консультационную помощь родителям (законным представителям) по следующим вопросам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социализация учащихся образовательного учреждения;</w:t>
      </w:r>
    </w:p>
    <w:p>
      <w:pPr>
        <w:pStyle w:val="Western"/>
        <w:spacing w:before="0" w:after="0"/>
        <w:rPr/>
      </w:pPr>
      <w:r>
        <w:rPr/>
        <w:t>-</w:t>
      </w:r>
      <w:r>
        <w:rPr>
          <w:sz w:val="27"/>
          <w:szCs w:val="27"/>
        </w:rPr>
        <w:t>возрастные, психофизиологические особенности школьников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обучение в школе, готовность к обучению в школе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профилактика различных отклонений в физическом, психическом и социальном развитии школьников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выбор образовательной программы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организация питания детей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содействие в организации условий для оздоровления детей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содействие в организации социальной защиты детей из различных категорий семей;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sz w:val="27"/>
          <w:szCs w:val="27"/>
        </w:rPr>
        <w:t>профориентация.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3.3. В целях оказания помощи семье специалисты Консультационного пункта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.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3.4. Работа с родителями (законными представителями) и детьми в Консультационном пункте проводится в различных формах: групповых, индивидуальных.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3.5. Консультационный пункт работает согласно утверждённому графику работы Консультационного пункта.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3.6.Организация психолого-педагогической помощи родителям (законным представителям) строится на основе интеграции деятельности специалистов: классных руководителей, педагога-психолога, социального педагога, уполномоченного по защите прав участников образовательного процесса, медицинского работника, других специалистов.</w:t>
      </w:r>
      <w:r>
        <w:rPr/>
        <w:t xml:space="preserve"> </w:t>
      </w:r>
      <w:r>
        <w:rPr>
          <w:sz w:val="27"/>
          <w:szCs w:val="27"/>
        </w:rPr>
        <w:t>Консультирование родителей (законных представителей) может проводиться одним или несколькими специалистами одновременно, в том числе с приглашением специалистов МБОУДО «Центр «Позитив», МУЗ «Центр медицинской профилактики», ГАУ «Энгельсский Центр социальной помощи семье и детям «Семья» и др.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>3.7. В организации деятельности Консультационного пункта принимают участие:</w:t>
      </w:r>
    </w:p>
    <w:p>
      <w:pPr>
        <w:pStyle w:val="Western"/>
        <w:spacing w:before="0" w:after="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меститель директора по воспитательной работе;</w:t>
      </w:r>
      <w:r>
        <w:rPr/>
        <w:t xml:space="preserve"> </w:t>
      </w:r>
      <w:r>
        <w:rPr>
          <w:sz w:val="27"/>
          <w:szCs w:val="27"/>
        </w:rPr>
        <w:t>классные руководители; педагог-психолог; социальный педагог; уполномоченный по защите прав участников образовательного процесса,</w:t>
      </w:r>
      <w:r>
        <w:rPr/>
        <w:t xml:space="preserve"> </w:t>
      </w:r>
      <w:r>
        <w:rPr>
          <w:sz w:val="27"/>
          <w:szCs w:val="27"/>
        </w:rPr>
        <w:t>медицинский работник и другие специалисты, осуществляющие консультативную помощ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6:00Z</dcterms:created>
  <dc:creator>User</dc:creator>
  <dc:description/>
  <cp:keywords/>
  <dc:language>en-US</dc:language>
  <cp:lastModifiedBy>User</cp:lastModifiedBy>
  <cp:lastPrinted>2014-02-13T08:55:00Z</cp:lastPrinted>
  <dcterms:modified xsi:type="dcterms:W3CDTF">2014-02-26T05:26:00Z</dcterms:modified>
  <cp:revision>2</cp:revision>
  <dc:subject/>
  <dc:title>ПОЛОЖЕНИЕ</dc:title>
</cp:coreProperties>
</file>