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  <w:t>Памятка подростку "Если ты попал в полицию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ЕЛАТЬ, ЕСЛ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   ТЕБЯ ВЫЗЫВАЮТ В  ПОЛИЦИ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вать в  полицию тебя могут по приглашению или по пове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уголовное дело еще не возбуждено и работники милиции приглашают тебя, то неявка по приглашению не может повлечь за собой привлечения ни к как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ызов должен быть согласован с тобой и происходить в удобное для тебя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уже имеется возбужденное уголовное дело, тебе вышлют повестку. В повестке обязательно должно быть указано в качестве кого тебя вызыв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в коем случае не игнорируйте повестки. Неявка по повестке без уважительной причины может привести к тому, что тебя доставят на допрос приводом, а если ты подозреваемый или обвиняемый – могут арест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естке обязательно должно быть указ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Кто вызы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К кому вызывается (с указанием звания и фамилии должностного лиц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День и час 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·                В качестве кого тебя вызывают: свидетеля, подозреваемого, обвиняемого, потерпевш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можешь не явиться по повестке только по уважительным причинам, а имен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в связи с болезнью, в этом случае у тебя должна быть справка от врач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в связи с болезнью члена твоей семьи, если уход за ним кроме тебя никто больше не может осуществля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в связи с получением повестки на уже прошедшее врем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в связи со стихийным бедствием; в связи с перерывом в движении тран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ость или отъезд после получения повестки уважительными причинами не являются. Если ты не можешь явиться по уважительной причине, позвони тому лицу, к которому тебя вызывают и предупреди о том, что не можешь явить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де чем идти по повестке рекоменду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едварительно выяснить по телефону в качестве кого тебя вызывают и возбуждено ли в отношении тебя уголовное дел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сообщить родителям о том, что тебя вызывают. Идти в отделение полиции или прокуратуру лучше всего с родителями. В большинстве случаев следователи не отказывают в возможности присутствовать на допро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ТЕБЯ ПРИГЛАСИЛИ ПРОЙТИ В ОТДЕЛЕНИЕ  ПОЛИ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де всего, работник милиции обязан тебе представиться – назвать свое звание, фамилию и отделение  полиции. Объяснить, чем вызвано его обращение к тебе. Особенно это касается работников  полиции в штат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бе следует выяснить в качестве кого предлагают «пройти» в отделение  поли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ЛАШЕННОГО ИЛИ ЗАДЕРЖ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ты приглашенны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можешь быть приглашенным как ОЧЕВИДЕЦ ПРОИСШЕСТВИЯ ИЛИ ПОНЯ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онятым может быть только совершеннолетний, т.е. тот, кому уже исполнилось 18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приглашение не обязательно для тебя, ты можешь принять предложение или отказать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ы приглашенный, работник полиции может записать твое объяснение. А объяснения – это  не показания, за отказ от дачи объяснений или за дачу ложных объяснений нельзя привлечь не  как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ты задержанны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ытайся убежать, вырваться, веди себя подчеркнуто вежливо, ведь если ты будешь оказывать сопротивление работнику полиции: наносить ему удару руками, ногами или какими – нибудь предметами то можешь быть привлечен к уголовной ответственности (ст. 318 УК РФ). В том случае, если ты будешь оказывать злостное неповиновение работнику милиции, выражающееся в категорическом отказе выполнять его законные требования, то можешь быть привлечен к административной ответств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й в виду, что хотя сотрудник полиции не имеет права применять к несовершеннолетним оружие, спецсредства (резиновые дубинки, слезоточивый газ, наручники) даже при попытке к бегству, работник милиции может сослаться на то, что не знал, что имеет дело с несовершеннолетни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сни, на каких основаниях тебя задержали, если считаешь, что тебя задержали незаконно, предупреди полицию, что вынужден подчиниться, но будешь обжаловать его действ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ривода в отделение полиции требуй составления протокола задержания, в который обязательно впиши свои возра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уй, чтобы немедленно сообщили о твоем задержании родителям, родственникам, либо по месту учебы или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ких случаях сотрудники милиции могут применять к несовершеннолетне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УЮ СИЛУ– для пресечения преступлений и административных правонарушений, задержания лиц, их совершивших, преодоления противодействия законным треб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ЬНЫЕ СРЕДСТВА– применение спецсредств запрещается, кроме случаев оказания вооруженного сопротивления, совершения группового или иного нападения, угрожающего жизни и здоровью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НЕСТРЕЛЬНОЕ ОРУЖИЕ– применение огнестрельного оружия запрещается, когда возраст очевиден или неизвестен сотруднику  полиции, кроме случаев оказания вооруженного сопротивления, совершения вооруженного или группового нападения, угрожающего жизни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 ТЕБЯ ЗАДЕРЖАЛИ СОТРУДНИКИ  ПОЛИЦ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елать в первые минуты задержания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сотрудник  полиции или прокуратуры не сообщили родителям о твоем задержании, потребовать сообщить об этом тебе самому или добиться возможности самому позвонить роди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сотрудник агрессивен, не спорь с ним, не перечь и никаким образом не отвечай на незаконные треб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Никогда не вступай в конфликт со следователем или дознавателем, не настраивай против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Никогда не пытайся выдумать какие – либо события или факты, сообщать то, в чем не увер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 случае затягивания с определением твоего статуса (свидетель, подозреваемый, обвиняемый) откажись от участия в любых следственных действиях до четкого определения твоего стат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Помни, что по Конституции Российской Федерации ты можешь не давать показаний, которые могут быть использованы против тебя и твоих близких родствен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 А П О М Н И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решен вопрос о задержании тебя, как подозреваемого в совершении преступления, 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Не позднее 12 часов с момента задержания подозреваемого следователь или прокурор уведомляет кого-либо из близких родствен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 срок не более трех часов должен быть составлен протокол задержания и разъяснены права задержанног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елать в случае угроз и побое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раться не поддаваться панике (следует понять, что, как бы сотрудники  полиции не угрожали тебя убить, они этого не сделаю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апомни людей, которые тебя задержали и допрашивали (рост, цвет волос, особые приметы), чтобы указать на тех, кто тебя избив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апомни обстановку кабинетов, где происходил доп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Попытайся оставить в кабинете, где тебя избивали следы. Например, можно окунуть в свою кровь пальцы и незаметно оставить отпечатки пальцев на внутренней стороне ст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Позаботься о свидетелях, расскажи и покажи себя родственникам, друзьям, чтобы они могли подтвердить, как ты выглядел до задержания и пос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Постарайся найти среди сотрудников тех, кто сочувствует тебе. С их помощью добейся, чтобы к тебе пустили адвоката,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апомни, откуда врач, освидетельствовавший тебя, расскажи ему, чтобы он занес это в справку или медкар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ТЕБЯ ПОДОЗРЕВАЮТ И ОБВИНЯЮ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 ПОДОЗРЕВАЕМ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нать в чем подозревается. При задержании тебе обязательно должны объяснить, в чем подозрев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нать свои права, как подозреваемого. При задержании тебе обязательно должны объяснить твои права как подозревае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 ОБВИНЯЕМ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нать в чем обвиняется. Перед допросом тебе обязательно должны сообщить по какому делу допрашивают и в чем обвиня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нать свои права как обвиняемого. Лицо, производящее дознание (следователь, прокурор), обязано разъяснить твои права как обвиняе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 ПОДОЗРЕВАЕМОГО И ОБВИНЯЕМ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АЧУ ПОКАЗ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ч. 1 ст. 51 Конституции Российской Федерации никто не обязан свидетельствовать против себя и своих близких родственников. Поэтому ты можешь отказаться от дачи показ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АЩИТ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омента задержания, заключения под стражу и предъявления обв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несовершеннолетнего защитником – обязанность следователя, но ты вправе сам выбрать защи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вают случаи, когда следователи пытаются обеспечить несовершеннолетнего знакомым адвокатом, который не соблюдает прав подозреваемого, обвиняе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вои родители могут найти адвоката сами, постарайся избежать услуг адвоката, которого тебе «рекомендует» следо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имеешь право отказаться от него, для этого достаточно написать заявление о предоставлении защитника с указанием фамилии желаемого адвок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ЗНАКОМ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отоколами следственных действий, произведенных с твоим участи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раво предоставляется при подписании протокола и по ходатайству в ходе дальнейшего расследования 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а несовершеннолетних в местах предварительного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на обжалование аресту в су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иметь при себе документ и записи относящиеся к уголовному дел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             право обращаться с жалобами и заявлениями в государственные органы, общественные организации и к должностным лиц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на переписку не только с родственниками, но и иными граждан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на свидание с родственниками (с разрешения следователя или прокурора), но не более двух раз в месяц продолжительностью до трех часов кажд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пользоваться книгами и играми из библиотеки СИЗ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на возможность заниматься спортом и физическими упражнен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       право на улучшенные условия содержания и повышенные нормы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   ЧТО ДЕЛАТЬ РОДИТЕЛЯМ, ЕСЛИ В ОТНОШЕНИИ ВАШЕГО НЕСОВЕРШЕННОЛЕТНЕГО РЕБЕНКА ВОЗБУЖДЕНО УГОЛОВНОЕ ДЕ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 Е О Б Х О Д И М О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первые же часы встретится с работниками милиции, и в случае необходимости с прокурором, чтобы выяснить, в чем конкретно тебя обвиняют вашего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Как можно быстрее встретится с ребенком, и выяснить, как с ним обращались, какие его права наруш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 срочном порядке изучить кодексы Российской Федерации, в особенности специальный раздел «Производство по делам несовершеннолетних» в уголовно – процессуальном кодек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Обратиться за помощью в общественные организации, занимающиеся проблемами заключе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В срочном порядке найти ребенку адвоката. (Рекомендуем заключить договор с адвокатом о поэтапной оплате предоставляемых им услу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Не торопитесь оплачивать затребованный гонорар полностью. Лучше всего оплачивать постепенно по мере участия адвоката в следственных делах, затем и в судебном проце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Требуйте от адвоката юридически грамотного объяснения по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в чем обвиняется ваш ребен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какое грозит ему наказа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как вести себя в той или иной ситуации, не усугубляя положения вашего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вы заметили, что адвокат избегает встреч с вами (тем более, если гонорар полностью вами оплачен) и ссылается на загруженность, убеждает, что «в суде лучше разберемся» – обратитесь с вашей проблемой в коллегию адвокатов, потребуйте замены адвок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М Н И Т Е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чь подростку гораздо легче на начальной стадии пребывания в правоохранительных органах, а не в конце, когда все материалы соб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 тяжело будет помочь, если органу дознания путем угроз и избиения уже удалось выбить нужные следствию показания и на их основе возбудить уголовное д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аться со следователем или прокурором лучше при помощи бумаг. Подавать документ в 3 – х экземплярах, брать их всегда под рос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ледователь, допускает какие – то ошибки, нарушения, лучше корректно заметить: «Здесь, вы допустили нарушения, я вас прошу, давайте исправи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ы видите, что следователь не собирается исправлять нарушения, можно сказать, что вы вынуждены, будете обжаловать его 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елать родителям, если подросток находится под стражей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жде всего, попытаться добиться изменения меры пресе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Заменить арест залогом, подпиской о невыезде, личным поручительством или поручительством общественной организации, отдачей под присмотр родителей (опекуну или попечител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вы хотите, чтобы вам передали ребенка под присмотр, необходимо написать заявление и попросить о поддержке вашей просьбы со стороны школы или общественно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        Если вы представите убедительные доказательства того, что в состоянии и готовы контролировать поведение подростка, обеспечить его участие в судебно – следственных процедурах, и предотвратить новые правонарушения с его стороны – у вас есть шанс на изменение меры прес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одать заявление в поли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ваемые вами письменные заявления о преступлениях должны быть подписаны, а устные заявления оформлены протоколом, который подписывают заявитель и должностное лицо, принявшее заявление. Сообщения о преступлении от общественных формирований, учреждений, предприятий, организаций и должностных лиц принимаются в письменном в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ВД не вправе отказать в приеме заявлений, сообщение и другой информации и преступлений и происшествиях по мотивам недостаточности сообщаемых данных. Вместе с тем, эта информация не должна содержать заведомо ложных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сообщения о преступлениях принимаются независимо от места и времени их совершения. При приеме заявления или сообщения о преступлении заявителю выдается талон-уведомление, а также сообщаются регистрационный номер и дата регистрации сделанного им заявления или сооб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аявлению или сообщению о преступлении в срок не более 10 суток со дня подачи должно быть принято о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озбуждении уголовного де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 отказе в возбуждении уголовного де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передаче по последовательности или подсуд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заявитель уведомляется письм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вать заявление и другую информацию о преступлении и происшествиях наряду с гражданами РФ могут иностранные граждане и лица без граждан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лагать заявления на языке, на котором ведется делопроизводство в УВД, или на другом языке, которым он владе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учать сообщение о решении, принятом по его заявл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жаловать действия работников УВД, связанные с принятием и рассмотрением заявлений, сообщения и другой информации о преступлениях и иных происшествиях, начальнику УВД, в прокуратуру, соответствующие исполнительные комитеты или в другие компетентные учрежденияи организации по своему усмотр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АКТИКА ПОДРОСТКОВОЙ НАРКОМ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ркомания (пристрастие к наркотикам) опасна не только для самого человека, но и для общества, т.к. наносит катастрофический ущерб личности. Ложь, предательство, преступления, распад семей, смертельные болезни –  всё это спутники наркомании. Порядка 70% ВИЧ-инфицированных больных получили смертельный вирус вследствие употребления наркот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илактика наркомании должна начинаться с семьи. Важнейшим моментом по-прежнему остается пример родителей. Сегодня в России средний возраст, в котором дети уже пробуют наркотики - 14 лет. Опросы среди наркоманов выявили такую картину: на вопрос, почему вы не поговорили с родителями о том, что вам предлагают попробовать наркотики, 100% ребят отвечали, что в семье будет скандал, им запретят гулять, дружить и т.п. На вопрос, с кем бы вы посоветовались относительно приёма наркотиков, 99% назвали друзей. Из этого можно сделать вывод, что запретительная, диктаторская тактика в общении и воспитании детей делает для них невозможным получить помощь в семье, и они становятся не защищенным перед соблазнами. Поэтому профилактика наркомании должна начинаться с уважения родителей к личности ребёнка, с открытого общения и взаимопонимания в семье. Только тогда будет результ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ществуют определённые признаки, которые указывают на то, что ребёнок может употреблять нарко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еды от уколов, порезы, синяки (особенно на руках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ичие у ребёнка (подростка) свёрнутых в тру-бочку бумажек, маленьких ложечек, шприцев и/ или игл от н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личие капсул, таблеток, порошков, пузырь-ков из-под лекарственных или химических препар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ширенные или суженые зрач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рушение речи, походки и координации дви-жений при отсутствии запаха алког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ые признаки: пропажа из дома ценных вещей, одежды и др.; лживость, изворотливость; проведение времени в плохой компании; снижение интереса к обычным развлечениям; частые беспричинные смены настроения, агрессивность; невнимательность, ухудшение памя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ы родителям по снижению риска употребления наркотиков подростк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е паникуйте. Даже если вы уловили подозрительный запах или обнаружили на руке сы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дочери след укола, это ещё не означает, что теперь ребёно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охраните доверие. Ваш собственный страх может заставить вас прибегнуть к угрозам, крику, запугиванию. Это оттолкнёт подростка, заставит его замкнуться. Будет лучше, если вы поговорите с ним на равных, обратитесь к его ли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казывайте поддержку ребенку. «Мне не нравится, что ты сейчас делаешь, но я всё же люблю тебя» - вот основная мысль, которую вы должны донести до подростка. Он должен чувствовать: что бы с ним не произошло, он сможет с вами откровенно поговорить об этом. Поощряйте интересы и увлечения  подростка, которые должны стать альтернативой наркотику, интересуйтесь его друзьями, приглашайте их к себе до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Если вы убедились, что подросто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Будьте готовы к тому, что спасение вашего ребёнка может потребовать от вас серьёзных и длительных усил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 - Н. Максумова, врач-педиатр  МУЗ «Детская городская поликлиника №2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7:00Z</dcterms:created>
  <dc:creator>Дарья</dc:creator>
  <dc:description/>
  <cp:keywords/>
  <dc:language>en-US</dc:language>
  <cp:lastModifiedBy>Дарья</cp:lastModifiedBy>
  <dcterms:modified xsi:type="dcterms:W3CDTF">2014-01-05T08:40:00Z</dcterms:modified>
  <cp:revision>1</cp:revision>
  <dc:subject/>
  <dc:title>Памятка подростку "Если ты попал в полицию"</dc:title>
</cp:coreProperties>
</file>