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textAlignment w:val="baseline"/>
        <w:rPr>
          <w:rFonts w:ascii="Arial" w:hAnsi="Arial" w:cs="Arial"/>
          <w:bCs w:val="false"/>
          <w:color w:val="0099FF"/>
          <w:sz w:val="32"/>
          <w:szCs w:val="32"/>
        </w:rPr>
      </w:pPr>
      <w:r>
        <w:rPr>
          <w:rFonts w:cs="Arial" w:ascii="Arial" w:hAnsi="Arial"/>
          <w:bCs w:val="false"/>
          <w:color w:val="0099FF"/>
          <w:sz w:val="32"/>
          <w:szCs w:val="32"/>
        </w:rPr>
        <w:t>Советы родителям "Родители - друзья ребенка"</w:t>
      </w:r>
    </w:p>
    <w:p>
      <w:pPr>
        <w:pStyle w:val="Style13"/>
        <w:spacing w:lineRule="atLeast" w:line="225" w:before="150" w:after="15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ащ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нимайт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целу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, хвал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го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умайте, что ваш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 та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нает, как вы 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юбите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юбовь 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раже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аки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ловам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н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олос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 взглядам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ражаю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юбовь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. Э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правда, что с возраст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я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с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еньш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равит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физическа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лизо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ями:объятия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целуи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(!) уваж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истанцию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у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станавлива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т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 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дел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свят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ечер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лу, 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гу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нят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с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лен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ьи.Подум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говоритесь, чем 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те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нимать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месте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ото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дел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деть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тересы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 ва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в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ей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едостав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ждом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з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х возможно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дивидуаль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вес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 ва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кое-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я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нять, что в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ж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чет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э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инут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бы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мес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ми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.Поговор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ь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 том, ка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дел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у квартир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оле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мфортабельн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 приветливойдля них и 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ей, 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едприм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аг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эт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правлении. 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7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жды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н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праш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: «Ка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ла?»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чн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сты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опросов: «Ч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л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школе?»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дел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ак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говоры привычкой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8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ам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л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луш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е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тан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чевидны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факт, что 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цените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нени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нания, уважае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увства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9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амостоятель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ла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, что ем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ложе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лать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дновремен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лженчувствовать, что 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же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й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мощь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ход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мощь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ребуется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0.Некотор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чен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вижны: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д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стоянно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егать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руд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покой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иде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месте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ста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м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тоб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лность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спокоил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сел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го, как выбуде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 н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говаривать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1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ш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говор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ом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бедитесь, что 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эт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ходяще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есто. Этомож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мната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ухн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юба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га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мната. Главно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тоб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елевизор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л выключен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щен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ями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2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ото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говор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гда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му э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обходимо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3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гуляр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праш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 том, ч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умает, во что верит, в че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бежден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нимайтека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факт, что ваш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бежден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бежден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се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впадают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4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кле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ярлык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беждения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: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лупост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ячество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епуха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хот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озразить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каж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учше: «Сейча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 это веришь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енем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танешьстарше...»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5. Врем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е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водите 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н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месте. Пойдите в зоопарк, в парк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природу. За это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н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 переговор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о все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вете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6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умайте, что вашем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езразличны события, происходящие в мире: голод, войны, терроризм. Очень мног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яжело переживают информацию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у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и смотрят 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овостях п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елевизору. 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уж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говор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 том, что они видели и слышали, и успоко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х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7. Че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еньш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 ва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претных тем 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говоров 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ом, тем больш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 ва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етделиться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8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 чего-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наете 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же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вет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опро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, помогите ему докопатьсяд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стины. Единственное, о чем в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ледует говор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ом, - это об интимных подробностях вашей личной жизни. 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19.Договори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ежду собой с супругом/супругой, какого поведения вы ожидае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. Воспитыва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, родителям следует придерживаться единых взглядов 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тиворечить друг другу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0. Врем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е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ересматр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и требования 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. Они разумные? Честные? Достаточ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 уважае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ав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? Требуйте слепого подчинения, тольк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чь идет о безопаснос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1. Поговор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 ваших родительских требованиях к его поведению и объясните, почему они важны 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 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ьи. Говор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это языком, который поняте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.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ля себя вс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етко прояснит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2. Предлож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говор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 вами о ваших требованиях к его поведению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отовы пояснить, почему вы выдвигае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ребование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в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«Потом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то я та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казал...»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являет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ветом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3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гуляр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ересматр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ейн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авила 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ростков, о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лжн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ответствовать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озраст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 уровн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релости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ы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ловам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тепен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вобод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лж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висе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степе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ветственности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4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верен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 том, что следу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лать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советуй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ги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ям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школьны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сихолог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пытны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ителями, 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лужителя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церкви. О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гу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мполезны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вет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5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говори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 супругом/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казани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следует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руши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авила,установленн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ми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отовы 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му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тоб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держ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в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лово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6. Предлож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я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говор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мес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 вами о правила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следствия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выполнения.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я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носят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важитель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рьезно, о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гу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едлож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тересн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деи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7. Предлож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я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ам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умать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ко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лжн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следств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рушен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ех илиины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авил, 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ы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говорила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ья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28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стоянны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вторя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авила 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ощря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полнение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Абсолют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обходимоменя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котор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авила п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ер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ст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 взрослен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29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ссматр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исциплин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коре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пособ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учен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, 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форм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казания.Помните, ч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роша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исципли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озника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чве взаимн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важен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 взаимопонимания, а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авторитаризма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0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льз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едъявля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исциплинарн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ребования 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являя пр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эт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ло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жестокость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чувствовали св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ессили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дражени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лость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рати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помощь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фессионалам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1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смотр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то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должа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руш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становленн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ми правила,прекрат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казывать и выясните, в че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чин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ак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ведения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ж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казаться, чтопричин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вязан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эмоциональны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сихологически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блема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 сзаболеванием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нтрол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торон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ей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2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урс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го, к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з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лено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ь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у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дет, ч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лает. Э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могаетправиль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тро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щение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3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уда-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ходит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каж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ям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у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де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дете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став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елефон, п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ом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ж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йти. Э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роши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мер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ветственн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ведения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ом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раж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ущем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4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д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а, звон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прашивайте, ка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ла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5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брал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уда-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дт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просит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у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дет, с кем, ч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бираетсядел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г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руг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ернется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дел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вет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с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эти вопросыпривычк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6.Когда ваш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му-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д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аздни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н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ждения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беди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 том, что 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ебуду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зрослые. Провод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ос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знакомь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я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е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вы 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знакомы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7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знайте, к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е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говори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ми, ч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станут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езприсмотр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 ваше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е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8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дел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с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тоб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 был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ятны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ест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е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щен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други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зрослыми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39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едостав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озможно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вод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мес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ги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зрослыми:родственникам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ителям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седями, вожатыми. О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гу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ложитель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влия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0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вод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пус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мес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ги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ьями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мож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щать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знаком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упружеск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ар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ьми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1. В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ног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а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сихологи, а 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ростковы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центра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-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нсультанты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уч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луча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ужд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ращать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мощь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фессионалам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2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 ва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ост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ходя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ьми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во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я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озможностьприсутствовать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 в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ходя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ости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игр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мес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ото, волейбол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3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аствуют в ваш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говора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ги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зрослым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ш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гости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4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ощря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вонк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зрослым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ы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веряет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м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уже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вет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5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 ваш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влечени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пример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узыка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аскетбол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ллекционированиечего-либо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му возможно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щен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 ваш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накомым, 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ак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ж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бби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6.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аствуют 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вместн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зрослы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боте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7. Поговор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жды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з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ьны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ителе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т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 в год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8.Регуляр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праш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 том, ч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зуча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е. Предлож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мощ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 выполнени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ашн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даний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пример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суд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ла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чинения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вет, вместеподбер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итературу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ис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чинен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до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49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ьск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брани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язатель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ходите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0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ним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аст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бо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ьск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митета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мог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е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1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то-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равится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говор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ителям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администрацией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2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же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едлож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ч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нструктивн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лучшен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итуации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ратитесьз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вет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дея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г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ям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ложительны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ьны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лимат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3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праш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блема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ьн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жизни: «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рется? 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ижают? 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ридорах,столовой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уалета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б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увствует в безопасности?»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4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ким-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чин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безопас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л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медлен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ращайтесьнепосредствен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иректору. 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эт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луча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требу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исьменн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вет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и вопросы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5. Чем больше 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тересуе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жизнь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ы, тем больше вы знаете, что т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исходит.Ознакомь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став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слеживайт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рушают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ав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ьников и правила внутренн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споряд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ы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рганизац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ашн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суга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6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гранич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вободн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я, проводим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ья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а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ится.Обсуд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рганизаци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вободно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е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м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э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шен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се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ьей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7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ботает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граничь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бот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15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аса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делю. 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ростка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ботающегобольше 15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асов 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делю, возникаю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блем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е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8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еньше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ер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етыр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ечер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дел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рост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лже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води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ьей.Прояв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стойчивость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59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реш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глаш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во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ей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гд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н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мож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а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дин, а 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ьями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0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ланиру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в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ак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тоб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ом. Вмес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жинайт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могайтевыполня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ашн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дан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с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говаривайте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аст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ей в жиз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ы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1.Вмес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водите свободн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я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нимая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ятны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ля обо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лами.Играйт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мотр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идео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итайт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атай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елосипеде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2.Сделайте д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мфортны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ля все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ленов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ьи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етя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лж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 нем нравиться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час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сори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зговариваете, друг 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гом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рати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сихолог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гомуспециалист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овет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мощью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рош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ья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3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ь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ходя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 в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мой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знакомь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ми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удетприят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 в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ходить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4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прашив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ьях. Ка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ь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учатся? Чем увлекаются? К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одители?Постарайтес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нять, почему ваш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жи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мен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ими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5. Говор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, что ег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ь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равятся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66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ь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равятся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т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ы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ритику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х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бычн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рити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рузейприводи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ому, ч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ереста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 них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ассказывать родителям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нят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узыкой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7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ощря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аняти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узыкой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йд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озможно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д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ы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ч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музыкальную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школу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ружок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бер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б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струмент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тор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ч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грать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8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д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нцерты, где ваш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ок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ступает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69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еш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аса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гр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барабан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руб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чем-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добном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ожетебольш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терпеть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йд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гуляться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70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ус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жедневно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ослушивани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узык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тане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орм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аше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ейно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жизни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узыка,котора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равитс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ребенку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долж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звучать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ени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71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д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узыкальны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нцерт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се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емьей.</w:t>
      </w:r>
    </w:p>
    <w:p>
      <w:pPr>
        <w:pStyle w:val="Style13"/>
        <w:spacing w:lineRule="atLeast" w:line="225" w:before="0" w:after="0"/>
        <w:textAlignment w:val="baseline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72.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Ес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ы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ам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когда-то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грал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на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музыкальном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нструменте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окажи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хороший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пример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 время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от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времени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играйте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сами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5:00Z</dcterms:created>
  <dc:creator>Дарья</dc:creator>
  <dc:description/>
  <cp:keywords/>
  <dc:language>en-US</dc:language>
  <cp:lastModifiedBy>Дарья</cp:lastModifiedBy>
  <dcterms:modified xsi:type="dcterms:W3CDTF">2014-01-05T08:37:00Z</dcterms:modified>
  <cp:revision>1</cp:revision>
  <dc:subject/>
  <dc:title>Советы родителям "Родители - друзья ребенка"</dc:title>
</cp:coreProperties>
</file>