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1780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Данная рабочая программа по физической культуре разработана для учащихся 3  классов общеобразовательной школы и направлена на реализацию  комплексной программы по физической культуре.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Дифференцированная часть физической культуры обусловлена региональными особенностями школы и реализуется на кружке «ОФП </w:t>
      </w:r>
      <w:r>
        <w:rPr>
          <w:rFonts w:cs="Times New Roman" w:ascii="Times New Roman" w:hAnsi="Times New Roman"/>
          <w:bCs/>
          <w:iCs/>
          <w:sz w:val="24"/>
          <w:szCs w:val="24"/>
        </w:rPr>
        <w:t>Сильные, смелые, ловкие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», который проводится один раза в неделю по 1 часа.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В основе принципов создания программы лежит концепция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личностного и деятельностного подходов, оптимизации и интенсификации учебно-воспитательного процесса.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Рабочей программы по физической культуре, направлена на: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реализацию учебного материала в соответствии с возрастными особенностями учащихся, материально - технической оснащенностью учебного процесса (спортивный зал, спортивная пришкольная площадка), региональными климатическими условиями и видом учебного учреждения.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Целью 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рабочей программы по физической культуре является формирование у учащихся 3А-3Б  классов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задач: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 сдача норм ГТО; выступление на соревнованиях за честь школы. 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В основу структуры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рабочей программы для кружка «ОФП </w:t>
      </w:r>
      <w:r>
        <w:rPr>
          <w:rFonts w:cs="Times New Roman" w:ascii="Times New Roman" w:hAnsi="Times New Roman"/>
          <w:bCs/>
          <w:iCs/>
          <w:sz w:val="24"/>
          <w:szCs w:val="24"/>
        </w:rPr>
        <w:t>Сильные, смелые, ловкие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», положена программа, рекомендованная Департаментом образования. Автор доктор педагогических наук В.И. Лях.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</w:rPr>
        <w:t>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будет способствовать  повышению физиологической активности систем организма, содействию оптимизации умственной и физической работоспособности в режиме учебной деятельности, более успешной адаптации   ребенка к школе,</w:t>
      </w:r>
      <w:r>
        <w:rPr>
          <w:iCs/>
          <w:sz w:val="24"/>
          <w:szCs w:val="24"/>
        </w:rPr>
        <w:t xml:space="preserve"> повышению интереса к занятиям  физической культурой, увеличению числа учащихся стремящихся вести здоровый образ жиз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на усиление оздоровительного эффекта педагогического процесса достигается за счет включения в содержание программы материалов о разнообразных оздоровительных системах и комплексах гто с учетом индивидуального физического развития и подготовленности учащихся и  состояния их здоровья.</w:t>
      </w:r>
    </w:p>
    <w:p>
      <w:pPr>
        <w:pStyle w:val="Normal"/>
        <w:shd w:fill="FFFFFF" w:val="clear"/>
        <w:spacing w:before="0" w:after="302"/>
        <w:ind w:right="662" w:hanging="0"/>
        <w:rPr>
          <w:bCs/>
          <w:color w:val="323232"/>
          <w:spacing w:val="-1"/>
          <w:sz w:val="24"/>
          <w:szCs w:val="24"/>
        </w:rPr>
      </w:pPr>
      <w:r>
        <w:rPr>
          <w:bCs/>
          <w:color w:val="323232"/>
          <w:spacing w:val="-1"/>
          <w:sz w:val="24"/>
          <w:szCs w:val="24"/>
        </w:rPr>
      </w:r>
    </w:p>
    <w:p>
      <w:pPr>
        <w:pStyle w:val="Normal"/>
        <w:ind w:firstLine="360"/>
        <w:jc w:val="center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одержание курса внеурочной деятельности</w:t>
      </w:r>
      <w:r>
        <w:rPr>
          <w:bCs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ind w:left="1375" w:right="662" w:hanging="38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0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501"/>
        <w:gridCol w:w="3359"/>
        <w:gridCol w:w="2340"/>
        <w:gridCol w:w="2761"/>
      </w:tblGrid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Месяц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8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(ч.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Теоретические занятия</w:t>
            </w:r>
          </w:p>
        </w:tc>
      </w:tr>
      <w:tr>
        <w:trPr>
          <w:trHeight w:val="1901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Сентябрь-</w:t>
            </w:r>
            <w:r>
              <w:rPr>
                <w:color w:val="000000"/>
                <w:spacing w:val="-12"/>
                <w:w w:val="101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Гигиена, предупреждение 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травм, самоконтроль, ЗОЖ - его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составные, упрощенные правила судейства, основы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 xml:space="preserve">судейской терминологии,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умение самостоятельно заниматься физкультур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Теоретические </w:t>
            </w:r>
            <w:r>
              <w:rPr>
                <w:color w:val="000000"/>
                <w:spacing w:val="14"/>
                <w:w w:val="101"/>
                <w:sz w:val="24"/>
                <w:szCs w:val="24"/>
              </w:rPr>
              <w:t>знания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 xml:space="preserve">школьник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олучают на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занятиях в течение </w:t>
            </w:r>
            <w:r>
              <w:rPr>
                <w:color w:val="000000"/>
                <w:spacing w:val="8"/>
                <w:w w:val="101"/>
                <w:sz w:val="24"/>
                <w:szCs w:val="24"/>
              </w:rPr>
              <w:t>10-15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минут вводной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части</w:t>
            </w:r>
          </w:p>
        </w:tc>
      </w:tr>
      <w:tr>
        <w:trPr>
          <w:trHeight w:val="366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гкая атле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гкая атле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101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гкая атле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 часов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547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тическое  планиров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851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держание занятий</w:t>
            </w:r>
          </w:p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09"/>
                <w:sz w:val="24"/>
                <w:szCs w:val="24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Т.Б.Инструктаж№130Гигиенические требования к занятиям физкуль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. 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моконтроль при физических занятия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 (60 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. Игра футбо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о время спортивных и подвижных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 в баскетбол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бросков мяча в корз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росок мяча с места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дача мяча в </w:t>
            </w:r>
            <w:r>
              <w:rPr>
                <w:color w:val="000000"/>
                <w:spacing w:val="-9"/>
                <w:sz w:val="24"/>
                <w:szCs w:val="24"/>
              </w:rPr>
              <w:t>движении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четание приемов. 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а 3*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нимание туловища из положения лежа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а 3*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ршенствован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ыжковые упражнения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а «Мяч капитан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ыжки в длину с места. 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тодические рекоменд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тание мяча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ыжки через предметы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а «Не давай мяч водящем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на тренажерах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а «Кто больш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ыжки со скакалкой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гра «Мяч капитану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на гимнастической стенке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а 5*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ка безопасности по лыжной подготовке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лыж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дновременного  одношажного 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дновременного двухшажного 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 месте ма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Лыжные мази.</w:t>
            </w:r>
            <w:r>
              <w:rPr>
                <w:sz w:val="24"/>
                <w:szCs w:val="24"/>
              </w:rPr>
              <w:t xml:space="preserve"> Передвижение на лыжах до 1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мочь друг другу при обморожениях.</w:t>
              <w:br/>
              <w:t xml:space="preserve"> Передвижение на лыжах до 1,5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спусков и подъё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жение «плуг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:</w:t>
              <w:br/>
              <w:t xml:space="preserve">           - сгибание, разгибание рук в упоре лежа</w:t>
              <w:br/>
              <w:t xml:space="preserve">           - подъём туловища из положения лежа</w:t>
              <w:br/>
              <w:t xml:space="preserve">           - прыжки на скакалк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 - перекаты, "мост", "берёзка","лодочка".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перёд,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.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ершенствование гибкости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а 5*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развитие гибкости на гимнастической ст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ибкости.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структаж  по технике безопасности легкой атлетике.. Влияние </w:t>
            </w:r>
            <w:r>
              <w:rPr>
                <w:sz w:val="24"/>
                <w:szCs w:val="24"/>
              </w:rPr>
              <w:t>упражнений легкой атлетики на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метания малого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ая эстафета Игра Пионербо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старта и разг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дача норм Г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 к знаниям и умениям учащихся,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терии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определения уровня физической подготовленности занимающихся используются тесты-упражнения; для каждой возрастной группы определены свои нормативы, которые являются критериями оценки эффективности подготовки юных спортсменов. Контроль за физической подготовленностью учащихся проводится 1 раз в учебном году: в сентябре и в мае. Результаты оцениваются по специальным таблицам. (отдельно для девочек и мальчик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6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6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II СТУПЕНЬ</w:t>
      </w:r>
    </w:p>
    <w:p>
      <w:pPr>
        <w:pStyle w:val="1"/>
        <w:spacing w:before="6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3 - 4 классов, 9 - 10 лет)</w:t>
      </w:r>
    </w:p>
    <w:p>
      <w:pPr>
        <w:pStyle w:val="1"/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4"/>
          <w:szCs w:val="24"/>
        </w:rPr>
        <w:t xml:space="preserve">3. Рекомендации к недельному двигательному режиму </w:t>
      </w:r>
      <w:r>
        <w:rPr>
          <w:sz w:val="24"/>
          <w:szCs w:val="24"/>
        </w:rPr>
        <w:t>(не менее 12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 и литератур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–11-х классов /В.И. Лях, Л.А. Зданевич / “Просвещение”. М., 2008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едеральная программа (Матвеев А.П., 2005)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rFonts w:ascii="Arial" w:hAnsi="Arial" w:cs="Arial"/>
      <w:i/>
      <w:i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i/>
      <w:i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9:00Z</dcterms:created>
  <dc:creator>Елена Анатольевна</dc:creator>
  <dc:description/>
  <cp:keywords/>
  <dc:language>en-US</dc:language>
  <cp:lastModifiedBy>user</cp:lastModifiedBy>
  <cp:lastPrinted>2017-09-16T10:59:00Z</cp:lastPrinted>
  <dcterms:modified xsi:type="dcterms:W3CDTF">2017-09-16T11:11:00Z</dcterms:modified>
  <cp:revision>19</cp:revision>
  <dc:subject/>
  <dc:title>Кружок   «ОФП»</dc:title>
</cp:coreProperties>
</file>