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drawing>
          <wp:inline distT="0" distB="0" distL="0" distR="0">
            <wp:extent cx="6878320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внеурочной деятельности кружка «Начальное конструирование» разработана на основе авторского курса «Художественное творчество: станем волшебниками» для 1-4 классов (автор Т.Н. Проснякова), программы внеурочной деятельности: система Л.В. Занкова/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а: издательство «Учебная литература» : Издательский дом «Федоров», 201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имеет научно-техническую направленность, проводится в форме кружка. Рассчитана на 1 час в неделю (35 часов в год). Программа рассчитана на обучающихся 2 А класса и их родителей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создать условия для формирования начальных конструкторских умений, элементов технического мышления и графической грамотност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4"/>
        <w:ind w:left="2" w:right="24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освоения курса внеурочной деятельности.</w:t>
      </w:r>
    </w:p>
    <w:p>
      <w:pPr>
        <w:pStyle w:val="Normal"/>
        <w:spacing w:lineRule="auto" w:line="268" w:before="0" w:after="4"/>
        <w:ind w:left="2" w:right="2469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ичностные результаты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спитание патриотизма, чувства гордости за свою Родину, российский народ и историю России.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уважительного отношения к иному мнению, истории и культуре других народов.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эстетических потребностей, ценностей и чувств.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установки на безопасный и здоровый образ жизни. Метапредметные результаты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воение  способов  решения  проблем  творческого  и  поискового  характера.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 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 </w:t>
      </w:r>
    </w:p>
    <w:p>
      <w:pPr>
        <w:pStyle w:val="Normal"/>
        <w:numPr>
          <w:ilvl w:val="0"/>
          <w:numId w:val="1"/>
        </w:numPr>
        <w:spacing w:lineRule="auto" w:line="268" w:before="0" w:after="10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 </w:t>
      </w:r>
    </w:p>
    <w:p>
      <w:pPr>
        <w:pStyle w:val="Normal"/>
        <w:numPr>
          <w:ilvl w:val="0"/>
          <w:numId w:val="1"/>
        </w:numPr>
        <w:spacing w:lineRule="auto" w:line="268" w:before="0" w:after="10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владение </w:t>
        <w:tab/>
        <w:t xml:space="preserve">логическими </w:t>
        <w:tab/>
        <w:t xml:space="preserve">действиями </w:t>
        <w:tab/>
        <w:t xml:space="preserve">сравнения, </w:t>
        <w:tab/>
        <w:t xml:space="preserve">анализа, </w:t>
        <w:tab/>
        <w:t xml:space="preserve">синтеза, обобщения, классификации по родовидовым признакам, установления аналогий и причинноследственных связей, построения рассуждений, отнесения к известным понятиям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 Предметные результаты: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первоначальных представлений о материальной культуре как продукте предметно-преобразующей деятельности человека.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обретение  навыков  самообслуживания;  овладение технологическими приемами ручной  обработки  материалов;  усвоение правил техники безопасности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200"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 </w:t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right="56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4"/>
        <w:ind w:left="200" w:right="56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/>
        <w:t>Содержание курса внеурочной деятельности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80"/>
        <w:gridCol w:w="1837"/>
        <w:gridCol w:w="1797"/>
        <w:gridCol w:w="1829"/>
        <w:gridCol w:w="1917"/>
      </w:tblGrid>
      <w:tr>
        <w:trPr>
          <w:trHeight w:val="100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20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160"/>
              <w:ind w:left="20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)</w:t>
            </w:r>
          </w:p>
        </w:tc>
      </w:tr>
      <w:tr>
        <w:trPr>
          <w:trHeight w:val="7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ческая ча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ппликация 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труирова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, урок-презентация, занятие-практику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ригами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ппликации из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талей ориг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, урок-практикум</w:t>
            </w:r>
          </w:p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262626"/>
                <w:sz w:val="24"/>
                <w:szCs w:val="24"/>
              </w:rPr>
              <w:t>пластически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-BoldMT;Arial Unicode MS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262626"/>
                <w:sz w:val="24"/>
                <w:szCs w:val="24"/>
              </w:rPr>
              <w:t>материа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тическое планирование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559"/>
        <w:gridCol w:w="1559"/>
        <w:gridCol w:w="142"/>
        <w:gridCol w:w="226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омер зан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звание темы зан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а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рректировка с указанием прич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 четверть – 8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дел №1 «Аппликация 12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 мозаика из обрывных кусочков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 мозаика из обрывных кусочков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птичьих пер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птичьих пер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и из тк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и из тк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деталей ор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заика из ватных комоч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канику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резная аппл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етверть – 8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уклая мозаика из плотной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огослойное торцевание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ое твор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дел №2 «Оригами и аппликация из деталей оригами» 18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ывная аппл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ывная 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ручивание в жгут. Аппл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тывание в комок. М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тывание в комок. М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четверть – 10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фрированный констру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делирование из пол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етение из бумаги. Аппл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етение из бумаги. Аппл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заика из объемных частей оригами. Коллектив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заика из плоских деталей ор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заика из плоских деталей ор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южетная композиция деталей оригами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южетная композиция деталей оригами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ная композиция из деталей ор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канику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игами из 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четверть – 7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единение различных техник в од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единение различных техник в од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дел №3 «Работа с пластическими материалами» 5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катывание и обрубовка пласти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уклая аппликация из пластил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рцевание на пластил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резание слоеного пластил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: 3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20:00Z</dcterms:created>
  <dc:creator>Пользователь</dc:creator>
  <dc:description/>
  <cp:keywords/>
  <dc:language>en-US</dc:language>
  <cp:lastModifiedBy>user</cp:lastModifiedBy>
  <dcterms:modified xsi:type="dcterms:W3CDTF">2017-09-16T10:21:00Z</dcterms:modified>
  <cp:revision>13</cp:revision>
  <dc:subject/>
  <dc:title/>
</cp:coreProperties>
</file>