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91630" cy="918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918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внеурочной деятельности «Исследовательская мастерская «Мой зелёный друг» составлена на основе программы организации внеурочной деятельности для 1-11 классов «Страна профессий» и адресована обучающимся 4Б класса. В основу рабочей программы взята авторская программа внеурочной деятельности школьников «Открывая для себя природу» Морозовой Е.Е., Пономаревой О.Н., Федоровой О.А., Золотухиной Саратов: ООО «Издательский Центр «Наука», 201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работе «Исследовательской мастерской «Мой зелёный друг» используется  учебное пособие: Морозова Е.Е., Пономарева О.Н., Федорова О.А., Золотухина О.А. Экологообразовательный проект «Мой зелёный друг». Учебное пособие для учащихся начальной школы. Саратов: изд-во: «Научная книга». 201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внеурочной деятельности «Исследовательская мастерская «Мой зелёный друг» относится к социальному направлению, организовывается в форме исследовательской мастерской, рассчитана на 1 час в неделю, 35 часов в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 интереса  к знаниям в осуществлении экологического действия оказания помощи объектам природ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ация на понимание причин успеха в деятельности в том числе на самоанализ и  самоконтроль результата, на  анализ соответствия результатов взрослых, товарищей, родите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самооценке на основе критериев успешности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выделенные учителем ориентиры действ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ть свои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контрол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екватно воспринимать оценку уч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способ и результат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осить коррективы в действия на основе их оценки и учёта сделанных ошиб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учебные действия в материале, ре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ния в устной и письменной форм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объекты, выделять главно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аналог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ть проблемы, ставить вопросы, выдвигать гипотезы, высказывать суждения, делать умозаключения и выводы, аргументировать (защищать) свои иде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ускать существование различных точек зр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различные точки зр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собственное мнение и позиц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ариваться, приходить к общему реш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ать корректность в высказыван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давать вопросы по существ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действия партнё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монологической и диалогической формами ре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разные мнения и стремиться к координации разных позиций в сотрудничестве, умение работать в групп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тоге занятий по данному курсу учащиеся науча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правила экологически сообразного поведения в приро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хаживать за культурными растениями и домашними животными (посильное участи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ывать уникальность и красоту каждого природного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отиться об оздоровлении окружающей природной среды, об улучшении качества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видеть последствия деятельности людей в природе (конкретные примеры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лучшать состояние окружающей среды (жилище, двор, улицу, ближайшее природное окружени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предметы и явления природы по предложенному плану или схем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ять результаты наблюдений в виде простейших схем, знаков, рисунков, описаний, выв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вить простейшие опыты с объектами живой и неживой прир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поведение и деятельность людей с точки зрения их экологической допустим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ять нетерпимость к экологически неграмотным поступкам и действиям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 выражать свое отношение к природе и людям в игре и продуктивной деятельности в виде рисования,  изготовления поделок, составления сказок, мини-сочинени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  <w:r>
              <w:rPr>
                <w:b/>
                <w:bCs/>
                <w:sz w:val="28"/>
                <w:szCs w:val="28"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68"/>
              <w:gridCol w:w="1843"/>
              <w:gridCol w:w="1843"/>
              <w:gridCol w:w="1947"/>
              <w:gridCol w:w="1947"/>
            </w:tblGrid>
            <w:tr>
              <w:trPr>
                <w:trHeight w:val="10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темы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оретиче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актическая част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Информационный бл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занятие-игра, беседа по презентации,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выступление, мини-проект,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выставк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  <w:t>Исследовательский бл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занятие-исследование, лабораторная работа: проведение опытов,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экспериментов, представление выводов, анкетировани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  <w:color w:val="262626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  <w:t>Практический блок</w:t>
                  </w:r>
                </w:p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  <w:color w:val="262626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практикум, семинар, практическая работ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395"/>
              <w:gridCol w:w="992"/>
              <w:gridCol w:w="850"/>
              <w:gridCol w:w="2127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омер занятия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темы занят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рректировка с указанием причин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1 четверть -9 часов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Введение в программу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сследовательская мастерская «Мой зелёный друг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8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Исследование «Различие растений и животных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стения – рекордсмены. Подготовка информационных доклад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Растения – целители. Подготовка информационных доклад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9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Ценность растений для человека. Вред, который наносит человек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Проведение анкетирования среди обучающихся 2-3 классов «Твоё отношение к растениям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сследование «Что из чего сделано».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Выставка творческих работ «Композиция из листьев и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Пересадка, уход, размножение комнатных растени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3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 четверть – 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Творческий проект «Домашнее растение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Исследование «Откуда к нам пришли комнатные растения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Информационный проект «История комнатных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актикум «Классификация комнатных растений»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1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Исследование «Разнообразие комнатных растений по внешнему виду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8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Опыты «Знакомство с основными физиологическими процессами». Освещение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Опыты «Знакомство с основными физиологическими процессами». Влажность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Опыты «Знакомство с основными физиологическими процессами». Тепло.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9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 четверть – 11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Опыты «Знакомство с основными физиологическими процессами». Дыха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Опыты «Знакомство с основными физиологическими процессами». Прорастание, размножение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актикум «Благоприятные и неблагоприятные условия для жизни растен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2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гра «Интересные вопросы о комнатных растениях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9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Заполнение кластера «Значение комнатных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6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Исследование «Комнатные растения в школе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актическая работа по озеленению школьного кабин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9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Практическая работа по озеленению школьного кабине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6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Проект « Озеленение классного уголка». Защита: менеджеры, статисты, экологи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3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оект « Озеленение классного уголка». Защита: географы, фитодизайнеры, эксперты, литерато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 четверть – 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музея комнатных растений. Альбом-каталог описания комнатных растен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Паспорт комнатного растения.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Уход за комнатными растениями. Создание памятки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Научные исследования «Экологическая характеристика растен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рочный фонд комнатных растений</w:t>
                  </w:r>
                </w:p>
                <w:p>
                  <w:pPr>
                    <w:pStyle w:val="Style20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04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Общение с «зелёным другом» </w:t>
                  </w:r>
                </w:p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1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</w:rPr>
                    <w:t>Итоговый конкурс творческих работ «</w:t>
                  </w:r>
                  <w:r>
                    <w:rPr>
                      <w:color w:val="000000"/>
                    </w:rPr>
                    <w:t xml:space="preserve">Общение с «зелёным другом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8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Письмо «зелёному другу» </w:t>
                  </w:r>
                </w:p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5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9:00Z</dcterms:created>
  <dc:creator>User</dc:creator>
  <dc:description/>
  <cp:keywords/>
  <dc:language>en-US</dc:language>
  <cp:lastModifiedBy>user</cp:lastModifiedBy>
  <cp:lastPrinted>2017-09-13T09:27:00Z</cp:lastPrinted>
  <dcterms:modified xsi:type="dcterms:W3CDTF">2017-09-16T11:33:00Z</dcterms:modified>
  <cp:revision>13</cp:revision>
  <dc:subject/>
  <dc:title>Пояснительная записка</dc:title>
</cp:coreProperties>
</file>