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10260</wp:posOffset>
            </wp:positionH>
            <wp:positionV relativeFrom="page">
              <wp:posOffset>26035</wp:posOffset>
            </wp:positionV>
            <wp:extent cx="5931535" cy="826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занимают все более значимую роль в человеческом обществе. Они проникли во все сферы деятельности.  Для обслуживания общественных потребностей в автоматизации труда, хранения данных, связ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строен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по себе программирование является востребованным практически во всех сферах нашей жизни, вследствие чего вряд ли стоит сомневаться в его практической польз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компетенций базируется на опыте деятельности обучающихся и зависит от их актив</w:t>
        <w:softHyphen/>
        <w:t>ности. Самый высокий уровень активности - творче</w:t>
        <w:softHyphen/>
        <w:t xml:space="preserve">ская активность - предполагает стремление ученика к творческому осмыслению знаний, самостоятельному поиску решения проблем. Именно компетентностно-деятельностный подход может подготовить человека умелого, мобильного, владеющего не набором фактов, </w:t>
      </w:r>
      <w:r>
        <w:rPr>
          <w:rFonts w:cs="Times New Roman" w:ascii="Times New Roman" w:hAnsi="Times New Roman"/>
          <w:color w:val="23131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и технологиями их получения, легко адап</w:t>
        <w:softHyphen/>
        <w:t>тирующегося к различным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 рассчитана на учащихся  9-11 классов, обладающим определенным багажом знаний, умений и навыков, полученных на уроках информатики. Занятия клуба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клуб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ворческой активности учащихся в процессе изучения ими программирования является одной из актуальных задач, стоящих перед учителями информатики в современной школе. Основными средствами такого воспитания и развития способностей учащихся являются практические работы. Умением программировать, решать задачи различного уровня характеризуется в первую очередь состояние подготовки учащихся, глубина усвоения учебного материала. Решение нестандартных задач и проверка их на компьютере способствует пробуждению и развитию у них устойчивого интереса к инфор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клуба рассчитано на 2 часа в недел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Cs/>
          <w:spacing w:val="7"/>
          <w:sz w:val="28"/>
          <w:szCs w:val="28"/>
        </w:rPr>
        <w:t xml:space="preserve">Цели и задачи клуба «Юный программист»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ктических навыков работы на компьют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работы в среде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 сво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ка к осуществлению осознанного выбора профессиональной ориентации. 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Образовательные: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быстро ориентироваться в динамично развивающемся и обновляющемся информационном пространстве; получать, использовать и создавать разнообразную информацию; принимать обоснованные решения и решать жизненные проблемы на основе полученных знаний, умений и навыков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ть возможность детям самостоятельно выполнять собственные исследования в самом широком диапазоне направл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информационную культуру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режное отношение к имуществу и ВТ; сосредоточенность, работоспособность на уроке; р</w:t>
      </w:r>
      <w:r>
        <w:rPr>
          <w:rFonts w:cs="Times New Roman" w:ascii="Times New Roman" w:hAnsi="Times New Roman"/>
          <w:bCs/>
          <w:iCs/>
          <w:sz w:val="24"/>
          <w:szCs w:val="24"/>
        </w:rPr>
        <w:t>азвитие деловых качеств, таких как самостоятельность, ответственность, активность, аккуратность; развитие чувства прекрас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и навыков учащих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 работать с научно-популярной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творческих способностей, формирование у учащих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ивности и самостоятельности, инициативы, </w:t>
      </w:r>
      <w:r>
        <w:rPr>
          <w:rFonts w:cs="Times New Roman" w:ascii="Times New Roman" w:hAnsi="Times New Roman"/>
          <w:sz w:val="24"/>
          <w:szCs w:val="24"/>
        </w:rPr>
        <w:t>дисциплинированности, любознательности; бережное отношение к имуществу и ВТ; сосредоточенность, работоспособность на уро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приемов программ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И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актические занят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Форма проведения занятий клуб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се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минарские зан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мпьютерный практику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уск стенгаз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ная рабо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кольная олимпиа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щиеся должны  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ть основные типы данных и операторов  для Pasca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ть строить информационные структуры (модели) для описания объектов и систем,  умение  переводить  проблемы  из  реальной  действительности  в  адекватную оптимальную модель (информационную, физическую, математическую), оперировать этой  моделью  в  процессе  решения  задачи  при  помощи  понятийного  аппарата  и средствами  той  науки,  к  которой  относится  построенная  модель,  правильно  интерпретировать полученные результ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ть  организовать  поиск  информации,  необходимой  для  решения  поставленной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20" w:after="120"/>
        <w:ind w:firstLine="35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120" w:after="12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3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96"/>
        <w:gridCol w:w="992"/>
        <w:gridCol w:w="850"/>
        <w:gridCol w:w="1242"/>
        <w:gridCol w:w="1276"/>
      </w:tblGrid>
      <w:tr>
        <w:trPr>
          <w:trHeight w:val="5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рек-тировка</w:t>
            </w:r>
          </w:p>
        </w:tc>
      </w:tr>
      <w:tr>
        <w:trPr>
          <w:trHeight w:val="50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хники безопасности. Среда разработчика Pasc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лементы интерф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компиляция, исполнение и отладка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семантика языка Pascal ABC. Типичные ошибки. Сообщения об ошиб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user/AppData/Local/Application%20Data/Microsoft/Program%20Files/1C%20Education/1CE3/common/tomcat/webapps/1CEduWeb/disp.html" \l "%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Использование среды 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нные. Тип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ы. Типы конс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тип данных.  Построение арифметических выражений. Формат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8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вывода и ее простейш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ввода и ее формат. Простейший 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информации на экран в текстов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линейному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лгоритмы с вет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ешение задач на ве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Циклические алгоритмы 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Циклы со счётчиком. Решение задач на циклы со счёт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Цикл ДЛЯ. Конструкц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3 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Цикл ПОКА. Конструкц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, 04,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ешение цикл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, 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ложенные циклы. Решение задач на вложе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тивы в графическ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помощью прими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8, 22,25, 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5, 08, 12, 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логического типа и лог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2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рамм разветвляющейся структуры. Условный 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5, 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е алгоритма на три и более рук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,10,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алгоритмов с вет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 19.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ператоров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.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рацио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ци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09, 12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у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, 23,26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в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07, 10,14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1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8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 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.Задачник-практикум: В 2 т./ Под ред. И.Г. Семакина: Т.1. М.: БИНОМ. Лаборатория знаний, 200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 М. Pascal, теория и практика программирования. – СПб: Наука и техника, 2013. – 576 стр.: 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 С.М. Основы программирования. – М.: Юнимедиастайл, 2010. – 424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вич Л., Цветкова М. Программирование для начинающих. – М.: Бином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ут Е. Дональд. </w:t>
      </w:r>
      <w:r>
        <w:rPr>
          <w:rFonts w:cs="Times New Roman" w:ascii="Times New Roman" w:hAnsi="Times New Roman"/>
          <w:bCs/>
          <w:sz w:val="28"/>
          <w:szCs w:val="28"/>
        </w:rPr>
        <w:t>Искусство программирования. Том 1. Основные алгоритмы. – М.: Вильямс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уев Р.Н. Работа со школьниками в области информатики. – М.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: задачник-практикум / Под ред. И.Г. Семакина, Е.К. Хеннера. М.: БИНОМ. Лаборатория знаний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цифровых образовательных ресурсов (ЦОР)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ind w:left="-54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кружка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атьева Марина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атьева Ангелина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пов Виталий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юнтер Густав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нко Виктория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цова Юлия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якина Вероника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а Елизавета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яков Максим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ренко Денис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пшов Владислав 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 Александр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амарев Максим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кова Екатерина</w:t>
      </w:r>
    </w:p>
    <w:p>
      <w:pPr>
        <w:pStyle w:val="ListParagraph"/>
        <w:numPr>
          <w:ilvl w:val="3"/>
          <w:numId w:val="1"/>
        </w:numPr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дина Елена</w:t>
      </w:r>
    </w:p>
    <w:p>
      <w:pPr>
        <w:pStyle w:val="ListParagraph"/>
        <w:shd w:fill="FFFFFF" w:val="clear"/>
        <w:autoSpaceDE w:val="false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9">
    <w:name w:val="c1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7:00Z</dcterms:created>
  <dc:creator>Дарья</dc:creator>
  <dc:description/>
  <cp:keywords/>
  <dc:language>en-US</dc:language>
  <cp:lastModifiedBy>Ольга</cp:lastModifiedBy>
  <cp:lastPrinted>2018-09-20T21:49:00Z</cp:lastPrinted>
  <dcterms:modified xsi:type="dcterms:W3CDTF">2018-10-14T12:10:00Z</dcterms:modified>
  <cp:revision>3</cp:revision>
  <dc:subject/>
  <dc:title>Муниципальное бюджетное общеобразовательное учреждение</dc:title>
</cp:coreProperties>
</file>