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drawing>
                <wp:inline distT="0" distB="0" distL="0" distR="0">
                  <wp:extent cx="5937885" cy="817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1.Пояснительная записк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а внеурочной деятельности «Исследовательская мастерская «Мой зелёный друг» составлена на основе программы организации внеурочной деятельности для 1-11 классов «Страна профессий» и адресована обучающимся 4Б класса. В основу рабочей программы взята авторская программа внеурочной деятельности школьников «Открывая для себя природу» Морозовой Е.Е., Пономаревой О.Н., Федоровой О.А., Золотухиной Саратов: ООО «Издательский Центр «Наука», 2010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работе «Исследовательской мастерской «Мой зелёный друг» используется  учебное пособие: Морозова Е.Е., Пономарева О.Н., Федорова О.А., Золотухина О.А. Экологообразовательный проект «Мой зелёный друг». Учебное пособие для учащихся начальной школы. Саратов: изд-во: «Научная книга». 2010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а внеурочной деятельности «Исследовательская мастерская «Мой зелёный друг» относится к социальному направлению, организовывается в форме исследовательской мастерской, рассчитана на 1 час в неделю, 35 часов в год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2. Планируемые результаты освоения курса внеуроч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 универсальные учебные действ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явление интереса  к знаниям в осуществлении экологического действия оказания помощи объектам природ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иентация на понимание причин успеха в деятельности в том числе на самоанализ и  самоконтроль результата, на  анализ соответствия результатов взрослых, товарищей, родите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самооценке на основе критериев успешности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 универсальные учебные действ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имать и сохранять учебную задач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ывать выделенные учителем ориентиры действ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ровать свои действ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пошаговый и итоговый контрол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декватно воспринимать оценку учи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способ и результат действ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ейств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осить коррективы в действия на основе их оценки и учёта сделанных ошиб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учебные действия в материале, реч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 универсальные учебные действ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знаки, символы, модели, схемы для решения познавательных задач и представления их результа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казывания в устной и письменной форм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иентироваться на разные способы решения познавательных исследовательских задач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объекты, выделять главно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авливать аналог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еть проблемы, ставить вопросы, выдвигать гипотезы, высказывать суждения, делать умозаключения и выводы, аргументировать (защищать) свои иде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универсальные учебные действ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пускать существование различных точек зр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ывать различные точки зр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собственное мнение и позиц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ариваться, приходить к общему реше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ать корректность в высказыван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давать вопросы по существ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ировать действия партнё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монологической и диалогической формами реч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ывать разные мнения и стремиться к координации разных позиций в сотрудничестве, умение работать в групп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итоге занятий по данному курсу учащиеся науча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правила экологически сообразного поведения в природ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хаживать за культурными растениями и домашними животными (посильное участие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ывать уникальность и красоту каждого природного объек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ботиться об оздоровлении окружающей природной среды, об улучшении качества жизн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видеть последствия деятельности людей в природе (конкретные примеры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лучшать состояние окружающей среды (жилище, двор, улицу, ближайшее природное окружение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блюдать предметы и явления природы по предложенному плану или схем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формлять результаты наблюдений в виде простейших схем, знаков, рисунков, описаний, вывод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авить простейшие опыты с объектами живой и неживой природ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поведение и деятельность людей с точки зрения их экологической допустим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являть нетерпимость к экологически неграмотным поступкам и действиям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- выражать свое отношение к природе и людям в игре и продуктивной деятельности в виде рисования,  изготовления поделок, составления сказок, мини-сочи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.Содержание курса</w:t>
            </w:r>
            <w:r>
              <w:rPr>
                <w:b/>
                <w:bCs/>
              </w:rPr>
              <w:t xml:space="preserve"> внеуроч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268"/>
              <w:gridCol w:w="1843"/>
              <w:gridCol w:w="1843"/>
              <w:gridCol w:w="1947"/>
              <w:gridCol w:w="1947"/>
            </w:tblGrid>
            <w:tr>
              <w:trPr>
                <w:trHeight w:val="100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раздел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емы)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часов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организац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нят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ьзование ИКТ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кол-во час)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оретическая ча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333333"/>
                    </w:rPr>
                    <w:t>Практическая част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Информационный бло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нятие-игра, беседа по презентации,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тупление, мини-проект,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тавк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rFonts w:eastAsia="TimesNewRomanPS-BoldMT;Arial Unicode MS"/>
                      <w:bCs/>
                      <w:color w:val="262626"/>
                      <w:sz w:val="20"/>
                      <w:szCs w:val="20"/>
                    </w:rPr>
                    <w:t>Исследовательский бло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занятие-исследование, лабораторная работа: проведение опытов,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периментов, представление выводов, анкетировани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NewRomanPS-BoldMT;Arial Unicode MS"/>
                      <w:bCs/>
                      <w:color w:val="262626"/>
                      <w:sz w:val="20"/>
                      <w:szCs w:val="20"/>
                    </w:rPr>
                  </w:pPr>
                  <w:r>
                    <w:rPr>
                      <w:rFonts w:eastAsia="TimesNewRomanPS-BoldMT;Arial Unicode MS"/>
                      <w:bCs/>
                      <w:color w:val="262626"/>
                      <w:sz w:val="20"/>
                      <w:szCs w:val="20"/>
                    </w:rPr>
                    <w:t>Практический блок</w:t>
                  </w:r>
                </w:p>
                <w:p>
                  <w:pPr>
                    <w:pStyle w:val="Normal"/>
                    <w:jc w:val="both"/>
                    <w:rPr>
                      <w:rFonts w:eastAsia="TimesNewRomanPS-BoldMT;Arial Unicode MS"/>
                      <w:bCs/>
                      <w:color w:val="262626"/>
                      <w:sz w:val="20"/>
                      <w:szCs w:val="20"/>
                    </w:rPr>
                  </w:pPr>
                  <w:r>
                    <w:rPr>
                      <w:rFonts w:eastAsia="TimesNewRomanPS-BoldMT;Arial Unicode MS"/>
                      <w:bCs/>
                      <w:color w:val="262626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нятие-практикум, семинар, практическая работ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4.Тематическое планировани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395"/>
              <w:gridCol w:w="992"/>
              <w:gridCol w:w="850"/>
              <w:gridCol w:w="2127"/>
            </w:tblGrid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занятия</w:t>
                  </w:r>
                </w:p>
              </w:tc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темы занят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роведени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рректировка с указанием причин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 четверть -9 часов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1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</w:rPr>
                    <w:t xml:space="preserve">Введение в программу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следовательская мастерская «Мой зелёный друг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</w:rPr>
                    <w:t xml:space="preserve">Исследование «Различие растений и животных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1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</w:rPr>
                    <w:t xml:space="preserve">Растения – рекордсмены. Подготовка информационных докладо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1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</w:rPr>
                    <w:t>Растения – целители. Подготовка информационных доклад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Ценность растений для человека. Вред, который наносит человек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3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</w:rPr>
                    <w:t xml:space="preserve">Проведение анкетирования среди обучающихся 2-3 классов «Твоё отношение к растениям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>Исследование «Что из чего сделано».</w:t>
                  </w:r>
                </w:p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Выставка творческих работ «Композиция из листьев и растений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Пересадка, уход, размножение комнатных растений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b/>
                    </w:rPr>
                    <w:t>2 четверть – 8 часо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Творческий проект «Домашнее растение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Исследование «Откуда к нам пришли комнатные растения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Информационный проект «История комнатных растений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>Практикум «Классификация комнатных растений»</w:t>
                  </w:r>
                </w:p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Исследование «Разнообразие комнатных растений по внешнему виду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Опыты «Знакомство с основными физиологическими процессами». Освещение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Опыты «Знакомство с основными физиологическими процессами». Влажность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>Опыты «Знакомство с основными физиологическими процессами». Тепло.</w:t>
                  </w:r>
                </w:p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7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b/>
                    </w:rPr>
                    <w:t>3 четверть – 11 часо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>Опыты «Знакомство с основными физиологическими процессами». Дыхани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0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Опыты «Знакомство с основными физиологическими процессами». Прорастание, размножение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7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>Практикум «Благоприятные и неблагоприятные условия для жизни растени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>Игра «Интересные вопросы о комнатных растениях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Заполнение кластера «Значение комнатных растений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Исследование «Комнатные растения в школе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>Практическая работа по озеленению школьного кабин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Практическая работа по озеленению школьного кабинет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Проект « Озеленение классного уголка». Защита: менеджеры, статисты, экологи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>Проект « Озеленение классного уголка». Защита: географы, фитодизайнеры, эксперты, литерато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4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музея комнатных растений. Альбом-каталог описания комнатных растени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b/>
                    </w:rPr>
                    <w:t>4 четверть – 7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комнатного растения.</w:t>
                  </w:r>
                </w:p>
                <w:p>
                  <w:pPr>
                    <w:pStyle w:val="Style20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04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ход за комнатными растениями. Создание памятки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1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ые исследования «Экологическая характеристика растени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8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арочный фонд комнатных растений</w:t>
                  </w:r>
                </w:p>
                <w:p>
                  <w:pPr>
                    <w:pStyle w:val="Style20"/>
                    <w:spacing w:before="0" w:after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щение с «зелёным другом» </w:t>
                  </w:r>
                </w:p>
                <w:p>
                  <w:pPr>
                    <w:pStyle w:val="Style20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02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>Итоговый конкурс творческих работ «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Общение с «зелёным другом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6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исьмо «зелёному другу» </w:t>
                  </w:r>
                </w:p>
                <w:p>
                  <w:pPr>
                    <w:pStyle w:val="Style20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3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1">
    <w:name w:val="Стиль1"/>
    <w:basedOn w:val="5"/>
    <w:qFormat/>
    <w:pPr/>
    <w:rPr>
      <w:rFonts w:ascii="Footlight MT Light" w:hAnsi="Footlight MT Light" w:cs="Footlight MT Light"/>
      <w:i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30:00Z</dcterms:created>
  <dc:creator>User</dc:creator>
  <dc:description/>
  <cp:keywords/>
  <dc:language>en-US</dc:language>
  <cp:lastModifiedBy>XP GAME 2010</cp:lastModifiedBy>
  <cp:lastPrinted>2017-09-13T09:27:00Z</cp:lastPrinted>
  <dcterms:modified xsi:type="dcterms:W3CDTF">2018-09-30T20:34:00Z</dcterms:modified>
  <cp:revision>4</cp:revision>
  <dc:subject/>
  <dc:title>Пояснительная записка</dc:title>
</cp:coreProperties>
</file>