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763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оральные качества, приобретённые человеком в детстве, по большей части, остаются в нём на всю жизнь. Программа написана на основе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профориентационной направленности «Мир профессий» для 1-4 классов, автор - Холошенко Оксана Андреевна. Программа внеурочной деятельности «Мир профессий» является частью программы организации внеурочной деятельности для 1-11 классов «Страна профессий». Относится к социальному направлению, проводится в форме заседания клуба. Рассчитана на 1 час в неделю ( 33 часа в год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ающихся 2 класса и их родите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успешной социализации и самореализации в мире профессий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« Мир профессий» позволит выработать у школьников и их родителей понимание важности целенаправленного раннего знакомства с миром профессий и уважительного отношения к любому труду, потребность в получении знаний о многообразии профессий, сформировать отношение к людям любого труда, как к высшей ценност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программы «Мир профессии» позволит: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, а в дальнейшем и закрепить навыков и умений общего труд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ь в воспитанниках уважение к людям любой профессии; повысить уровень знаний о мире професс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снить первые профессиональные предпочтения у воспитанников младшего и среднего школьного возраста, и в старшем школьном возрасте сделать обдуманный, окончательный выбор будущей професси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риентировать учащихся на реализацию собственных замыслов в реальных социальных услов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курса « Мир професс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щихся на этапе начального общего образования по формированию умения проектировать свою деятельность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  <w:bookmarkStart w:id="0" w:name="_Hlk492477634"/>
    </w:p>
    <w:p>
      <w:pPr>
        <w:pStyle w:val="Normal"/>
        <w:autoSpaceDE w:val="fals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учащимися программы «Мир профессий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выделять в потоке информации необходимый материал по заданной т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мысление мотивов своих действий при выполнении заданий с жизненными ситуациями в соответствии с выбором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учащимися содержания программы «Мир профессий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осмысливать задачу, для решения которой недостаточно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отвечать на вопрос: чему нужно научиться для решения поставленной задач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самостоятельно находить недостающую информацию в информационном п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устанавливать причинно-следственные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находить и исправлять ошибки в работе других участников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я и навыки работы в сотрудничестве. Навыки взаимопомощи в группе в решении общи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воения учащимися содержания программы по</w:t>
      </w:r>
    </w:p>
    <w:p>
      <w:pPr>
        <w:pStyle w:val="Normal"/>
        <w:spacing w:lineRule="auto" w:line="240" w:before="0" w:after="0"/>
        <w:ind w:left="2" w:hanging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ю социальны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использовать средства Интернет для нахождения графических иллюстраций, аудио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, образованная личность, способная к саморе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учащихся к профессиональному и социальному самоопределе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формы взаимодействия всех субъектов образовательного процесса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урочной деятельности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843"/>
        <w:gridCol w:w="1947"/>
        <w:gridCol w:w="1947"/>
      </w:tblGrid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)</w:t>
            </w:r>
          </w:p>
        </w:tc>
      </w:tr>
      <w:tr>
        <w:trPr>
          <w:trHeight w:val="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ая ча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уд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, урок-презентация, занятие-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262626"/>
                <w:sz w:val="24"/>
                <w:szCs w:val="24"/>
              </w:rPr>
              <w:t>Труд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, урок-инсценировка, импровиз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NewRomanPS-BoldMT;Arial Unicode MS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color w:val="262626"/>
                <w:sz w:val="24"/>
                <w:szCs w:val="24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559"/>
        <w:gridCol w:w="1525"/>
        <w:gridCol w:w="34"/>
        <w:gridCol w:w="241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зан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 указанием прич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-8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1 «Труд в природе» - 10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уд людей осенью. Беседы о профессиях тракториста, шофера, овоще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Лес. Работники лесничества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е сферы обслуживания (в парикмахерскую, в швейную мастерскую, в магазин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стительным и животным ми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строй дом своей мечты». Встреча со стро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фессиями наших ма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по школе, по улице, на которой расположена шк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инопланетянин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верть-8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па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: профессии «зоолог», «биоло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2 «Труд в быту» 7 ча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комьтесь! Профессия – води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вар – мастер приготовления блю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втоинспектора. Беседа «Будь внимателен на улиц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едет нас по дороге знани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воспитате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верный наставник и д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-10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то о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3 «Ручной труд» 16 ча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хн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мас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кусств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: профессии «дизайнер», «художник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Профессия моей меч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изнью замечательных людей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изнью замечательных людей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стопримечательностями гор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-7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опримечательностям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 по го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Город, в котором я жив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 профессия «моя меч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55:00Z</dcterms:created>
  <dc:creator>Stiff</dc:creator>
  <dc:description/>
  <dc:language>en-US</dc:language>
  <cp:lastModifiedBy>Ольга</cp:lastModifiedBy>
  <cp:lastPrinted>2018-09-20T21:48:00Z</cp:lastPrinted>
  <dcterms:modified xsi:type="dcterms:W3CDTF">2018-10-12T15:55:00Z</dcterms:modified>
  <cp:revision>2</cp:revision>
  <dc:subject/>
  <dc:title/>
</cp:coreProperties>
</file>